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26. Zakona o vodama (NN RH 153/09, </w:t>
      </w:r>
      <w:r>
        <w:rPr>
          <w:rFonts w:eastAsia="Calibri" w:cs="Arial" w:ascii="Arial" w:hAnsi="Arial"/>
          <w:sz w:val="22"/>
          <w:szCs w:val="22"/>
        </w:rPr>
        <w:t>63/11, 56/13. i 14/14.</w:t>
      </w:r>
      <w:r>
        <w:rPr>
          <w:rFonts w:cs="Arial" w:ascii="Arial" w:hAnsi="Arial"/>
          <w:sz w:val="22"/>
          <w:szCs w:val="22"/>
        </w:rPr>
        <w:t>) i članka 36. Statuta Grada Preloga (Službeni glasnik Međimurske županije br. 10/09, 26/10, 23/11. i 5/13.), Gradsko vijeće Grada Preloga je na svojoj 9. sjednici, održanoj 27.11.2014. godine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</w:rPr>
        <w:t>GRADNJE KOMUNALNIH VODNIH GRAĐEVINA ZA 2015. GODINU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dnja vodnih građevina provodi se prema slijedećem Progra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Građevine za javnu vodoopskrb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7"/>
        <w:gridCol w:w="4192"/>
        <w:gridCol w:w="1418"/>
        <w:gridCol w:w="1417"/>
        <w:gridCol w:w="1470"/>
      </w:tblGrid>
      <w:tr>
        <w:trPr>
          <w:trHeight w:val="795" w:hRule="atLeast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OBJEKTA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A VRIJEDNOST INVESTICIJ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.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ZAVRŠETAK INVESTICIJE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9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konstrukcija magistralnog vodovoda kroz naselje Otok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đimurske vod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đimurske vode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Međimursk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ode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žetak vodovodne mreže na području obuhvata DPU Prelog - Jug (broj čestica na DPU 54, 55 i 56) ; zahvat na kat. Čest. Br. 8090/299 i 2434 k.o. Prelog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đimurske v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đimurske vo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Međimursk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od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đevine za javnu odvodnj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7"/>
        <w:gridCol w:w="3691"/>
        <w:gridCol w:w="1486"/>
        <w:gridCol w:w="1648"/>
        <w:gridCol w:w="2287"/>
      </w:tblGrid>
      <w:tr>
        <w:trPr>
          <w:trHeight w:val="795" w:hRule="atLeast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OBJEKTA</w:t>
            </w:r>
          </w:p>
        </w:tc>
        <w:tc>
          <w:tcPr>
            <w:tcW w:w="148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A VRIJEDNOST INVESTICIJE</w:t>
            </w:r>
          </w:p>
        </w:tc>
        <w:tc>
          <w:tcPr>
            <w:tcW w:w="164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.</w:t>
            </w:r>
          </w:p>
        </w:tc>
        <w:tc>
          <w:tcPr>
            <w:tcW w:w="228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9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USTAVA ODVODNJE SANITARNIH I OBORINSKIH OTPADNIH VODA NA JUGOISTOČNOM PODRUČJU GRADA PRELOGA (ULICE V. NAZORA, D. DOMJANIĆA, S. RADIĆA, SPOJNI DIO UL. S. RADIĆA I UL. KONOPLJIŠĆE TE ULICA JUG I) SA SANACIJOM CESTE I IZGRADNJOM PJEŠAČKIH STAZA PO IZGRADNJI KANALIZACIJE.</w:t>
            </w:r>
          </w:p>
        </w:tc>
        <w:tc>
          <w:tcPr>
            <w:tcW w:w="148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390.000 kn</w:t>
            </w:r>
          </w:p>
        </w:tc>
        <w:tc>
          <w:tcPr>
            <w:tcW w:w="164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ind w:right="162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JEKT MEĐIMURSKIH VODA</w:t>
            </w:r>
          </w:p>
        </w:tc>
        <w:tc>
          <w:tcPr>
            <w:tcW w:w="228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zrađena projektna dokumentacija ; ishođen je akt za gradnju ; projekt će se financirati od strane Međimurskih voda, Hrvatskih voda, strukturnih fondova EU i Grada Preloga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9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USTAVA ODVODNJE SANITARNIH I OBORINSKIH OTPADNIH VODA NASELJA ČEHOVEC</w:t>
            </w:r>
          </w:p>
        </w:tc>
        <w:tc>
          <w:tcPr>
            <w:tcW w:w="148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000.000 kn</w:t>
            </w:r>
          </w:p>
        </w:tc>
        <w:tc>
          <w:tcPr>
            <w:tcW w:w="164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ind w:right="162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JEKT MEĐIMURSKIH VODA</w:t>
            </w:r>
          </w:p>
        </w:tc>
        <w:tc>
          <w:tcPr>
            <w:tcW w:w="228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hođena lokacijska dozvola za izvedbu sanitarne kanalizacijske mreže, u tijeku je ishođenje lokacijske dozvole za oborinsku kanalizaciju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jekt će se financirati od strane Međimurskih voda, Hrvatskih voda, strukturnih fondova EU i Grada Preloga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9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ZRADA PROJEKTNO TEHNIČKE DOKUMENTACIJE SANITARNO-FEKALNE KANALIZACIJE NA PODRUČJU GRADA PRELOGA U OKVIRU PROJEKTA AGLOMERACIJE DONJA DUBRAVA</w:t>
            </w:r>
          </w:p>
        </w:tc>
        <w:tc>
          <w:tcPr>
            <w:tcW w:w="148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489.000 €</w:t>
            </w:r>
          </w:p>
        </w:tc>
        <w:tc>
          <w:tcPr>
            <w:tcW w:w="164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ind w:right="162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JEKT MEĐIMURSKIH VODA</w:t>
            </w:r>
          </w:p>
        </w:tc>
        <w:tc>
          <w:tcPr>
            <w:tcW w:w="228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lomeracija Donja Dubra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financiranja:</w:t>
      </w:r>
    </w:p>
    <w:p>
      <w:pPr>
        <w:pStyle w:val="Normal"/>
        <w:numPr>
          <w:ilvl w:val="0"/>
          <w:numId w:val="2"/>
        </w:numPr>
        <w:ind w:left="851" w:hanging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a za priključenje</w:t>
      </w:r>
    </w:p>
    <w:p>
      <w:pPr>
        <w:pStyle w:val="Normal"/>
        <w:numPr>
          <w:ilvl w:val="0"/>
          <w:numId w:val="2"/>
        </w:numPr>
        <w:ind w:left="851" w:hanging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a za razvoj</w:t>
      </w:r>
    </w:p>
    <w:p>
      <w:pPr>
        <w:pStyle w:val="Normal"/>
        <w:numPr>
          <w:ilvl w:val="0"/>
          <w:numId w:val="2"/>
        </w:numPr>
        <w:ind w:left="851" w:hanging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</w:t>
      </w:r>
    </w:p>
    <w:p>
      <w:pPr>
        <w:pStyle w:val="Normal"/>
        <w:numPr>
          <w:ilvl w:val="0"/>
          <w:numId w:val="2"/>
        </w:numPr>
        <w:ind w:left="851" w:hanging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izvori utvrđeni posebnim propisima</w:t>
      </w:r>
    </w:p>
    <w:p>
      <w:pPr>
        <w:pStyle w:val="Normal"/>
        <w:numPr>
          <w:ilvl w:val="0"/>
          <w:numId w:val="2"/>
        </w:numPr>
        <w:ind w:left="851" w:hanging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e vo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j Program stupa na snagu osmog dana od dana objave u "Službenom glasniku Međimurske županije", a primjenjuje se od 1. siječnja 2015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LASA: 325-01/14-01/7</w:t>
        <w:tab/>
        <w:tab/>
        <w:tab/>
        <w:tab/>
        <w:t xml:space="preserve"> PREDSJEDNIK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relog, 27.11.2014. godine                             Goran Gotal, dipl. i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i/>
      <w:i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i/>
      <w:iCs/>
      <w:sz w:val="22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4:00Z</dcterms:created>
  <dc:creator>Komunalni odjel</dc:creator>
  <dc:description/>
  <cp:keywords/>
  <dc:language>en-US</dc:language>
  <cp:lastModifiedBy>Vesna</cp:lastModifiedBy>
  <cp:lastPrinted>2014-11-13T10:20:00Z</cp:lastPrinted>
  <dcterms:modified xsi:type="dcterms:W3CDTF">2014-11-25T06:50:00Z</dcterms:modified>
  <cp:revision>3</cp:revision>
  <dc:subject/>
  <dc:title/>
</cp:coreProperties>
</file>