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Temeljem članka 76. Zakona o sportu (NN RH br. 71/06., 150/08., 124/10., 124/11., 86/12. i 94/13.) i čl. 36. Statuta Grada Preloga (Službeni glasnik Međimurske županije br. 10/09., 26/10., 23/11. i 94/13.) Gradsko vijeće Grada Preloga na svojoj 9. sjednici održanoj dana 27.11.2014. 2014. godine donijelo je sljedeći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PROGRAM JAVNIH POTREBA U SPORTU</w:t>
      </w:r>
    </w:p>
    <w:p>
      <w:pPr>
        <w:pStyle w:val="Heading2"/>
        <w:rPr/>
      </w:pPr>
      <w:r>
        <w:rPr>
          <w:rFonts w:cs="Arial" w:ascii="Calibri" w:hAnsi="Calibri"/>
          <w:b/>
          <w:bCs/>
          <w:sz w:val="24"/>
        </w:rPr>
        <w:t>GRADA PRELOGA  ZA 2015. GODINU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Sufinanciranje osnovnih uvjeta za bavljenje sportskim aktivnostima jedan je od primarnih ciljeva Programa javnih potreba u sportu Grada Prelog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UTVRĐIVANJE JAVNIH POTRE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Javnim potrebama u sportu za koja se sredstva osiguravaju u proračunu Grada utvrđuju se aktivnosti, poslovi i djelatnosti koje su od značenja za Grad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>Djelovanje Zajednice sportskih udruga Grada Preloga</w:t>
      </w:r>
    </w:p>
    <w:p>
      <w:pPr>
        <w:pStyle w:val="Normal"/>
        <w:rPr/>
      </w:pPr>
      <w:r>
        <w:rPr>
          <w:rFonts w:cs="Arial" w:ascii="Calibri" w:hAnsi="Calibri"/>
        </w:rPr>
        <w:tab/>
        <w:t>Djelovanje sportskih udruga kroz  MO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Korištenje dvorana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Izgradnja i održavanje sportskih objek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a području Grada Preloga djeluje 30-tak sportskih udruga.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I.  ZAJEDNICA SPORTSKIH UDRUGA GRADA PRELOG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jednica sportskih udruga Grada Preloga objedinjuje rad 30-tak sportskih udruga sa područja Grada Prelog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redstva koja su osigurana u Proračunu Grada Preloga za aktivnosti sportskih udruga Grada Preloga raspoređuju se unutar Zajednice sportskih udruga Grada Preloga prema Pravilniku o kriterijima za raspodjelu sredstav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7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76"/>
      </w:tblGrid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nosti sportskih udrug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Planirana sredstva za 2015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jednica sportskih udruga Grada Preloga (sveukupn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0.0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spodjela sredstava prema sportskim udruga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.000</w:t>
            </w:r>
          </w:p>
        </w:tc>
      </w:tr>
      <w:tr>
        <w:trPr>
          <w:trHeight w:val="4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zvršni odbor Zajednice sportskih udruga Grad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  <w:tr>
        <w:trPr>
          <w:trHeight w:val="4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spodjela sredstava prema posebnim odluka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Na području Grada Preloga  djeluju slijedeće sportske udrug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.   ATLETSKI KLUB ČAK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2.   RUKOMETNI KLUB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3.   ŽENSKI RUKOMETNI KLUB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4.   RUKOMETNA ŠKOLA 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5.   NOGOMETNI KLUB "MLADOST"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6.   NOGOMETNI KLUB «ČSK Čehovec» ČEH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7.   NOGOMETNI KLUB OTOK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8.   NOGOMETNI KLUB «NAPRIJED» CIRKOVLJAN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9.   NOGOMETNI KLUB DRAŠK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0. NOGOMETNI KLUB «GALEB» OPOR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1. NOGOMETNI KLUB «ČUKOVEC 77» ČUK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2. MALONOGOMETNI KLUB HEMUŠE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3. TENIS KLUB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4. KOŠARKAŠKI KLUB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5. SPEEDWAY KLUB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6. DŠR „SPORTIKUS“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7. UDRUGA SPORTSKE REKREACIJE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8. ŠRD "GLAVATICA"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9. ŠRD OŠTRIŽ CIRKOVLJAN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0. ŠRD SLOGA OPOROVEC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1. ŠRD SMUĐ DRAŠKOVEC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2. KARATE KLUB «MIHOVIL»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3. JUDO KLUB JOKER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4. STRELIČARSKI KLUB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5. STOLNO TENISKI KLUB CIRKOVLJAN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6. STOLNO TENISKI KLUB DRAŠKOVEC-HEMUŠEVEC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7. STOLNOTENISKI KLUB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8. BICIKLISTIČKI KLUB „PRELOG“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29. PLANINARSKO DRUŠTVO,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30. UDRUGA LAGANINI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31. NOGOMETNA ŠKOLA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32. ŠAHOVSKI KLUB PRELOG</w:t>
      </w:r>
    </w:p>
    <w:p>
      <w:pPr>
        <w:pStyle w:val="Normal"/>
        <w:ind w:left="1353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I.   DJELOVANJE SPORTSKIH UDRUGA KROZ M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edstva u Proračunu Grada Preloga osiguravaju se za rad sportskih udruga sa područja mjesnih odbora i to kroz proračun mjesnih odbora, koji ih i raspoređuju. Sredstva se raspoređuju za zadovoljavanje materijalnih uvjeta rada sportskih udruga i to za potrebe utroška  struje, vode, plina, komunalne naknade, tekuće održavanje i s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>
          <w:trHeight w:val="438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terijalni uvjeti ra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ortskih udrug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znos planirani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sredstava za 2015.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Prelog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.000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 Čehovec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 Ot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Cirkovl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Drašk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Opor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3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Čuk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438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UKUP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60.0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III. KORIŠTENJE DVORA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redstva iz Proračuna Grada Preloga osiguravaju se za korištenje sportske dvorane Grada Preloga i drugih sportskih dvorana u iznosu od </w:t>
      </w:r>
      <w:r>
        <w:rPr>
          <w:rFonts w:cs="Arial" w:ascii="Calibri" w:hAnsi="Calibri"/>
          <w:b/>
          <w:bCs/>
        </w:rPr>
        <w:t>50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1080" w:hanging="720"/>
        <w:rPr/>
      </w:pPr>
      <w:r>
        <w:rPr>
          <w:rFonts w:cs="Arial" w:ascii="Calibri" w:hAnsi="Calibri"/>
        </w:rPr>
        <w:t>IV. SPORTSKE MANIFESTACIJ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Sredstva iz Proračuna Grada Preloga osiguravaju se za sportske manifestacije koje su od interesa za Grad Prelog, u iznosu od 30.000,00 kun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69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133"/>
      </w:tblGrid>
      <w:tr>
        <w:trPr>
          <w:trHeight w:val="3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ORTSKE MANIFESTACIJ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IRANA SREDSTVA U 2015.</w:t>
            </w:r>
          </w:p>
        </w:tc>
      </w:tr>
      <w:tr>
        <w:trPr>
          <w:trHeight w:val="3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e igre mladi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.00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0" w:firstLine="708"/>
        <w:rPr/>
      </w:pPr>
      <w:r>
        <w:rPr>
          <w:rFonts w:cs="Arial" w:ascii="Calibri" w:hAnsi="Calibri"/>
        </w:rPr>
        <w:t>V. IZGRADNJA I ODRŽAVANJE ŠPORTSKIH OBJEK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redstva iz Proračuna Grada Preloga osiguravaju se za izgradnju i održavanje  sportskih  objekata na području Grada Preloga u iznosu od </w:t>
      </w:r>
      <w:r>
        <w:rPr>
          <w:rFonts w:cs="Arial" w:ascii="Calibri" w:hAnsi="Calibri"/>
          <w:b/>
        </w:rPr>
        <w:t>390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6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139"/>
      </w:tblGrid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GRADNJA I ODRŽAVANJE SPORTSKIH OBJEKA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PLANIRANA SREDSTVA U 2015.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Mlados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nis centar Prelo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Čehove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to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Draškove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porove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bički dom Oporove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90.000</w:t>
            </w:r>
          </w:p>
        </w:tc>
      </w:tr>
    </w:tbl>
    <w:p>
      <w:pPr>
        <w:pStyle w:val="Heading4"/>
        <w:numPr>
          <w:ilvl w:val="0"/>
          <w:numId w:val="0"/>
        </w:numPr>
        <w:ind w:left="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firstLine="708"/>
        <w:rPr/>
      </w:pPr>
      <w:r>
        <w:rPr>
          <w:rFonts w:cs="Arial" w:ascii="Calibri" w:hAnsi="Calibri"/>
        </w:rPr>
        <w:t>VI. REKAPITULACIJ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Odobreni iznos sredstava za program javnih potreba u sportu za 2015. godinu su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6060</wp:posOffset>
                </wp:positionH>
                <wp:positionV relativeFrom="paragraph">
                  <wp:posOffset>71120</wp:posOffset>
                </wp:positionV>
                <wp:extent cx="4749165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665"/>
                              <w:gridCol w:w="239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lan za 2015. g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Zajednica sportskih udruga Grada Preloga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jelovanje sportskih udruga kroz MO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Korištenje dvoran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portske manifestacij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zgradnja i održavanje sportskih objekata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1.03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5.35pt;mso-wrap-distance-left:9pt;mso-wrap-distance-right:9pt;mso-wrap-distance-top:0pt;mso-wrap-distance-bottom:0pt;margin-top:5.6pt;mso-position-vertical-relative:text;margin-left:117.8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665"/>
                        <w:gridCol w:w="239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lan za 2015. godinu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Zajednica sportskih udruga Grada Preloga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00.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jelovanje sportskih udruga kroz MO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60.000,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orištenje dvoran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portske manifestacij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Izgradnja i održavanje sportskih objekata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390.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1.03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>
          <w:rFonts w:cs="Arial" w:ascii="Calibri" w:hAnsi="Calibri"/>
        </w:rPr>
        <w:t>VII.  ZAKLJUČ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ogram javnih potreba u sportu na području Grada Preloga utvrđuje prioritete u sportu, sportskih projekata, sredstva za njihovo ostvarivanje, sredstva za sportske manifestacije kao i sredstva namijenjena za izgradnju i održavanje sportskih objekat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kupno je za financiranje javnih potreba u sportu Grada Preloga za 2015. godinu  u Proračunu Grada Preloga predviđen iznos od  </w:t>
      </w:r>
      <w:r>
        <w:rPr>
          <w:rFonts w:cs="Arial" w:ascii="Calibri" w:hAnsi="Calibri"/>
          <w:b/>
          <w:bCs/>
        </w:rPr>
        <w:t xml:space="preserve">1.030.000,00 </w:t>
      </w:r>
      <w:r>
        <w:rPr>
          <w:rFonts w:cs="Arial" w:ascii="Calibri" w:hAnsi="Calibri"/>
        </w:rPr>
        <w:t>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vaj Program javnih potreba u sportu Grada Preloga za 2015. godinu stupa na snagu u roku od 8 dana od dana objave u "Službenom glasniku Međimurske županije"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RADSKO VIJEĆE GRADA PRELOG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LASA: 620-01/14-01/5</w:t>
        <w:tab/>
        <w:tab/>
        <w:tab/>
        <w:tab/>
        <w:tab/>
        <w:t>PREDSJEDNIK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RBROJ: 2109/14-01-14-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elog, 27.11.2014.</w:t>
        <w:tab/>
        <w:t xml:space="preserve">          </w:t>
        <w:tab/>
        <w:tab/>
        <w:tab/>
        <w:tab/>
        <w:t xml:space="preserve">        Goran Gotal, dipl.iu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                   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i/>
      <w:iCs/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5:00Z</dcterms:created>
  <dc:creator>Grad Prelog</dc:creator>
  <dc:description/>
  <cp:keywords/>
  <dc:language>en-US</dc:language>
  <cp:lastModifiedBy>Vesna</cp:lastModifiedBy>
  <cp:lastPrinted>2014-11-13T13:35:00Z</cp:lastPrinted>
  <dcterms:modified xsi:type="dcterms:W3CDTF">2014-11-26T12:14:00Z</dcterms:modified>
  <cp:revision>4</cp:revision>
  <dc:subject/>
  <dc:title>P R I J E D L O G</dc:title>
</cp:coreProperties>
</file>