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Službeni glasnik Međimurske županije br. 10/09, 26/10, 23/11. i 5/13.) Gradsko vijeće Grada Preloga na svojoj 9. sjednici održanoj dana 27.11.2014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IZRADI STRATEGIJE RAZVO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GRADA PRELOGA DO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zradi Strategije razvoja Grada Preloga do 2020. pristupa se izradi Strategije razvoja Grada Preloga do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ašćuje se gradonačelnik za provođenje ove Odluk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va Odluka o izradi Strategije razvoja Grada Preloga do 2020. stupa na snagu danom donošenja i objaviti će se u Službenom glasniku Međimurske županij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 302-02/14-01/49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Normal"/>
        <w:rPr/>
      </w:pPr>
      <w:r>
        <w:rPr>
          <w:rFonts w:cs="Arial" w:ascii="Arial" w:hAnsi="Arial"/>
        </w:rPr>
        <w:t>Prelog, 27.11.2014.</w:t>
        <w:tab/>
        <w:tab/>
        <w:tab/>
        <w:tab/>
        <w:tab/>
        <w:tab/>
        <w:t xml:space="preserve">      Gotal Goran, dipl.iur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6:00Z</dcterms:created>
  <dc:creator>Grad Prelog</dc:creator>
  <dc:description/>
  <cp:keywords/>
  <dc:language>en-US</dc:language>
  <cp:lastModifiedBy>Vesna</cp:lastModifiedBy>
  <cp:lastPrinted>2014-11-13T07:34:00Z</cp:lastPrinted>
  <dcterms:modified xsi:type="dcterms:W3CDTF">2014-11-25T07:22:00Z</dcterms:modified>
  <cp:revision>3</cp:revision>
  <dc:subject/>
  <dc:title>P R I J E D L O G</dc:title>
</cp:coreProperties>
</file>