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ODLUKE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 II. IZMJENAMA I DOPUNAMA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GRAMA ODRŽAVANJA KOMUNALNE INFRASTRUKTURE U 2014. GODINI NA PODRUČJU GRADA PRELOG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>Željko Poredoš, mag.ing.traff, pro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elog, prosinac 2014. godine</w:t>
      </w:r>
    </w:p>
    <w:p>
      <w:pPr>
        <w:pStyle w:val="TextBody"/>
        <w:rPr/>
      </w:pPr>
      <w:r>
        <w:rPr/>
        <w:t>Temeljem članka 28. st. 1. Zakona o komunalnom gospodarstvu (NN br. 36/95, 70/97, 128/99, 57/00, 129/00, 59/01, 26/03, 82/04, 110/04, 178/04, 38/09, 79/09, 153/09, 49/11, 84/11, 90/11, 144/12. i 94/13.) i čl. 36. Statuta Grada Preloga (Službeni glasnik Međimurske županije br. 10/09, 26/10, 23/11. i 5/13.), Gradsko vijeće Grada Preloga na svojoj ___. sjednici održanoj dana ________.2014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II. IZMJENAMA I DOPUNAMA PROGRAM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državanja komunalne infrastrukt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u 2014. godini na području Grada Pre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</w:rPr>
        <w:t>Mijenja se Program održavanja komunalne infrastrukture u 2014. godini na području Grada Preloga (Službeni glasnik Međimurske županije br. 17/13. i 8/14.) tako da sada glas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SKUPINAMA I VRSTI RADO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5"/>
        <w:gridCol w:w="1318"/>
        <w:gridCol w:w="1318"/>
        <w:gridCol w:w="1333"/>
        <w:gridCol w:w="1327"/>
      </w:tblGrid>
      <w:tr>
        <w:trPr>
          <w:trHeight w:val="6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31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33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. revizionih okan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ak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ak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9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77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0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00,0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425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korištenja javnih površ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454" w:top="1418" w:footer="45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56"/>
        <w:gridCol w:w="1573"/>
        <w:gridCol w:w="1454"/>
        <w:gridCol w:w="1501"/>
        <w:gridCol w:w="1334"/>
      </w:tblGrid>
      <w:tr>
        <w:trPr>
          <w:trHeight w:val="675" w:hRule="atLeast"/>
        </w:trPr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DRŽAVANJE ČISTOČE U DIJELU KOJI SE ODNOSI NA ČIŠĆENJE JAVNIH POVRŠINA</w:t>
            </w:r>
          </w:p>
        </w:tc>
        <w:tc>
          <w:tcPr>
            <w:tcW w:w="157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5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 PLANA 2014.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x godišnj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.000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70"/>
        <w:gridCol w:w="1599"/>
        <w:gridCol w:w="1468"/>
        <w:gridCol w:w="1468"/>
        <w:gridCol w:w="1314"/>
      </w:tblGrid>
      <w:tr>
        <w:trPr>
          <w:trHeight w:val="615" w:hRule="atLeast"/>
        </w:trPr>
        <w:tc>
          <w:tcPr>
            <w:tcW w:w="703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4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1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00,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abli sa nazivima ulica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3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ilova, spomen obilježja, spomeni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</w:tr>
      <w:tr>
        <w:trPr>
          <w:trHeight w:val="330" w:hRule="atLeast"/>
        </w:trPr>
        <w:tc>
          <w:tcPr>
            <w:tcW w:w="7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.000,00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57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knada za konces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7"/>
        <w:gridCol w:w="1638"/>
        <w:gridCol w:w="1488"/>
        <w:gridCol w:w="1488"/>
        <w:gridCol w:w="1339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7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3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4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48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pješačko biciklističkih staza, udarne rupe, prekopi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.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77"/>
        <w:gridCol w:w="1641"/>
        <w:gridCol w:w="1490"/>
        <w:gridCol w:w="1490"/>
        <w:gridCol w:w="1332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.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7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9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  <w:tc>
          <w:tcPr>
            <w:tcW w:w="149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33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000,00</w:t>
            </w:r>
          </w:p>
        </w:tc>
      </w:tr>
      <w:tr>
        <w:trPr>
          <w:trHeight w:val="315" w:hRule="atLeast"/>
        </w:trPr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.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a nakn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štenje prostora elektr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hodi proraču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APITUL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501"/>
        <w:gridCol w:w="1655"/>
        <w:gridCol w:w="1501"/>
        <w:gridCol w:w="1501"/>
        <w:gridCol w:w="1339"/>
      </w:tblGrid>
      <w:tr>
        <w:trPr>
          <w:trHeight w:val="615" w:hRule="atLeast"/>
        </w:trPr>
        <w:tc>
          <w:tcPr>
            <w:tcW w:w="688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4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ID PLANA 2014.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425,00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25,0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.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50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70,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0,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3.000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.49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3" w:top="907" w:footer="283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KAZ PO MJESNIM ODBOR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ODVODNJA ATMOSFERSKIH VO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3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2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.42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.42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DRŽAVANJE ČISTOĆE U DIJELU KOJI SE ODNOSI NA ČIŠĆENJE JAVNIH POVRŠ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9"/>
        <w:gridCol w:w="1580"/>
        <w:gridCol w:w="1574"/>
        <w:gridCol w:w="1501"/>
        <w:gridCol w:w="1437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73.5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.5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DRŽAVANJE JAVNIH POVRŠ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57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57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ODRŽAVANJE NERAZVRSTANIH C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.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JAVNA RASVJE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0"/>
        <w:gridCol w:w="1580"/>
        <w:gridCol w:w="1580"/>
        <w:gridCol w:w="1480"/>
        <w:gridCol w:w="1440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.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9.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3.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 E K A P I T U L A C I J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8"/>
        <w:gridCol w:w="1578"/>
        <w:gridCol w:w="1578"/>
        <w:gridCol w:w="1501"/>
        <w:gridCol w:w="1437"/>
      </w:tblGrid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2014.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ID PLANA 2014.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D PLANA 2014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PRELOG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EHO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TO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5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CIRKOVLJ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DRAŠKO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HEMUŠE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OPOROV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ČUKOVEC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00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95.000,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19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35.495,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6.49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a Odluka o II. izmjenama i dopunama Programa održavanja komunalne infrastrukture u 2014. godini na području Grada Preloga stupa na snagu danom objave u Službenom glasniku Međimurske županije.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___________</w:t>
        <w:tab/>
        <w:tab/>
        <w:tab/>
        <w:tab/>
        <w:tab/>
        <w:t xml:space="preserve">            PREDSJEDNIK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URBROJ: 2109/14-01-14-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RELOG, _______.2014. godine </w:t>
        <w:tab/>
        <w:tab/>
        <w:tab/>
        <w:tab/>
        <w:t>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Programa održavanja komunalne infrastrukture došlo je do povećanja obima radova po slijedećim skupinama rad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odvodnja atmosferskih voda“</w:t>
      </w:r>
      <w:r>
        <w:rPr>
          <w:rFonts w:cs="Arial" w:ascii="Arial" w:hAnsi="Arial"/>
        </w:rPr>
        <w:t xml:space="preserve"> – iz razloga što su za potrebe snimanja stanja kanalizacijske mreže Grada Preloga (kolektor I, II, III, te sekundarne kanalizacijske mreže) izvedeni radovi na čišćenju kompletnog kanalizacijskog sustava Grada Preloga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državanje </w:t>
      </w:r>
      <w:r>
        <w:rPr>
          <w:rFonts w:cs="Arial" w:ascii="Arial" w:hAnsi="Arial"/>
          <w:b/>
          <w:i/>
        </w:rPr>
        <w:t>čistoće u dijelu koji se odnosi na čišćenje javnih površina“</w:t>
      </w:r>
      <w:r>
        <w:rPr>
          <w:rFonts w:cs="Arial" w:ascii="Arial" w:hAnsi="Arial"/>
        </w:rPr>
        <w:t xml:space="preserve"> - iz razloga nepovoljnih vremenskih uvjeta (obilnih kiša i jakih vjetrova) tokom većeg dijela godine, povećanog obima izvršenih košnji, sadnje i održavanja cvjetnih gredica i trajnih nasada u kompletnom jugozapadnom području Grada Preloga (u kojem je izvršena rekonstrukcija ulica i uređenje javnih površina), te za potrebe manifestacija na području Grada (seoskih igara, proštenja) kao i za potrebe održavanja svjetskog ribolovnog prvenstva 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održavanje nerazvrstanih cesta“</w:t>
      </w:r>
      <w:r>
        <w:rPr>
          <w:rFonts w:cs="Arial" w:ascii="Arial" w:hAnsi="Arial"/>
        </w:rPr>
        <w:t xml:space="preserve"> – odnosi se na povećani obim izvršenja radova na iscrtavanju nove horizontalne signalizacije i obnovi postojeće horizontalne signalizacije za ulice u jugozapadnom području Grada Preloga, nabavi vertikalne signalizacije (ogledala) po pojedinim Mjesnim odborima, kao i usklađenje vezano uz nabavu i postavu povijesnih tabli povodom obilježavanja 750 godina Grada Preloga te nabavu i postavu info tabli za industrijske zo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U grupi radov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održavanje javnih površina“</w:t>
      </w:r>
      <w:r>
        <w:rPr>
          <w:rFonts w:cs="Arial" w:ascii="Arial" w:hAnsi="Arial"/>
        </w:rPr>
        <w:t xml:space="preserve"> i  grupi radova </w:t>
      </w:r>
      <w:r>
        <w:rPr>
          <w:rFonts w:cs="Arial" w:ascii="Arial" w:hAnsi="Arial"/>
          <w:b/>
          <w:i/>
        </w:rPr>
        <w:t>„javna rasvjeta“</w:t>
      </w:r>
      <w:r>
        <w:rPr>
          <w:rFonts w:cs="Arial" w:ascii="Arial" w:hAnsi="Arial"/>
        </w:rPr>
        <w:t xml:space="preserve">  promjene se odnose na preraspodjelu unutar pojedinih stavaka sukladno dosadašnjem izvršenju proračuna kao i izvedenim radovim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 Odluka o II. izmjenama i dopunama Programa održavanja komunalne infrastrukture u 2014. godini na području Grada Preloga stupa na snagu u kraćem roku od 8 dana od dana objave u Službenom glasniku Međimurske županije. Odluka treba stupiti na snagu do kraja ove godine kako bi se ove II. izmjene i dopune mogle odnositi na važeći Program održavanja komunalne infrastrukture u 2014. godini na području Grada Preloga.</w:t>
      </w:r>
    </w:p>
    <w:p>
      <w:pPr>
        <w:pStyle w:val="Footer"/>
        <w:tabs>
          <w:tab w:val="clear" w:pos="70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, predlaže se Gradskom vijeću Grada Preloga da prihvati ovaj prijedlog Odluke o II. izmjenama i dopunama Programa održavanja komunalne infrastrukture u 2014. godini na području Grada Pre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 UPRAVNOG ODJELA: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eljko Poredoš, mag. ing. traff.,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907" w:gutter="0" w:header="28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sz w:val="36"/>
      <w:szCs w:val="3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7:00Z</dcterms:created>
  <dc:creator>GIS</dc:creator>
  <dc:description/>
  <dc:language>en-US</dc:language>
  <cp:lastModifiedBy>Miljenka</cp:lastModifiedBy>
  <cp:lastPrinted>2014-06-10T10:47:00Z</cp:lastPrinted>
  <dcterms:modified xsi:type="dcterms:W3CDTF">2014-12-17T12:27:00Z</dcterms:modified>
  <cp:revision>2</cp:revision>
  <dc:subject/>
  <dc:title>P R I J E D L O G</dc:title>
</cp:coreProperties>
</file>