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</w:t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DLUKE</w:t>
      </w:r>
    </w:p>
    <w:p>
      <w:pPr>
        <w:pStyle w:val="NoSpacing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O ODOBRAVANJU PROGRAMA RADA SAVJETA MLADIH </w:t>
      </w:r>
    </w:p>
    <w:p>
      <w:pPr>
        <w:pStyle w:val="NoSpacing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RADA PRELOGA ZA 2015. GODINU</w:t>
      </w:r>
    </w:p>
    <w:p>
      <w:pPr>
        <w:pStyle w:val="NoSpacing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Spacing"/>
        <w:rPr>
          <w:rFonts w:ascii="Arial" w:hAnsi="Arial" w:cs="Arial"/>
          <w:i/>
          <w:i/>
          <w:iCs/>
          <w:sz w:val="52"/>
          <w:szCs w:val="52"/>
        </w:rPr>
      </w:pPr>
      <w:r>
        <w:rPr>
          <w:rFonts w:cs="Arial" w:ascii="Arial" w:hAnsi="Arial"/>
          <w:i/>
          <w:iCs/>
          <w:sz w:val="52"/>
          <w:szCs w:val="52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DLAGATELJ: gradonačelnik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  <w:iCs/>
          <w:sz w:val="24"/>
          <w:szCs w:val="24"/>
        </w:rPr>
        <w:t>ZA DAVANJE OBRAZLOŽENJA: Ljubomir Kolarek, dr.vet.med., gradonačelnik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>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ind w:left="4956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log, prosinac 2014. godine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ka 19. Zakona o  savjetima mladih (NN br. 41/14.) i članka 36. Statuta Grada Preloga (Službeni glasnik Međimurske županije br. 10/09, 26/10, 23/11. i 5/13.) Gradsko vijeće Grada Preloga na ___ sjednici održanoj dana _________ godine, donos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UK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DOBRAVANJU PROGRAMA RADA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VJETA MLADIH GRADA PRELOGA ZA 2015. GODIN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.</w:t>
        <w:tab/>
        <w:t>Odobrava se Program rada Savjeta mladih Grada Preloga za 2015. godin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I.</w:t>
        <w:tab/>
        <w:t>Program rada Savjeta mladih Grada Preloga za 2015. godinu nalazi se u privitku ove Odluke i čini njezin sastavni di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II.</w:t>
        <w:tab/>
        <w:t xml:space="preserve">Ova Odluka o odobravanju Programa rada Savjeta mladih Grada Preloga za 2015. godinu stupa na snagu danom donošenja a Program rada Savjeta mladih Grada Preloga za 2015. godinu objaviti će se u Službenom glasniku Međimurske županij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KLASA: 012-03/14-01/</w:t>
        <w:tab/>
        <w:tab/>
        <w:tab/>
        <w:tab/>
        <w:tab/>
        <w:tab/>
        <w:t>PREDSJEDNIK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URBROJ: 2109/14-01-14-01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relog,</w:t>
        <w:tab/>
        <w:tab/>
        <w:tab/>
        <w:tab/>
        <w:tab/>
        <w:tab/>
        <w:tab/>
        <w:tab/>
        <w:t xml:space="preserve">Goran Gotal, dipl.iur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R A Z L O Ž E N J 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avjet mladih Grada Preloga nakon konstituiranja i aktivnog rada tijekom 2014. Godine izradio je Program rada Savjeta mladih Grada Preloga za 2015. godin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je podijeljen  u 10 poglavlja. Programom rada se detaljno opisuje djelokrug, planirane aktivnosti i ciljevi Savjeta mladih kao savjetodavnog tijela Gradskog vije</w:t>
      </w:r>
      <w:r>
        <w:rPr>
          <w:rFonts w:eastAsia="TimesNewRoman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a Grada Preloga, a sa ciljem što aktivnijeg uklju</w:t>
      </w:r>
      <w:r>
        <w:rPr>
          <w:rFonts w:eastAsia="TimesNewRoman"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ivanja mladih u javni život Grada Prelog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jedom navedenog predlaže se odobravanje Programa rada Savjeta mladih Grada Preloga za 2015. godinu. </w:t>
      </w:r>
    </w:p>
    <w:p>
      <w:pPr>
        <w:pStyle w:val="NoSpacing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očelnica:</w:t>
      </w:r>
    </w:p>
    <w:p>
      <w:pPr>
        <w:pStyle w:val="NoSpacing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Miljenka Radović, mag.i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3:00Z</dcterms:created>
  <dc:creator>Miljenka</dc:creator>
  <dc:description/>
  <cp:keywords/>
  <dc:language>en-US</dc:language>
  <cp:lastModifiedBy>Miljenka</cp:lastModifiedBy>
  <dcterms:modified xsi:type="dcterms:W3CDTF">2014-12-16T07:29:00Z</dcterms:modified>
  <cp:revision>9</cp:revision>
  <dc:subject/>
  <dc:title/>
</cp:coreProperties>
</file>