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PIS ZAHTJEVA ZA SUBVENCIJE U POLJOPRIVREDI U 2014. GODI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43"/>
        <w:gridCol w:w="1037"/>
        <w:gridCol w:w="900"/>
        <w:gridCol w:w="898"/>
        <w:gridCol w:w="1082"/>
        <w:gridCol w:w="1260"/>
        <w:gridCol w:w="1260"/>
        <w:gridCol w:w="1080"/>
        <w:gridCol w:w="126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.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e i prezime   / naziv pravne osob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jesto stanovanja / sjedište i adre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vrha subven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st. opć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st. broj čest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Katast. broj susjedne čestice u vlasništvu podnositelja zaht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vršina kupljene / zamijenjene čestice (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poprodajni /zamjendbeni 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emljišno – knjižni izvadak / Rješ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sjedovni list / Rješenje i kopija katastarskog 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slika rješenja o upisu u Upisnik poljoprivrednih gosp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reslika osobne iska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znos subvenc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nt Mik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g Male Gospe 25, Hemušev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/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56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2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jubica Glavi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jetna 40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88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jan Naj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2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56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9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oslav Negov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enci 19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4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p Sinkov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kovečka 32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dimir Ruž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kovečka 30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04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linarić Mirja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51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1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 Bih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Tesle 19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8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idov Zvon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nja 36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2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un Berman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V. Žganca 17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. 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. 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64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,56</w:t>
            </w:r>
          </w:p>
        </w:tc>
      </w:tr>
      <w:tr>
        <w:trPr/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 OKRUPNJAVANJE I POVEĆANJE POSJEDA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91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ent Iv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Meštrovića 4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roj košnica: 4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anec Edu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ićeva 40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bant Dragu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Mihanovića 8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vat Pava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18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Kečke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Jug I/21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0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ert Kral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vna 47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1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56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ić Stje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ukovec 66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5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hocek Želj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4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hoci Iv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66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2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narić Vla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Domagoja 4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ek Mla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ihanovića 18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2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žek Jos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nja 56, Cirkovljan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žek Nen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ukovec 3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olić Dej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3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ga Stje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Tomislava 21, Hemuše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ga Zlat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vomajska 2a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5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dravec Iv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Meštrovića 7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6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dimir Kutnj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P.Krešimira IV 6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icanje uzgoja i držanja k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Kos Jos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ihanovića 13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izvodnja šampinj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Zadrav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38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zarstvo, si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G Vesna Fuček Berman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 I 3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loška proizvodnja poljoprivrednih i prehrambenih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ola Naj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35, Cirkovljan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icanje uzgoja i držanja k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,00</w:t>
            </w:r>
          </w:p>
        </w:tc>
      </w:tr>
      <w:tr>
        <w:trPr/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 ZA POSEBNE VRSTE POLJOPRIVREDNE PROIZVODNJ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16,00</w:t>
            </w:r>
          </w:p>
        </w:tc>
      </w:tr>
      <w:tr>
        <w:trPr>
          <w:trHeight w:val="496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207,44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4:00Z</dcterms:created>
  <dc:creator>GRAD PRELOG</dc:creator>
  <dc:description/>
  <dc:language>en-US</dc:language>
  <cp:lastModifiedBy>Miljenka</cp:lastModifiedBy>
  <cp:lastPrinted>2012-12-11T11:16:00Z</cp:lastPrinted>
  <dcterms:modified xsi:type="dcterms:W3CDTF">2014-12-24T08:04:00Z</dcterms:modified>
  <cp:revision>2</cp:revision>
  <dc:subject/>
  <dc:title/>
</cp:coreProperties>
</file>