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eljem članka 48. Statuta Grada Preloga („Službeni glasnik Međimurske županije“ br. 10/09., 26/10., 23/11. i 5/13.) i članka 8. Poslovnika gradonačelnikovog stručnog kolegija („Službeni glasnik Međimurske županije“ br. 18/09.) Gradonačelnik Grada Preloga na svom 9.  kolegiju održanom dana 17. prosinca 2014. godine, donos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DJELI JEDNOKRATNIH NOVČANIH POMOĆ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</w:t>
        <w:tab/>
        <w:t>Odobrava se dodjela jednokratnih novčanih pomoći u iznosu od 200,00 kuna umirovljenicima čija mirovina ne prelazi iznos minimalne mirovine kao i osobama starijim od 70 godina bez redovitih prihoda u skladu s uvjetima određenim u Socijalnom planu Grada Preloga za 2014. godinu.</w:t>
      </w:r>
    </w:p>
    <w:p>
      <w:pPr>
        <w:pStyle w:val="Normal"/>
        <w:rPr/>
      </w:pPr>
      <w:r>
        <w:rPr>
          <w:rFonts w:cs="Arial"/>
          <w:sz w:val="24"/>
          <w:szCs w:val="24"/>
        </w:rPr>
        <w:t>II</w:t>
        <w:tab/>
        <w:t xml:space="preserve"> Odobrava se dodjela jednokratnih novčanih pomoći u iznosu od 300,00 kuna osobama koje primaju pomoć za uzdržavanje, nezaposlenim osobama te jednočlanim domaćinstvima u skladu s uvjetima određenim u Socijalnom planu Grada Preloga za 2014. godin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</w:t>
        <w:tab/>
        <w:t xml:space="preserve"> Odobrava se dodjela jednokratnih novčanih pomoći u iznosu od 300,00 kun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ma sa invaliditetom u skladu s uvjetima određenim u Socijalnom planu Grada Preloga za 2014. godin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V</w:t>
        <w:tab/>
        <w:t>Odobrava se dodjela jednokratnih novčanih pomoći u iznosu od 1.000,00 kuna mnogočlanim obiteljima slabijeg materijalnog statusa u skladu s uvjetima određenim u Socijalnom planu Grada Preloga za 2014. godinu.</w:t>
      </w:r>
    </w:p>
    <w:p>
      <w:pPr>
        <w:pStyle w:val="Normal"/>
        <w:rPr/>
      </w:pPr>
      <w:r>
        <w:rPr>
          <w:rFonts w:cs="Arial"/>
          <w:sz w:val="24"/>
          <w:szCs w:val="24"/>
        </w:rPr>
        <w:t>V</w:t>
        <w:tab/>
        <w:t>Popis osoba koje ostvaruju pravo na dodjelu jednokratnih novčanih pomoći nalazi se u privitku ove Odluke i čini njezin sastavni d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ONAČELNIK GRADA PRELOG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LASA:   551-06/14-01/22   </w:t>
        <w:tab/>
        <w:tab/>
        <w:tab/>
        <w:tab/>
        <w:tab/>
        <w:tab/>
        <w:t xml:space="preserve">GRADONAČELNIK:                                                                                   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 2109/14-02-14-1</w:t>
      </w:r>
    </w:p>
    <w:p>
      <w:pPr>
        <w:pStyle w:val="NoSpacing"/>
        <w:rPr/>
      </w:pPr>
      <w:r>
        <w:rPr>
          <w:rFonts w:cs="Arial"/>
          <w:sz w:val="24"/>
          <w:szCs w:val="24"/>
        </w:rPr>
        <w:t>Prelog, 17. prosinca 2014.  godine                                                   Kolarek Ljubomir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6:00Z</dcterms:created>
  <dc:creator>DAC</dc:creator>
  <dc:description/>
  <cp:keywords/>
  <dc:language>en-US</dc:language>
  <cp:lastModifiedBy>Miljenka</cp:lastModifiedBy>
  <cp:lastPrinted>2014-12-15T09:38:00Z</cp:lastPrinted>
  <dcterms:modified xsi:type="dcterms:W3CDTF">2014-12-24T09:28:00Z</dcterms:modified>
  <cp:revision>4</cp:revision>
  <dc:subject/>
  <dc:title/>
</cp:coreProperties>
</file>