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meljem članka 30. stavak 4. Zakona o komunalnom gospodarstvu (NN br. 36/95, 70/97, 128/99, 57/00, 129/00, 59/01, 82/04, 110/04, 178/04, 38/09, 79/09, 153/09, 49/11, 84/11, 90/11. i 144/12.) i članka 36. Statuta Grada Preloga („Službeni glasnik Međimurske županije“ br. 10/09, 26/10, 23/11. i 5/13.), Gradsko vijeće Grada Preloga, na svojoj 10. sjednici održanoj dana 29.12. 2014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II. IZMJENAMA I DOPUNAMA PROGRAMA GRAD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KATA I UREĐAJA KOMUNALNE INFRASTRUKTU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2014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Mijenja se i dopunjuje Program gradnje objekata i uređaja komunalne infrastrukture u 2014. godini (Službeni glasnik Međimurske županije br. 17/13. i 8/14.) tako da sada glas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PINA 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jeloteksta3"/>
        <w:ind w:right="463" w:hanging="0"/>
        <w:rPr>
          <w:sz w:val="24"/>
          <w:szCs w:val="24"/>
        </w:rPr>
      </w:pPr>
      <w:r>
        <w:rPr>
          <w:sz w:val="24"/>
          <w:szCs w:val="24"/>
        </w:rPr>
        <w:t>Sadržava objekte navedene u programu tablicama od 1-4 u ukupnoj vrijednosti, te vrijednosti u 2014. godini od:</w:t>
      </w:r>
    </w:p>
    <w:p>
      <w:pPr>
        <w:pStyle w:val="Tijeloteksta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4"/>
        <w:gridCol w:w="1460"/>
        <w:gridCol w:w="1460"/>
        <w:gridCol w:w="1340"/>
        <w:gridCol w:w="1480"/>
        <w:gridCol w:w="1340"/>
      </w:tblGrid>
      <w:tr>
        <w:trPr>
          <w:trHeight w:val="795" w:hRule="atLeast"/>
        </w:trPr>
        <w:tc>
          <w:tcPr>
            <w:tcW w:w="26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A VRIJEDNOST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    II. ID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površine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7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0.000,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420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05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1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5.000,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5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.000,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9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4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.000,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.000</w:t>
            </w:r>
          </w:p>
        </w:tc>
      </w:tr>
    </w:tbl>
    <w:p>
      <w:pPr>
        <w:pStyle w:val="Tijeloteksta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jeloteksta3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Za gradnju objekata i uređaja komunalne infrastrukture iz skupine A predviđeni su izvori financiranja:</w:t>
      </w:r>
    </w:p>
    <w:p>
      <w:pPr>
        <w:pStyle w:val="Tijeloteksta3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munalni doprin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račun Gr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knada za koncesij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ugi izvori utvrđeni posebnim Zako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E POVRŠ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76"/>
        <w:gridCol w:w="6843"/>
        <w:gridCol w:w="1460"/>
        <w:gridCol w:w="1246"/>
        <w:gridCol w:w="1340"/>
        <w:gridCol w:w="1353"/>
        <w:gridCol w:w="1276"/>
      </w:tblGrid>
      <w:tr>
        <w:trPr>
          <w:trHeight w:val="91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6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2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3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    II. ID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- OBNOVA SPORTSKOG PARKA "MLADOST" PRELOG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</w:tr>
      <w:tr>
        <w:trPr>
          <w:trHeight w:val="377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DRAVSKOJ ULICI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342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. MATIJE GUPCA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ICI DRAGUTINA TADIJANOVIĆA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PARK JUG PRELOG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STAZE ISPRED CRKVE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SPORTSKO-REKREACIJSKE ZONE "MARINA" PRELOG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</w:t>
            </w:r>
          </w:p>
        </w:tc>
      </w:tr>
      <w:tr>
        <w:trPr>
          <w:trHeight w:val="353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I UREĐENJE BICIKLISTIČKE STAZE PRELOG - DONJA DUBRAVA SA ODMORIŠTEM U OPOROVC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8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A OPREMA - DJEČJA IGRALIŠTA - SVA NASELJA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3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.0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84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NIS CENTAR PRELOG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4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5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0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8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DRAŠKOVEC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5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OVEC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84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SV. NIKOLE U OPOROVCU</w:t>
            </w:r>
          </w:p>
        </w:tc>
        <w:tc>
          <w:tcPr>
            <w:tcW w:w="1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24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OPOROVEC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8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ARKIRALIŠTA - GROBLJE CIRKOVLJAN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DA U ULICI ZDENCI U CIRKOVLJAN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CIRKOVLJAN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8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ČEHOVEC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KOVEC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ČUKOVEC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2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OTOK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70.000</w:t>
            </w:r>
          </w:p>
        </w:tc>
        <w:tc>
          <w:tcPr>
            <w:tcW w:w="12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.00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0.0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DJEL PO MO ZA STAVKU 9. STAVKE RADOVA </w:t>
      </w:r>
      <w:r>
        <w:rPr>
          <w:rFonts w:cs="Arial" w:ascii="Arial" w:hAnsi="Arial"/>
          <w:b/>
          <w:i/>
          <w:sz w:val="22"/>
          <w:szCs w:val="22"/>
        </w:rPr>
        <w:t>1. JAVNE POVRŠ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ANA OPREMA – DJEČJAIGRALIŠ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40"/>
        <w:gridCol w:w="1240"/>
        <w:gridCol w:w="1219"/>
        <w:gridCol w:w="1275"/>
      </w:tblGrid>
      <w:tr>
        <w:trPr>
          <w:trHeight w:val="915" w:hRule="atLeast"/>
        </w:trPr>
        <w:tc>
          <w:tcPr>
            <w:tcW w:w="13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14.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D PLANA 2014.</w:t>
            </w:r>
          </w:p>
        </w:tc>
        <w:tc>
          <w:tcPr>
            <w:tcW w:w="12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D PLANA 2014.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.00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O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UŠE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KOVEC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000,00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4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ERAZVRSTANE CES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76"/>
        <w:gridCol w:w="7013"/>
        <w:gridCol w:w="1460"/>
        <w:gridCol w:w="1233"/>
        <w:gridCol w:w="1340"/>
        <w:gridCol w:w="1354"/>
        <w:gridCol w:w="1275"/>
      </w:tblGrid>
      <w:tr>
        <w:trPr>
          <w:trHeight w:val="915" w:hRule="atLeast"/>
        </w:trPr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70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3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    II. ID</w:t>
            </w:r>
          </w:p>
        </w:tc>
      </w:tr>
      <w:tr>
        <w:trPr>
          <w:trHeight w:val="270" w:hRule="atLeast"/>
        </w:trPr>
        <w:tc>
          <w:tcPr>
            <w:tcW w:w="11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NJA ULICA - JUG PRELOG (OBUHVAT DETALJNOG PLANA)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  <w:tc>
          <w:tcPr>
            <w:tcW w:w="13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.000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 - NOVI JUG PRELOG - NASTAVAK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</w:t>
            </w:r>
          </w:p>
        </w:tc>
      </w:tr>
      <w:tr>
        <w:trPr>
          <w:trHeight w:val="407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1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I UREĐENJE ULICA KONOPLJIŠĆE I PRVOMAJSKA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  <w:tc>
          <w:tcPr>
            <w:tcW w:w="13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.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0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RASKRŠĆA SAJMIŠNE I GLAVNE ULICE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1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IJA I UREĐENJE ULICE KRALJA PETRA KREŠIMIRA IV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5.000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METNICE – JUGOISTOČNIDIO PRELOG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</w:t>
            </w:r>
          </w:p>
        </w:tc>
      </w:tr>
      <w:tr>
        <w:trPr>
          <w:trHeight w:val="302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01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INDUSTRIJSKE ZONE „ISTOK“ - NASTAVAK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DIJELA SAJMIŠNE ULICE U PRELOG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01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IZGRADNJE PJEŠAČKO BICIKLISTIČKE STAZE PRELOG - DONJI KRALJEVEC)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200.000</w:t>
            </w:r>
          </w:p>
        </w:tc>
      </w:tr>
      <w:tr>
        <w:trPr>
          <w:trHeight w:val="362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01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IZGRADNJE PJEŠAČKO BICIKLISTIČKE STAZE OD ROTOR RASKRŠĆA DO POLICIJSKE POSTAJE PRELOG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KROZ NASELJE ČEHOVEC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35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.000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0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U NOVOJ ULICI U ČEHOVCU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5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: 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05.000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5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10.000</w:t>
            </w:r>
          </w:p>
        </w:tc>
        <w:tc>
          <w:tcPr>
            <w:tcW w:w="13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5.000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GROBL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76"/>
        <w:gridCol w:w="5000"/>
        <w:gridCol w:w="1460"/>
        <w:gridCol w:w="1460"/>
        <w:gridCol w:w="1340"/>
        <w:gridCol w:w="1480"/>
        <w:gridCol w:w="1340"/>
      </w:tblGrid>
      <w:tr>
        <w:trPr>
          <w:trHeight w:val="79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5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    II. ID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BLJE PRELOG - UREĐENJE PJEŠAČKIH STAZ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65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NA INSTALACIJA NA GROBLJU U 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GROBLJA U PRELOGU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00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BNA KUĆA U PRELOGU (zemljište)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6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MENICI (POVIJESNI, KULTURNI I SL.)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12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9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A RASVJE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76"/>
        <w:gridCol w:w="6378"/>
        <w:gridCol w:w="1459"/>
        <w:gridCol w:w="1459"/>
        <w:gridCol w:w="1339"/>
        <w:gridCol w:w="1479"/>
        <w:gridCol w:w="1339"/>
      </w:tblGrid>
      <w:tr>
        <w:trPr>
          <w:trHeight w:val="1134" w:hRule="atLeast"/>
          <w:cantSplit w:val="true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S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63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    II. ID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- NOVI JUG PRELOG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3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UZ DRŽAVNU CESTU D20 PRELOG - CIRKOVLJAN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3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U PARKU TRGA SLOBODE U PRELOGU</w:t>
            </w:r>
          </w:p>
        </w:tc>
        <w:tc>
          <w:tcPr>
            <w:tcW w:w="14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3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A ULIČNE RASVJETE ULICE ZDENCI U CIRKOVLJANU</w:t>
            </w:r>
          </w:p>
        </w:tc>
        <w:tc>
          <w:tcPr>
            <w:tcW w:w="1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3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I VODOVI POPUNA JAVNE RASVJETE PODRUČJA GRADA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MJERA ENERGETSKE UČINKOVITOSTI I EKOLOGIJE NA SUSTAVIMA JAVNE RASVJETE GRADA PRELOGA</w:t>
            </w:r>
          </w:p>
        </w:tc>
        <w:tc>
          <w:tcPr>
            <w:tcW w:w="14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</w:t>
            </w:r>
          </w:p>
        </w:tc>
        <w:tc>
          <w:tcPr>
            <w:tcW w:w="14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13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84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3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OTOK</w:t>
            </w:r>
          </w:p>
        </w:tc>
        <w:tc>
          <w:tcPr>
            <w:tcW w:w="1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40.000</w:t>
            </w:r>
          </w:p>
        </w:tc>
        <w:tc>
          <w:tcPr>
            <w:tcW w:w="1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.000</w:t>
            </w:r>
          </w:p>
        </w:tc>
        <w:tc>
          <w:tcPr>
            <w:tcW w:w="14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kupina B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ijeloteksta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jeloteksta2"/>
        <w:ind w:right="463" w:hanging="0"/>
        <w:jc w:val="both"/>
        <w:rPr>
          <w:sz w:val="24"/>
          <w:szCs w:val="24"/>
        </w:rPr>
      </w:pPr>
      <w:r>
        <w:rPr>
          <w:sz w:val="24"/>
          <w:szCs w:val="24"/>
        </w:rPr>
        <w:t>Sadržava objekte u Programu u tablicama 5. i 6., u ukupnoj vrijednosti, te vrijednosti u 2014. godini od:</w:t>
      </w:r>
    </w:p>
    <w:p>
      <w:pPr>
        <w:pStyle w:val="Tijeloteksta2"/>
        <w:ind w:right="4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ind w:right="463" w:hanging="0"/>
        <w:jc w:val="both"/>
        <w:rPr/>
      </w:pPr>
      <w:r>
        <w:rPr/>
      </w:r>
    </w:p>
    <w:p>
      <w:pPr>
        <w:pStyle w:val="Tijeloteksta2"/>
        <w:ind w:right="463" w:hanging="0"/>
        <w:jc w:val="both"/>
        <w:rPr/>
      </w:pPr>
      <w:r>
        <w:rPr/>
      </w:r>
    </w:p>
    <w:tbl>
      <w:tblPr>
        <w:tblW w:w="11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6"/>
        <w:gridCol w:w="1495"/>
        <w:gridCol w:w="1458"/>
        <w:gridCol w:w="1339"/>
        <w:gridCol w:w="1478"/>
        <w:gridCol w:w="1339"/>
      </w:tblGrid>
      <w:tr>
        <w:trPr>
          <w:trHeight w:val="795" w:hRule="atLeast"/>
        </w:trPr>
        <w:tc>
          <w:tcPr>
            <w:tcW w:w="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VRIJEDNOST</w:t>
            </w:r>
          </w:p>
        </w:tc>
        <w:tc>
          <w:tcPr>
            <w:tcW w:w="14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4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    II. ID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0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zgrade, sakralni objekti, objekti za zaštitu okoliša</w:t>
            </w:r>
          </w:p>
        </w:tc>
        <w:tc>
          <w:tcPr>
            <w:tcW w:w="14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55.000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20.000</w:t>
            </w:r>
          </w:p>
        </w:tc>
        <w:tc>
          <w:tcPr>
            <w:tcW w:w="14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9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461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0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ni planovi, projekti, parcelacije</w:t>
            </w:r>
          </w:p>
        </w:tc>
        <w:tc>
          <w:tcPr>
            <w:tcW w:w="14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.000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.000</w:t>
            </w:r>
          </w:p>
        </w:tc>
        <w:tc>
          <w:tcPr>
            <w:tcW w:w="14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2.000</w:t>
            </w:r>
          </w:p>
        </w:tc>
      </w:tr>
    </w:tbl>
    <w:p>
      <w:pPr>
        <w:pStyle w:val="Tijeloteksta2"/>
        <w:ind w:right="463" w:hanging="0"/>
        <w:jc w:val="both"/>
        <w:rPr/>
      </w:pPr>
      <w:r>
        <w:rPr/>
      </w:r>
    </w:p>
    <w:p>
      <w:pPr>
        <w:pStyle w:val="Tijeloteksta2"/>
        <w:ind w:right="463" w:hanging="0"/>
        <w:jc w:val="both"/>
        <w:rPr/>
      </w:pPr>
      <w:r>
        <w:rPr/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gradnju objekata i uređaja komunalne infrastrukture iz skupine B predviđaju se izvori financiranj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račun Grada Prelo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knade za koncesij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ugi izvori utvrđeni posebnim Zakon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E ZGRADE, SAKRALNI OBJEKTI, OBJEKTI ZA ZAŠTITU OKOLIŠ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27"/>
        <w:gridCol w:w="5959"/>
        <w:gridCol w:w="1460"/>
        <w:gridCol w:w="1460"/>
        <w:gridCol w:w="1340"/>
        <w:gridCol w:w="1480"/>
        <w:gridCol w:w="1340"/>
      </w:tblGrid>
      <w:tr>
        <w:trPr>
          <w:trHeight w:val="686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</w:t>
            </w:r>
          </w:p>
        </w:tc>
        <w:tc>
          <w:tcPr>
            <w:tcW w:w="6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 </w:t>
            </w:r>
          </w:p>
        </w:tc>
        <w:tc>
          <w:tcPr>
            <w:tcW w:w="59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    II. ID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6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PROSTORA OŠ PRELOG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ZGRADE U SPORTSKOM PARKU "MLADOST" PRELO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STANA PRELOG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.60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KOVEC</w:t>
            </w:r>
          </w:p>
        </w:tc>
        <w:tc>
          <w:tcPr>
            <w:tcW w:w="627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59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DOMA KULTURE ČUKOVEC</w:t>
            </w:r>
          </w:p>
        </w:tc>
        <w:tc>
          <w:tcPr>
            <w:tcW w:w="1460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460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480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000</w:t>
            </w:r>
          </w:p>
        </w:tc>
        <w:tc>
          <w:tcPr>
            <w:tcW w:w="1340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6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ADA STARI MLIN U ČEHOVCU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OVEC</w:t>
            </w:r>
          </w:p>
        </w:tc>
        <w:tc>
          <w:tcPr>
            <w:tcW w:w="6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9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KULTURE U OPOROVCU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6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9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KULTURE OTOK - NADSTREŠNIC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6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9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ZGRADE U CIRKOVLJANU (BIVŠI "PZ")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55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2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59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461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lomakpopisa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VI, PROJEKTI, PARCELACIJE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27"/>
        <w:gridCol w:w="6792"/>
        <w:gridCol w:w="1460"/>
        <w:gridCol w:w="1233"/>
        <w:gridCol w:w="1340"/>
        <w:gridCol w:w="1353"/>
        <w:gridCol w:w="1276"/>
      </w:tblGrid>
      <w:tr>
        <w:trPr>
          <w:trHeight w:val="79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</w:t>
            </w:r>
          </w:p>
        </w:tc>
        <w:tc>
          <w:tcPr>
            <w:tcW w:w="6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B. </w:t>
            </w:r>
          </w:p>
        </w:tc>
        <w:tc>
          <w:tcPr>
            <w:tcW w:w="6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3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    II. ID</w:t>
            </w:r>
          </w:p>
        </w:tc>
      </w:tr>
      <w:tr>
        <w:trPr>
          <w:trHeight w:val="445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IZMJENE I DOPUNE DETALJNOG PLANA UREĐENJA PROŠIRENJA INDUSTRIJSKE ZONE "ISTOK" U PRELOG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0</w:t>
            </w:r>
          </w:p>
        </w:tc>
      </w:tr>
      <w:tr>
        <w:trPr>
          <w:trHeight w:val="381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NI PLAN UREĐENJA SPORTSKO REKREACIJSKE ZONE "MARINA" PRELOG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IZMJENE I DOPUNE PROSTORNOG PLANA UREĐENJA GRADA PRELOG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81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GRADSKI TRG - CENTAR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79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IZGRADNJU DJEČJEG VRTIĆA PRELOG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7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3.000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IZMJENE I DOPUNE DPU GOSPODARSKE ZONE PRELOG - "SJEVER"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391" w:hRule="atLeast"/>
        </w:trPr>
        <w:tc>
          <w:tcPr>
            <w:tcW w:w="13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6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7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NADSTREŠNICU GROBNE KUĆE U DRAŠKOVCU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.00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.0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R E K A P I T U L A C I J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4"/>
        <w:gridCol w:w="1460"/>
        <w:gridCol w:w="1460"/>
        <w:gridCol w:w="1340"/>
        <w:gridCol w:w="1480"/>
        <w:gridCol w:w="1340"/>
      </w:tblGrid>
      <w:tr>
        <w:trPr>
          <w:trHeight w:val="795" w:hRule="atLeast"/>
        </w:trPr>
        <w:tc>
          <w:tcPr>
            <w:tcW w:w="6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. </w:t>
            </w:r>
          </w:p>
        </w:tc>
        <w:tc>
          <w:tcPr>
            <w:tcW w:w="5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GRADN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    II. ID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E POVRŠINE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RAZVRSTANE CESTE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5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5.0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OBLJ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A RASVJET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.0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E ZGRADE, SAKRALNI OBJEKTI, OBJEKTI ZA ZAŠTITU OKOLIŠ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5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9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61.0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VI PROJEKTI PARCELACIJE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00,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2.000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99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9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97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68.000,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629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o II. izmjenama i dopunama Programa gradnje objekata i uređaja komunalne infrastrukture u 2014. godini stupa na snagu danom objave u Službenom glasniku Međimurske županije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A: 363-05/13-01/22</w:t>
        <w:tab/>
        <w:tab/>
        <w:tab/>
        <w:tab/>
        <w:tab/>
        <w:t xml:space="preserve">                                                                                PREDSJEDNIK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3</w:t>
      </w:r>
    </w:p>
    <w:p>
      <w:pPr>
        <w:pStyle w:val="Normal"/>
        <w:rPr/>
      </w:pPr>
      <w:r>
        <w:rPr>
          <w:rFonts w:cs="Arial" w:ascii="Arial" w:hAnsi="Arial"/>
        </w:rPr>
        <w:t xml:space="preserve">Prelog, 29.12.2014. godine </w:t>
        <w:tab/>
        <w:tab/>
        <w:tab/>
        <w:t xml:space="preserve">                                                                                         Goran Gotal, dipl.iur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09" w:right="709" w:gutter="0" w:header="0" w:top="993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3:00Z</dcterms:created>
  <dc:creator>WINXP</dc:creator>
  <dc:description/>
  <cp:keywords/>
  <dc:language>en-US</dc:language>
  <cp:lastModifiedBy>Vesna</cp:lastModifiedBy>
  <cp:lastPrinted>2014-12-17T07:48:00Z</cp:lastPrinted>
  <dcterms:modified xsi:type="dcterms:W3CDTF">2014-12-17T06:49:00Z</dcterms:modified>
  <cp:revision>5</cp:revision>
  <dc:subject/>
  <dc:title>Temeljem članka 30</dc:title>
</cp:coreProperties>
</file>