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meljem članka 36. Statuta Grada Preloga (Službeni glasnik Međimurske županije br. 10/09., 26/10., 23/11. i 5/13.) Gradsko vijeće Grada Preloga na svojoj 10.  sjednici održanoj dana  29.12.2014. godine donijelo je sljedeć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DLUKU O IZMJENAM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OCIJALNOG PLANA </w:t>
      </w:r>
      <w:r>
        <w:rPr>
          <w:rFonts w:cs="Arial" w:ascii="Calibri" w:hAnsi="Calibri"/>
          <w:b/>
          <w:sz w:val="22"/>
          <w:szCs w:val="22"/>
        </w:rPr>
        <w:t xml:space="preserve">GRADA PRELOGA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 2014. GODIN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1.</w:t>
      </w:r>
    </w:p>
    <w:p>
      <w:pPr>
        <w:pStyle w:val="Bezproreda"/>
        <w:rPr/>
      </w:pPr>
      <w:r>
        <w:rPr>
          <w:rFonts w:cs="Arial" w:ascii="Calibri" w:hAnsi="Calibri"/>
        </w:rPr>
        <w:t>Ovom Odlukom o izmjenama Socijalnog plana Grada Preloga za 2014. godinu mijenja se Socijalni plana Grada Preloga za 2014. godinu (Službeni glasnik Međimurske županije br. 17/13. 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2.</w:t>
      </w:r>
    </w:p>
    <w:p>
      <w:pPr>
        <w:pStyle w:val="Bezproreda"/>
        <w:rPr/>
      </w:pPr>
      <w:r>
        <w:rPr>
          <w:rFonts w:cs="Arial" w:ascii="Calibri" w:hAnsi="Calibri"/>
        </w:rPr>
        <w:t>U točci IV. „SREDSTVA U PRORAČUNU GRADA“ mijenja se iznos u tekstu, na način da se umjesto iznosa 326.000,00 kuna stavlja iznos 206.500,00 kuna te tablica koja sada glasi:</w:t>
      </w:r>
    </w:p>
    <w:p>
      <w:pPr>
        <w:pStyle w:val="Bezproreda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STA POMO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IR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MJENE I DOP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MOĆ ZA STANO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2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4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NAJAMN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PRIČ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TROŠKOVA OGRIJE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KOMUNALNE NAKN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TROŠKOVA UTROŠKA ELEKTRIČNE ENERGIJE, PLINA, VODE, ODVOZA SMEĆA, ODVODNJE TE DRUGIH TROŠKOVA STANOVANJA U SKLADU S POSEBNIM PROPIS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GROBLJANSKE NAKN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DNOKRATNA POMO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POGREBNIH TROŠ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ODRŽAVANJU ST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 PODMIRENJU TROŠKOVA LIJEČENJA TEŠKIH BOLES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MNOGOČLANIM OBITELJIMA TEŽEG IMOVNOG ST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KRATNE NOVČANE POMO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STARIJIM OSOB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NEZAPOSLENIM OSOB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PORA ZA OBRAZO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3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ORA U PODMIRENJU TROŠKOVA ŠKO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ORA U PREHRANI U ŠKOLSKIM KUHINJ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ORA U POKRIĆU DIJELA EKONOMSKE CIJENE U PREDŠKOLSKOJ USTAN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TAR ZA POMOĆ U KU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VE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26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11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6.500,00</w:t>
            </w:r>
          </w:p>
        </w:tc>
      </w:tr>
    </w:tbl>
    <w:p>
      <w:pPr>
        <w:pStyle w:val="Bezproreda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3.</w:t>
      </w:r>
    </w:p>
    <w:p>
      <w:pPr>
        <w:pStyle w:val="Bezproreda"/>
        <w:rPr/>
      </w:pPr>
      <w:r>
        <w:rPr>
          <w:rFonts w:cs="Arial" w:ascii="Calibri" w:hAnsi="Calibri"/>
        </w:rPr>
        <w:t>Ova Odluka stupa na snagu danom objave u Službenom glasniku Međimurske županije.</w:t>
      </w:r>
    </w:p>
    <w:p>
      <w:pPr>
        <w:pStyle w:val="Heading1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RADSKO VIJEĆE GRADA PRELOG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550-02/13-01/2</w:t>
        <w:tab/>
        <w:tab/>
        <w:tab/>
        <w:tab/>
        <w:tab/>
        <w:tab/>
        <w:tab/>
        <w:t>PREDSJEDNIK: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09/14-01-14-2</w:t>
        <w:tab/>
        <w:t xml:space="preserve">       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log, 29.12.2014.</w:t>
        <w:tab/>
        <w:tab/>
        <w:tab/>
        <w:t xml:space="preserve">                                                    Goran Gotal, dipl.iur.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Cs w:val="false"/>
      <w:i w:val="false"/>
      <w:sz w:val="24"/>
      <w:szCs w:val="24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i w:val="false"/>
      <w:color w:val="365F91"/>
      <w:sz w:val="28"/>
      <w:szCs w:val="28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5:00Z</dcterms:created>
  <dc:creator>KOrisnik</dc:creator>
  <dc:description/>
  <cp:keywords/>
  <dc:language>en-US</dc:language>
  <cp:lastModifiedBy>Vesna</cp:lastModifiedBy>
  <cp:lastPrinted>2014-12-12T07:49:00Z</cp:lastPrinted>
  <dcterms:modified xsi:type="dcterms:W3CDTF">2014-12-16T12:55:00Z</dcterms:modified>
  <cp:revision>3</cp:revision>
  <dc:subject/>
  <dc:title/>
</cp:coreProperties>
</file>