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</w:rPr>
      </w:pPr>
      <w:r>
        <w:rPr>
          <w:i w:val="false"/>
        </w:rPr>
        <w:t>Temeljem članaka 86., 87. i 200.  Zakona o prostornom uređenju („Narodne novine“ broj 153/13) i članka 36. Statuta Grada Preloga („Službeni glasnik Međimurske županije“ broj 10/09, 26/10, 23/11 i 5/13), Gradsko vijeće Grada Preloga na svojoj 10. sjednici održanoj 29.12.2014. godine, donijelo je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O D L U K U</w:t>
      </w:r>
    </w:p>
    <w:p>
      <w:pPr>
        <w:pStyle w:val="Normal"/>
        <w:jc w:val="center"/>
        <w:rPr/>
      </w:pPr>
      <w:r>
        <w:rPr>
          <w:rFonts w:cs="Arial"/>
          <w:b/>
        </w:rPr>
        <w:t>O IZRADI IZMJENA I DOPUNA DETALJNOG PLANA UREĐENJA</w:t>
      </w:r>
    </w:p>
    <w:p>
      <w:pPr>
        <w:pStyle w:val="Normal"/>
        <w:jc w:val="center"/>
        <w:rPr/>
      </w:pPr>
      <w:r>
        <w:rPr>
          <w:rFonts w:cs="Arial"/>
          <w:b/>
        </w:rPr>
        <w:t>PROŠIRENJA INDUSTRIJSKE ZONE U PRELOGU KA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I. IZMJENA I DOPUNA URBANISTIČKOG PLANA UREĐENJA „INDUSTRIJSKE ZONE“ U PRELOGU</w:t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cs="Arial"/>
          <w:iCs/>
        </w:rPr>
        <w:t xml:space="preserve">Ovom Odlukom o izradi (u daljnjem tekstu Odluka) započinje postupak izrade III. izmjena i dopuna Detaljnog plana uređenja </w:t>
      </w:r>
      <w:r>
        <w:rPr>
          <w:rFonts w:cs="Arial"/>
        </w:rPr>
        <w:t>proširenja industrijske zone u Prelogu („Službeni glasnik Međimurske županije“ broj 4/05, 3/07, 5/07 – ispravak i 8/14).</w:t>
      </w:r>
    </w:p>
    <w:p>
      <w:pPr>
        <w:pStyle w:val="Normal"/>
        <w:rPr>
          <w:rFonts w:cs="Arial"/>
        </w:rPr>
      </w:pPr>
      <w:r>
        <w:rPr>
          <w:rFonts w:cs="Arial"/>
        </w:rPr>
        <w:t>Sukladno stavku 3. članka 200. Zakona o prostornom uređenju („Narodne novine“ broj 153/13), u postupku izmjene i dopune će se Plan preimenovati u - Urbanistički plan uređenja „Industrijske zone“ u Prelogu (u daljnjem tekstu UPU), te uskladiti s odredbama Pravilnika o sadržaju, mjerilima kartografskih prikaza, obaveznim prostornim pokazateljima i standardu elaborata prostornih planova („Narodne novine“ broj 106/98, 39/04, 45/04 i 163/04) za urbanističke planove uređenja.</w:t>
      </w:r>
    </w:p>
    <w:p>
      <w:pPr>
        <w:pStyle w:val="StyleHeading1Left"/>
        <w:numPr>
          <w:ilvl w:val="0"/>
          <w:numId w:val="3"/>
        </w:numPr>
        <w:rPr/>
      </w:pPr>
      <w:r>
        <w:rPr/>
        <w:t>PRAVNA OSNOVA ZA IZRADU I DONOŠENJE IZMJENA I DOPUNA UPU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>
          <w:rFonts w:cs="Arial"/>
          <w:iCs/>
        </w:rPr>
        <w:t>Pravnu osnovu za izradu i donošenje izmjena i dopuna prostornog plana predstavljaju odredbe članka 198. i 200. Zakona o prostornom uređenju („Narodne novine“ broj 153/13) i Prostorni plan uređenja Grada Preloga („Službeni glasnik Međimurske županije“ broj 7/03, 22/08, 5/09 i 4/12).</w:t>
      </w:r>
    </w:p>
    <w:p>
      <w:pPr>
        <w:pStyle w:val="StyleHeading1Left"/>
        <w:numPr>
          <w:ilvl w:val="0"/>
          <w:numId w:val="3"/>
        </w:numPr>
        <w:rPr/>
      </w:pPr>
      <w:r>
        <w:rPr/>
        <w:t>RAZLOZI DONOŠENJA ID UPU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cs="Arial"/>
          <w:iCs/>
        </w:rPr>
        <w:t>Razlog izmjene i dopune UPU je usklađenje sa Zakonom o prostornom uređenju,  V. izmjenama i dopunama PPUG Preloga, kao i interesima tvrtki koje posluju na ovom području, a odnosne se na fleksibilniju parcelaciju i fleksibilniju organizaciju čestica.</w:t>
      </w:r>
    </w:p>
    <w:p>
      <w:pPr>
        <w:pStyle w:val="Normal"/>
        <w:rPr/>
      </w:pPr>
      <w:r>
        <w:rPr>
          <w:rFonts w:cs="Arial"/>
          <w:iCs/>
        </w:rPr>
        <w:t>Također je potrebno uskladiti prometno rješenje zone s već izdanim aktima za prometnice.</w:t>
      </w:r>
    </w:p>
    <w:p>
      <w:pPr>
        <w:pStyle w:val="StyleHeading1Left"/>
        <w:numPr>
          <w:ilvl w:val="0"/>
          <w:numId w:val="3"/>
        </w:numPr>
        <w:rPr/>
      </w:pPr>
      <w:r>
        <w:rPr/>
        <w:t xml:space="preserve">OBUHVAT ID U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Obuhvat izmjena i dopuna UPU odnosi se na područje industrijske zone i kontaktne zone koje se neposredno funkcionalno nadovezuju na gospodarsko područj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U pojedinim situacijama kontakta zone sa starim stambenim područjima, u kojima se događa transformacija područja na način da gospodarske tvrtke otkupljuju gruntišta napuštenih kuća radi vlastitog proširenja, obuhvat plana će se uskladiti s vlasničkim odnosima.</w:t>
      </w:r>
    </w:p>
    <w:p>
      <w:pPr>
        <w:pStyle w:val="StyleHeading1Left"/>
        <w:numPr>
          <w:ilvl w:val="0"/>
          <w:numId w:val="3"/>
        </w:numPr>
        <w:rPr/>
      </w:pPr>
      <w:r>
        <w:rPr/>
        <w:t xml:space="preserve">SAŽETA OCJENA STANJA U OBUHVATU U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>
          <w:rFonts w:cs="Arial"/>
        </w:rPr>
      </w:pPr>
      <w:r>
        <w:rPr>
          <w:rFonts w:cs="Arial"/>
        </w:rPr>
        <w:t>Industrijska zona u Prelogu je smještena u istočnom dijelu naselja i proteže se praktično čitavim istočnim građevinskim područjem naselja. Zona je intenzivirala aktivnosti u posljednjih 35 godina, a sukladno razvoju Grada Preloga, postojeće tvrtke imaju potrebu prilagodbe postojeće prostorno – planske dokumentacije sadašnjem vremenu. To se prvenstveno odnosi na povećanje fleksibilnosti organizacije, kako parcela unutar samog područja zone, tako i unutar parcela kao takvih. Naime, u vrijeme usvajanja osnovnog plana, tadašnji propisi su uvjetovali izradu detaljnih planova uređenja kao supstitucije za lokacijske dozvole, pri čemu je detaljnost izrade plana uvjetovala i određena ograničenja za pojedinačne korisnike prostora. Od takvog koncepta se na nacionalnoj razini kasnije odustalo, tako da je s obzirom na gospodarsku namjenu zone, preoblikovanje plana u urbanistički poklapa sa zahtjevima korisnika – poduzetnika.</w:t>
      </w:r>
    </w:p>
    <w:p>
      <w:pPr>
        <w:pStyle w:val="StyleHeading1Left"/>
        <w:numPr>
          <w:ilvl w:val="0"/>
          <w:numId w:val="3"/>
        </w:numPr>
        <w:rPr/>
      </w:pPr>
      <w:r>
        <w:rPr/>
        <w:t xml:space="preserve">CILJEVI I PROGRAMSKA POLAZIŠTA ID U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Cilj izrade Izmjene i dopune UPU je osiguranje daljnjeg gospodarskog prosperiteta Preloga, prilagodbom korištenja prostora gospodarske zone za, u većini slučajeva, poznate korisnike.</w:t>
      </w:r>
    </w:p>
    <w:p>
      <w:pPr>
        <w:pStyle w:val="StyleHeading1Left"/>
        <w:numPr>
          <w:ilvl w:val="0"/>
          <w:numId w:val="3"/>
        </w:numPr>
        <w:rPr/>
      </w:pPr>
      <w:r>
        <w:rPr/>
        <w:t>POPIS SEKTORSKIH STRATEGIJA, PLANOVA, STUDIJA I DRUGIH DOKUMENATA PROPISANIH POSEBNIM ZAKONIMA KOJIMA, ODNOSNO U SKLADU S KOJIMA SE UTVRĐUJU ZAHTJEVI ZA IZRADU ID UPU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t>Dokument temeljem kojeg se utvrđuje zahtjev za izradu ID UPU je Prostorni plan uređenja Grada Preloga, odnosno smjernice za planiranje gospodarskih zona iz Odluke o donošenju PPUG.</w:t>
      </w:r>
    </w:p>
    <w:p>
      <w:pPr>
        <w:pStyle w:val="Normal"/>
        <w:rPr/>
      </w:pPr>
      <w:r>
        <w:rPr/>
        <w:t>Prometno rješenje će se bazirati na rješenju prometnica uz i unutar zone, za što su ishođene već i pojedine dozvole.</w:t>
      </w:r>
    </w:p>
    <w:p>
      <w:pPr>
        <w:pStyle w:val="Normal"/>
        <w:rPr/>
      </w:pPr>
      <w:r>
        <w:rPr/>
        <w:t>Izrada dodatnih studija opcionalna jer odnosno njihova izrada će se pokrenuti ukoliko će to uvjetovati posebni propisi u trenutku izrade izmjena i dopuna UPU.</w:t>
      </w:r>
    </w:p>
    <w:p>
      <w:pPr>
        <w:pStyle w:val="StyleHeading1Left"/>
        <w:numPr>
          <w:ilvl w:val="0"/>
          <w:numId w:val="3"/>
        </w:numPr>
        <w:rPr/>
      </w:pPr>
      <w:r>
        <w:rPr/>
        <w:t>NAČIN PRIBAVLJANJA STRUČNIH RJEŠENJA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ometno rješenje dijela prometnica u jugozapadnom dijelu zone je riješeno projektom.</w:t>
      </w:r>
    </w:p>
    <w:p>
      <w:pPr>
        <w:pStyle w:val="Normal"/>
        <w:rPr/>
      </w:pPr>
      <w:r>
        <w:rPr>
          <w:rFonts w:cs="Arial"/>
          <w:iCs/>
        </w:rPr>
        <w:t>Druge eventualne studije će se, ukoliko će biti potrebne izrađivati paralelno s rješenjem nacrta prijedloga ID UPU.</w:t>
      </w:r>
    </w:p>
    <w:p>
      <w:pPr>
        <w:pStyle w:val="StyleHeading1Left"/>
        <w:numPr>
          <w:ilvl w:val="0"/>
          <w:numId w:val="3"/>
        </w:numPr>
        <w:ind w:left="717" w:hanging="540"/>
        <w:rPr/>
      </w:pPr>
      <w:r>
        <w:rPr/>
        <w:t>POPIS JAVNOPRAVNIH ODREĐENIH POSEBNIM PROPISIMA KOJA DAJU ZAHTJEVE ZA IZRADU ID UPU, TE DRUGIH SUDIONIKA KORISNIKA PROSTORA KOJI TREBAJU SUDJELOVATI U IZRADI PROSTORNOG PLANA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>
          <w:rFonts w:cs="Arial"/>
          <w:iCs/>
        </w:rPr>
        <w:t>Javnopravna tijela i osobe kojima se upućuju pozivi za izdavanje zahtjeve za izradu ID UPU, prema članku 90. Zakona o prostornom uređenju, su:</w:t>
      </w:r>
      <w:r>
        <w:br w:type="page"/>
      </w:r>
    </w:p>
    <w:p>
      <w:pPr>
        <w:pStyle w:val="Normal"/>
        <w:ind w:hanging="0"/>
        <w:jc w:val="left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/>
      </w:pPr>
      <w:r>
        <w:rPr/>
        <w:t>MINISTARSTVA I UPRAVNA TIJEL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Ministarstvo kulture, Uprava za zaštitu kulturne baštine, Konzervatorski odjel u Varaždinu, Ivana Gundulića 2, Varaždin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Ministarstvo unutarnjih poslova policijska uprava Međimurska, Jakova Gotovca 7, Čakovec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Upravni odjel za prostorno uređenje i gradnju u Međimurskoj županiji, Ruđera Boškovića 2, Čakovec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Upravni odjel za zaštitu okoliša i komunalno gospodarstvo, Ruđera Boškovića 2, Čakovec</w:t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textAlignment w:val="baseline"/>
        <w:rPr/>
      </w:pPr>
      <w:r>
        <w:rPr/>
        <w:t>DRŽAVNE AGENCIJE I JAVNE USTANOVE</w:t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Državna uprava za zaštitu i spašavanje, Područni ured za zaštitu i spašavanje, Zrinsko – Frankopanska 9, Čakovec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Hrvatska agencija za poštu i elektroničke komunikacije, Jurišićeva 13, Zagreb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Hrvatske vode, VGO za Muru i gornju Dravu, Varaždin, Međimurska 26b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Hrvatske vode, VGI za mali sliv „Trnava“, Čakovec, Ivana Mažuranića 2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Zavod za prostorno uređenje Međimurske županije, Ruđera Boškovića 2, Čakovec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Županijska uprava za ceste Međimurske županije, Mihovljanska 70, Ča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RTKE ZA GRADNJU I UPRAVLJANJE INFRASTRUKTURNIM SUSTAVI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rvatske ceste d.o.o., Sektor za studije i projektiranje, Vončinina 3, Zagreb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EP-Operator prijenosnog sustava d.o.o., Sektor za tehničku potporu, Služba za pripremu izgradnje i izgradnju, Kupska bb, 10 001 Zagreb 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HEP – Operator distribucijskog sustava d.o.o., Elektra Čakovec, Žrtava fašizma 2, Čakovec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INA – industrija nafte d.d., Sektor istraživanja i proizvodnje nafte i plina za jugoistočnu Europu, Zagreb, Avenija Većeslava Holjevca 10, Zagreb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PLINACRO d.o.o., Sektor transporta plina, Savska cesta 88a, Zagreb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Međimurske vode d.o.o. Čakovec, Matice Hrvatske 10, Čakovec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Međimurje – plin d.o.o. Čakovec, Obrtnička 4, Ča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I</w:t>
      </w:r>
    </w:p>
    <w:p>
      <w:pPr>
        <w:pStyle w:val="Normaluvuceno"/>
        <w:numPr>
          <w:ilvl w:val="0"/>
          <w:numId w:val="0"/>
        </w:numPr>
        <w:ind w:left="927" w:hanging="360"/>
        <w:rPr/>
      </w:pPr>
      <w:r>
        <w:rPr/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Gradsko vijeće Prelog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MO Prelog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t>Rok za dostavu zahtjeva za izradu ID UPU od strane javnopravnih tijela i osoba nositelju izrade ID UPU je 20 dana od dana primitka poziva za njihovo izdavanje.</w:t>
      </w:r>
    </w:p>
    <w:p>
      <w:pPr>
        <w:pStyle w:val="Normal"/>
        <w:rPr/>
      </w:pPr>
      <w:r>
        <w:rPr>
          <w:rFonts w:cs="Arial"/>
          <w:iCs/>
        </w:rPr>
        <w:t>Način postupanja javnopravnih tijela i osoba iz čl. 9. ove Odluke u postupku izdavanja zahtjeva za izradu prostornog plana propisan je člancima 90. i 91. Zakona o prostornom uređenju („Narodne novine“ broj 153/13).</w:t>
      </w:r>
    </w:p>
    <w:p>
      <w:pPr>
        <w:pStyle w:val="StyleHeading1Left"/>
        <w:numPr>
          <w:ilvl w:val="0"/>
          <w:numId w:val="3"/>
        </w:numPr>
        <w:ind w:left="717" w:hanging="540"/>
        <w:rPr/>
      </w:pPr>
      <w:r>
        <w:rPr/>
        <w:t>PLANIRANI ROK ZA IZRADU ID UPU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Izrada ID UPU se dijeli više faza i to: </w:t>
      </w:r>
    </w:p>
    <w:p>
      <w:pPr>
        <w:pStyle w:val="Normal"/>
        <w:rPr/>
      </w:pPr>
      <w:r>
        <w:rPr>
          <w:rFonts w:cs="Arial"/>
          <w:iCs/>
        </w:rPr>
        <w:t>I FAZA</w:t>
        <w:tab/>
        <w:tab/>
        <w:t xml:space="preserve">Prikupljanje zahtjeva za izradu ID UPU </w:t>
      </w:r>
    </w:p>
    <w:p>
      <w:pPr>
        <w:pStyle w:val="Normal"/>
        <w:rPr/>
      </w:pPr>
      <w:r>
        <w:rPr>
          <w:rFonts w:cs="Arial"/>
          <w:iCs/>
        </w:rPr>
        <w:t>II FAZA</w:t>
        <w:tab/>
        <w:t>Izrada i utvrđivanje prijedloga ID UPU za javnu raspravu</w:t>
      </w:r>
    </w:p>
    <w:p>
      <w:pPr>
        <w:pStyle w:val="Normal"/>
        <w:rPr/>
      </w:pPr>
      <w:r>
        <w:rPr>
          <w:rFonts w:cs="Arial"/>
          <w:iCs/>
        </w:rPr>
        <w:t xml:space="preserve">III FAZA </w:t>
        <w:tab/>
        <w:t>Provedba javne rasprave i izrada izvješća o javnoj raspravi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IV FAZA</w:t>
        <w:tab/>
        <w:t>Izrada nacrta konačnog prijedloga ID UPU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 FAZA</w:t>
        <w:tab/>
        <w:t>Utvrđivanje konačnog prijedloga ID UPU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I FAZA</w:t>
        <w:tab/>
        <w:t>Usvajanje ID UPU i objava u službenom glasniku.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lanirani rokovi završetka pojedinih faza izrade ID UPU, utvrđenih prema članku 11. ove Odluke su: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I FAZA</w:t>
        <w:tab/>
        <w:tab/>
        <w:t>20. siječanj 2015.</w:t>
      </w:r>
    </w:p>
    <w:p>
      <w:pPr>
        <w:pStyle w:val="Normal"/>
        <w:rPr/>
      </w:pPr>
      <w:r>
        <w:rPr>
          <w:rFonts w:cs="Arial"/>
          <w:iCs/>
        </w:rPr>
        <w:t>II FAZA</w:t>
        <w:tab/>
        <w:t>10. veljače 2015.</w:t>
      </w:r>
    </w:p>
    <w:p>
      <w:pPr>
        <w:pStyle w:val="Normal"/>
        <w:rPr/>
      </w:pPr>
      <w:r>
        <w:rPr>
          <w:rFonts w:cs="Arial"/>
          <w:iCs/>
        </w:rPr>
        <w:t>III FAZA</w:t>
        <w:tab/>
        <w:t>28. veljače 2015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IV FAZA </w:t>
        <w:tab/>
        <w:t>10. ožujka 2015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I FAZA</w:t>
        <w:tab/>
        <w:t>15. ožujka 2015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II FAZA</w:t>
        <w:tab/>
        <w:t>30. travanj 2015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Rokovi se mogu produžiti u slučaju potrebe ponavljanja javne rasprave ili iz nekog drugog opravdanog razloga.</w:t>
      </w:r>
    </w:p>
    <w:p>
      <w:pPr>
        <w:pStyle w:val="StyleHeading1Left"/>
        <w:numPr>
          <w:ilvl w:val="0"/>
          <w:numId w:val="3"/>
        </w:numPr>
        <w:ind w:left="717" w:hanging="540"/>
        <w:rPr/>
      </w:pPr>
      <w:r>
        <w:rPr/>
        <w:t xml:space="preserve">IZVORI FINANCIRANJA IZRADE ID U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Izmjenu i dopunu UPU financirat će se dijelom iz Proračuna Grada Preloga, a dijelom će ga financirati pravne osobe s koje djeluju na području zone, a iskazale su interes za izmjenama i dopunama plana.</w:t>
      </w:r>
    </w:p>
    <w:p>
      <w:pPr>
        <w:pStyle w:val="StyleHeading1Left"/>
        <w:numPr>
          <w:ilvl w:val="0"/>
          <w:numId w:val="3"/>
        </w:numPr>
        <w:ind w:left="717" w:hanging="540"/>
        <w:rPr/>
      </w:pPr>
      <w:r>
        <w:rPr/>
        <w:t>PRIJELAZNE I ZAVRŠNE ODREDBE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Ova Odluka stupa na snagu danom donošenja, a objavit će se u „Službenom glasniku Međimurske županije“.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Sukladno članu 86. Zakona o prostornom uređenju ova Odluka dostavlja se Zavodu za prostorno uređenje Međimurske županij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Sukladno članu 90. Zakona o prostornom uređenju ova Odluka dostavlja se javnopravnim tijelima i osobama navedenim u članku 9. zajedno s pozivom za izdavanje zahtjeva za izradu prostornog plana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GRADSKO VIJEĆE GRADA PRELOGA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KLASA: 350-02/14-01/13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URBROJ: 2109/14-01-14-1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elog, 29.12.2014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ab/>
        <w:tab/>
        <w:tab/>
        <w:tab/>
        <w:tab/>
        <w:tab/>
        <w:tab/>
        <w:t>PREDSJEDNIK: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ab/>
        <w:tab/>
        <w:tab/>
        <w:tab/>
        <w:tab/>
        <w:tab/>
        <w:tab/>
        <w:t>Goran Gotal, dipl.iur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27"/>
        </w:tabs>
        <w:ind w:left="0" w:firstLine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Arial" w:hAnsi="Arial" w:cs="Arial"/>
      <w:sz w:val="22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/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anak">
    <w:name w:val="Članak"/>
    <w:basedOn w:val="Normal"/>
    <w:next w:val="Normal"/>
    <w:qFormat/>
    <w:pPr>
      <w:keepNext w:val="true"/>
      <w:overflowPunct w:val="false"/>
      <w:autoSpaceDE w:val="false"/>
      <w:spacing w:before="240" w:after="120"/>
      <w:ind w:left="234" w:firstLine="390"/>
      <w:jc w:val="center"/>
    </w:pPr>
    <w:rPr>
      <w:b/>
      <w:color w:val="4472C4"/>
      <w:szCs w:val="20"/>
    </w:rPr>
  </w:style>
  <w:style w:type="paragraph" w:styleId="StyleHeading1Left">
    <w:name w:val="Style Heading 1 + Left"/>
    <w:basedOn w:val="Heading1"/>
    <w:qFormat/>
    <w:pPr>
      <w:numPr>
        <w:ilvl w:val="0"/>
        <w:numId w:val="3"/>
      </w:numPr>
      <w:spacing w:before="240" w:after="120"/>
      <w:jc w:val="both"/>
      <w:outlineLvl w:val="9"/>
    </w:pPr>
    <w:rPr>
      <w:rFonts w:cs="Times New Roman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GLAVA">
    <w:name w:val="GLAVA"/>
    <w:next w:val="Normal"/>
    <w:qFormat/>
    <w:pPr>
      <w:keepNext w:val="true"/>
      <w:widowControl/>
      <w:numPr>
        <w:ilvl w:val="0"/>
        <w:numId w:val="2"/>
      </w:numPr>
      <w:bidi w:val="0"/>
      <w:spacing w:before="360" w:after="480"/>
    </w:pPr>
    <w:rPr>
      <w:rFonts w:ascii="Arial" w:hAnsi="Arial" w:eastAsia="Times New Roman" w:cs="Arial"/>
      <w:b/>
      <w:color w:val="auto"/>
      <w:sz w:val="24"/>
      <w:szCs w:val="24"/>
      <w:lang w:val="hr-HR" w:bidi="ar-SA" w:eastAsia="zh-CN"/>
    </w:rPr>
  </w:style>
  <w:style w:type="paragraph" w:styleId="Normaluvuceno">
    <w:name w:val="Normal-uvuceno"/>
    <w:basedOn w:val="Normal"/>
    <w:qFormat/>
    <w:pPr>
      <w:numPr>
        <w:ilvl w:val="0"/>
        <w:numId w:val="5"/>
      </w:numPr>
    </w:pPr>
    <w:rPr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7:00Z</dcterms:created>
  <dc:creator>Grad Prelog</dc:creator>
  <dc:description/>
  <cp:keywords/>
  <dc:language>en-US</dc:language>
  <cp:lastModifiedBy>Vesna</cp:lastModifiedBy>
  <cp:lastPrinted>2014-12-17T12:54:00Z</cp:lastPrinted>
  <dcterms:modified xsi:type="dcterms:W3CDTF">2014-12-17T11:56:00Z</dcterms:modified>
  <cp:revision>6</cp:revision>
  <dc:subject/>
  <dc:title>P R I J E D L O G</dc:title>
</cp:coreProperties>
</file>