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shd w:fill="FFFFFF" w:val="clear"/>
        </w:rPr>
        <w:t xml:space="preserve">članka </w:t>
      </w:r>
      <w:r>
        <w:rPr>
          <w:rFonts w:cs="Arial" w:ascii="Arial" w:hAnsi="Arial"/>
        </w:rPr>
        <w:t>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>Gradsko vijeće Grada Preloga na svojoj 10. sjednici održanoj dana 29.12.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 L A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RADSKOG VIJEĆ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A PRELOGA ZA 2015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vim Planom rada Gradskog vijeća Grada Preloga za 2015. godinu utvrđuje se plan rada Gradskog vijeća Grada Preloga za 2015. godinu i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donošenju V. Izmjena i dopuna Detaljnog plana uređenja Gospodarske zone u Prelogu – Sjever.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110. stavka 3. Zakona o prostornom uređenju (NN br. 153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Rok: I. tromjesečje 2015.</w:t>
      </w:r>
    </w:p>
    <w:p>
      <w:pPr>
        <w:pStyle w:val="Bezproreda"/>
        <w:overflowPunct w:val="true"/>
        <w:autoSpaceDE w:val="true"/>
        <w:ind w:left="720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donošenju III. Izmjena i dopuna Detaljnog plana uređenja proširenja Industrijske zone u Prelogu.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110. stavka 3. Zakona o prostornom uređenju (NN br. 153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Rok: I. tromjesečje 2015.</w:t>
      </w:r>
    </w:p>
    <w:p>
      <w:pPr>
        <w:pStyle w:val="Bezproreda"/>
        <w:overflowPunct w:val="true"/>
        <w:autoSpaceDE w:val="true"/>
        <w:ind w:left="720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zvješće o radu gradonačelnika (srpanj – prosinac 2014).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Izvješće podnosi gradonačelnik na temelju članka 35.b Zakona o lokalnoj i područnoj (regionalnoj) samoupravi (NN br. 33/01, 60/01, 129/05, 109/07, 125/08, 36/09, 150/11. i 144/12.) i  članka 50. Statuta Grada Preloga (Službeni glasnik Međimurske županije br. </w:t>
      </w:r>
      <w:r>
        <w:rPr>
          <w:rFonts w:cs="Arial" w:ascii="Arial" w:hAnsi="Arial"/>
        </w:rPr>
        <w:t>10/09, 26/10, 23/11. i 5/13.)</w:t>
      </w:r>
      <w:r>
        <w:rPr/>
        <w:t xml:space="preserve"> </w:t>
      </w:r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radonačelnik i upravni odjeli Grada Preloga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obračuna Proračuna Grada Preloga za 2014. godinu. 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Godišnji izvještaj donosi se na temelju članka 110. stavka 2. Zakona o proračunu   (NN br. 87/08. i 136/12.).</w:t>
      </w:r>
    </w:p>
    <w:p>
      <w:pPr>
        <w:pStyle w:val="Normal"/>
        <w:ind w:left="643" w:hanging="0"/>
        <w:rPr/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gradnje objekata i uređaja komunalne infrastrukture za 2014. god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Izvješće se podnosi na temelju članka 22. stavka 5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color w:val="00B0F0"/>
          <w:szCs w:val="24"/>
          <w:lang w:val="hr-HR"/>
        </w:rPr>
      </w:pPr>
      <w:r>
        <w:rPr>
          <w:rFonts w:cs="Arial" w:ascii="Arial" w:hAnsi="Arial"/>
          <w:b/>
          <w:color w:val="00B0F0"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održavanja </w:t>
      </w:r>
    </w:p>
    <w:p>
      <w:pPr>
        <w:pStyle w:val="Bezproreda"/>
        <w:ind w:left="643" w:hanging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komunalne infrastrukture za 2014. god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Izvješće se podnosi na temelju članka 21. stavka 4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ind w:left="643" w:hanging="0"/>
        <w:rPr>
          <w:rFonts w:ascii="Arial" w:hAnsi="Arial" w:cs="Arial"/>
          <w:b/>
          <w:b/>
          <w:color w:val="00B0F0"/>
          <w:szCs w:val="24"/>
          <w:lang w:val="hr-HR"/>
        </w:rPr>
      </w:pPr>
      <w:r>
        <w:rPr>
          <w:rFonts w:cs="Arial" w:ascii="Arial" w:hAnsi="Arial"/>
          <w:b/>
          <w:color w:val="00B0F0"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gradnje </w:t>
      </w:r>
    </w:p>
    <w:p>
      <w:pPr>
        <w:pStyle w:val="Bezproreda"/>
        <w:ind w:left="643" w:hanging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komunalnih vodnih građevina za 2014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ješće se podnosi na temelju članka 26. Zakona o vodama (NN br. 153/09. i </w:t>
      </w:r>
      <w:r>
        <w:rPr>
          <w:rFonts w:eastAsia="Calibri" w:cs="Arial" w:ascii="Arial" w:hAnsi="Arial"/>
        </w:rPr>
        <w:t>63/11.</w:t>
      </w:r>
      <w:r>
        <w:rPr>
          <w:rFonts w:cs="Arial" w:ascii="Arial" w:hAnsi="Arial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prihvaćanju Izvješća o izvršenju Programa javnih potreba u kulturi Grada Preloga za 2014. godinu.</w:t>
      </w:r>
      <w:r>
        <w:rPr>
          <w:rFonts w:cs="Arial" w:ascii="Arial" w:hAnsi="Arial"/>
          <w:b/>
          <w:sz w:val="20"/>
          <w:lang w:val="hr-HR"/>
        </w:rPr>
        <w:t xml:space="preserve">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lang w:val="hr-HR"/>
        </w:rPr>
        <w:t>Izvješće se podnosi na temelju članka 36. Statuta Grada Preloga (Službeni glasnik Međimurske županije br. 10/09, 26/10, 23/11. i 5/13.)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ind w:left="643" w:hanging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javnih potreba u sportu Grada Preloga za 2014. godinu. 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će se podnosi na temelju članka 76. stavak 7. Zakona o sportu (NN br. 71/06., 150/08., 124/10., 124/11., 86/12. i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Socijalnog plana Grada Preloga u 2014. god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poslovanju Dječjeg vrtića „Fijolica“ Prelog za 2014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Dječji vrtić Fijolica Prelog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poslovanju Knjižnice i čitaonice Grada Preloga za 2014. godinu. 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Izvješće se podnosi na temelju članka </w:t>
      </w:r>
      <w:r>
        <w:rPr>
          <w:rFonts w:cs="Arial" w:ascii="Arial" w:hAnsi="Arial"/>
          <w:lang w:val="hr-HR"/>
        </w:rPr>
        <w:t>36</w:t>
      </w:r>
      <w:r>
        <w:rPr>
          <w:rFonts w:cs="Arial" w:ascii="Arial" w:hAnsi="Arial"/>
          <w:szCs w:val="24"/>
          <w:lang w:val="hr-HR"/>
        </w:rPr>
        <w:t xml:space="preserve">. Statuta Grada </w:t>
      </w:r>
      <w:r>
        <w:rPr>
          <w:rFonts w:cs="Arial" w:ascii="Arial" w:hAnsi="Arial"/>
          <w:lang w:val="hr-HR"/>
        </w:rPr>
        <w:t xml:space="preserve">Preloga </w:t>
      </w:r>
      <w:r>
        <w:rPr>
          <w:rFonts w:cs="Arial" w:ascii="Arial" w:hAnsi="Arial"/>
          <w:szCs w:val="24"/>
          <w:lang w:val="hr-HR"/>
        </w:rPr>
        <w:t xml:space="preserve">(Službeni glasnik Međimurske županije br. </w:t>
      </w:r>
      <w:r>
        <w:rPr>
          <w:rFonts w:cs="Arial" w:ascii="Arial" w:hAnsi="Arial"/>
          <w:lang w:val="hr-HR"/>
        </w:rPr>
        <w:t>10/09, 26/10, 23/11. i 5/13.)</w:t>
      </w:r>
      <w:r>
        <w:rPr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Knjižnica i čitaonica Grada Preloga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poslovanju Doma kulture Grada Preloga za 2014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Dom kulture Grada Preloga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Odlomakpopis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prihvaćanju Izvješća o poslovanju Muzeja Croata insulanus Grada Preloga za 2014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Muzej Croata insulanus Grada Preloga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Bezproreda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izmjenama i dopunama Odluke o komunalnom redu.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14. Zakona o komunalnom gospodarstvu (NN br. 36/95, 70/97, 128/99, 57/00, 129/00, 59/01, 26/03, 82/04, 110/04, 178/04, 38/09, 79/09, 153/09, 49/11, 84/11, 90/11, 144/12. i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 xml:space="preserve">Odluka o prihvaćanju Izvješća o provedbi Plana gospodarenja otpadom u Republici Hrvatskoj za razdoblje 2007. – 2015. godine na području Grada Preloga u 2014. godini. 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20. stavak 1. Zakona o održivom gospodarenju otpadom  (NN br.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Rok: I. tromjesečje 2015.</w:t>
      </w:r>
    </w:p>
    <w:p>
      <w:pPr>
        <w:pStyle w:val="Bezproreda"/>
        <w:overflowPunct w:val="true"/>
        <w:autoSpaceDE w:val="true"/>
        <w:ind w:left="643" w:hanging="0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radu GKP „PRE-KOM“ d.o.o. o gospodarenju  otpadom na području Grada Preloga u 2014. godini. 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32. stavak 5. Zakona o održivom gospodarenju otpadom  (NN br.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GKP PRE-KOM d.o.o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Rok: I. tromjesečje 2015.</w:t>
      </w:r>
    </w:p>
    <w:p>
      <w:pPr>
        <w:pStyle w:val="Bezproreda"/>
        <w:overflowPunct w:val="true"/>
        <w:autoSpaceDE w:val="true"/>
        <w:ind w:left="643" w:hanging="0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prihvaćanju Izvješća o obavljanju poslova naplate parkiranja na područj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Grada Preloga u 2014. godi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luka se donosi na temelju članka 23. Odluke o uređenju prometa na području Grada Preloga (Službeni glasnik Međimurske županije br. 07/01, 04/03. i 07/08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GKP PRE-KOM d.o.o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 o prodaji zemljišta na području Gospodarske zone u Prelogu – Sjev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ljučak se donosi na temelju članka 48. st. 3. Zakona o lokalnoj i područnoj (regionalnoj) samoupravi (NN br. 33/01, 60/01. - vjerodostojno tumačenje, 129/05, 109/07, 125/08, 36/09, 150/11. i 144/12.) i članka 36. stavka 1. alineja 14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uka o raspoređivanju sredstava za financiranje političkih aktivnosti u 2015. godin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luka se donosi na temelju članka 7. Zakona o financiranju političkih aktivnosti i izborne promidžbe (NN br. 24/11, 61/11, 27/13. i 2/14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itelj izrade: Upravni odjel za upravu i društvene djelatnosti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uka o davanju koncesije za obavljanje dimnjačarskih poslova na području Grada Prelog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Odluka se donosi na temelju članka 11. Zakona o komunalnom gospodarstvu (</w:t>
      </w:r>
      <w:r>
        <w:rPr>
          <w:rFonts w:cs="Arial" w:ascii="Arial" w:hAnsi="Arial"/>
          <w:bCs/>
        </w:rPr>
        <w:t xml:space="preserve">NN  </w:t>
      </w:r>
      <w:r>
        <w:rPr>
          <w:rFonts w:cs="Arial" w:ascii="Arial" w:hAnsi="Arial"/>
        </w:rPr>
        <w:t xml:space="preserve">br. 36/95., 70/97., 128/99., 57/00., 129/00., 59/01., 26/03 – pročišćeni tekst, 82/04., 178/04., 38/09., </w:t>
      </w:r>
      <w:r>
        <w:rPr>
          <w:rFonts w:cs="Arial" w:ascii="Arial" w:hAnsi="Arial"/>
          <w:bCs/>
          <w:iCs/>
        </w:rPr>
        <w:t>79/09., 153/09, 49/11., 84/11., 90/11.,</w:t>
      </w:r>
      <w:r>
        <w:rPr>
          <w:rFonts w:cs="Arial" w:ascii="Arial" w:hAnsi="Arial"/>
        </w:rPr>
        <w:t xml:space="preserve"> 144/12. i 94/13.), članka 26. Zakona o koncesijama (</w:t>
      </w:r>
      <w:r>
        <w:rPr>
          <w:rFonts w:cs="Arial" w:ascii="Arial" w:hAnsi="Arial"/>
          <w:bCs/>
        </w:rPr>
        <w:t xml:space="preserve">NN </w:t>
      </w:r>
      <w:r>
        <w:rPr>
          <w:rFonts w:cs="Arial" w:ascii="Arial" w:hAnsi="Arial"/>
        </w:rPr>
        <w:t xml:space="preserve">br. 143/12.) i članka 2. Odluke o komunalnim djelatnostima koje se obavljaju na temelju koncesije na području Grada Preloga (Službeni glasnik Međimurske županije </w:t>
      </w:r>
      <w:r>
        <w:rPr>
          <w:rFonts w:cs="Arial" w:ascii="Arial" w:hAnsi="Arial"/>
          <w:bCs/>
        </w:rPr>
        <w:t>br. 8/02. i 15/05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će o poslovanju GKP PRE-KOM d.o.o. Prelog u 2014. godini.  </w:t>
      </w:r>
      <w:r>
        <w:rPr>
          <w:rFonts w:cs="Arial" w:ascii="Arial" w:hAnsi="Arial"/>
        </w:rPr>
        <w:t xml:space="preserve">Izvješće se podnose na temelju članka 70. stavka 2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KP PRE-KOM d.o.o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će o poslovanju GOSPODARSKE ZONE PRELOG d.o.o. Prelog u 2014. godin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vješće se podnose na temelju članka 70. stavka 2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OSPODARSKE ZONE PRELOG d.o.o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će o poslovanju MARINA PRELOG d.o.o. Prelog u 2014. godini.  </w:t>
      </w:r>
      <w:r>
        <w:rPr>
          <w:rFonts w:cs="Arial" w:ascii="Arial" w:hAnsi="Arial"/>
        </w:rPr>
        <w:t xml:space="preserve">Izvješće se podnose na temelju članka 70. stavka 2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MARINA PRELOG  d.o.o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uka o prihvaćanju Procjene ugroženosti od požara i tehnološke eksplozije i Plana zaštite od požara na području Grada Preloga.   </w:t>
      </w:r>
    </w:p>
    <w:p>
      <w:pPr>
        <w:pStyle w:val="Normal"/>
        <w:rPr/>
      </w:pPr>
      <w:r>
        <w:rPr>
          <w:rFonts w:cs="Arial" w:ascii="Arial" w:hAnsi="Arial"/>
        </w:rPr>
        <w:t>Procjena i Plan zaštite od požara donose se na temelju članka  13. Zakona o zaštiti od požara (Narodne novine broj 92/10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zvješće o radu gradonačelnika (siječanj – lipanj 2015).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Izvješće podnosi gradonačelnik na temelju članka 35.b Zakona o lokalnoj i područnoj (regionalnoj) samoupravi (NN br. 33/01, 60/01, 129/05, 109/07, 125/08, 36/09, 150/11. i 144/12.) i  članka 50. Statuta Grada Preloga (Službeni glasnik Međimurske županije br. </w:t>
      </w:r>
      <w:r>
        <w:rPr>
          <w:rFonts w:cs="Arial" w:ascii="Arial" w:hAnsi="Arial"/>
        </w:rPr>
        <w:t>10/09, 26/10, 23/11. i 5/13.)</w:t>
      </w:r>
      <w:r>
        <w:rPr/>
        <w:t xml:space="preserve"> </w:t>
      </w:r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radonačelnik i upravni odjeli Grada Preloga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II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računa Grada Preloga za razdoblje od 01. 01. – 30. 6. 2015. godinu. 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Godišnji izvještaj donosi se na temelju članka 110. stavka 2. Zakona o proračunu   (NN br. 87/08. i 136/12.).</w:t>
      </w:r>
    </w:p>
    <w:p>
      <w:pPr>
        <w:pStyle w:val="Normal"/>
        <w:ind w:left="643" w:hanging="0"/>
        <w:rPr/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Rok: III. tromjesečje 2015.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stanju u prostoru Grada Preloga za period od 2010. – 2014. godine. </w:t>
      </w:r>
    </w:p>
    <w:p>
      <w:pPr>
        <w:pStyle w:val="Bezproreda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vješće o stanju u prostoru donosi se na temelju članka 39. Zakona o prostornom uređenju  (NN br. 153/13.).</w:t>
      </w:r>
    </w:p>
    <w:p>
      <w:pPr>
        <w:pStyle w:val="Normal"/>
        <w:ind w:left="643" w:hanging="0"/>
        <w:rPr/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Rok: III. tromjesečje 2015.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dodjeli javnih priznanja Grada Preloga za 2015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dodjeli javnih priznanja donosi se na temelju članka 7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 xml:space="preserve">) </w:t>
      </w:r>
      <w:r>
        <w:rPr>
          <w:rFonts w:cs="Arial" w:ascii="Arial" w:hAnsi="Arial"/>
        </w:rPr>
        <w:t xml:space="preserve">i članka 12. Odluke o dodjeli javnih priznanjia Grada Preloga (Službeni glasnik Međimurske županije br. </w:t>
      </w:r>
      <w:r>
        <w:rPr>
          <w:rFonts w:cs="Arial" w:ascii="Arial" w:hAnsi="Arial"/>
          <w:color w:val="000000"/>
          <w:szCs w:val="22"/>
        </w:rPr>
        <w:t>11/04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itelj izrade: Upravni odjel za upravu i društvene djelatnost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dlagatelj: Povjerenstvo za dodjelu javnih priznanj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Proračun Grada Preloga za 2016. i Projekcije za 2017. i 2018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račun se donosi na temelju članka 39. stavka 1. Zakona o proračunu  (NN br. 87/08. i 136/12.).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Program gradnje objekata i uređaja komunalne infrastrukture na području Grada Preloga za 2016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se donosi na temelju članka 22. stavka 4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Program održavanja komunalne infrastrukture na području Grada Preloga za 2016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se donosi na temelju članka 21. stavka 1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Socijalni plan Grada Preloga za 2016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jalni plan se do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Program javnih potreba u kulturi Grada Preloga za 2016. godinu.</w:t>
      </w:r>
      <w:r>
        <w:rPr>
          <w:rFonts w:cs="Arial" w:ascii="Arial" w:hAnsi="Arial"/>
          <w:b/>
          <w:sz w:val="20"/>
          <w:lang w:val="hr-HR"/>
        </w:rPr>
        <w:t xml:space="preserve">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Program se donosi na temelju članka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r-HR"/>
        </w:rPr>
        <w:t>. Zakona o financiranju javnih potreba u kulturi (NN RH br. 47/90., 27/93. i 38/09.)</w:t>
      </w:r>
      <w:r>
        <w:rPr>
          <w:rFonts w:cs="Arial" w:ascii="Calibri" w:hAnsi="Calibri"/>
          <w:lang w:val="hr-HR"/>
        </w:rPr>
        <w:t xml:space="preserve"> 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Programa javnih potreba u sportu Grada Preloga za 2016. godinu. 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gram se donosi na temelju članka 76. stavak 4. Zakona o sportu (NN RH br. 71/06., 150/08., 124/10., 124/11., 86/12. i 94/13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Odluka o izvršavanju Proračuna Grada Preloga za 2016. godinu</w:t>
      </w:r>
    </w:p>
    <w:p>
      <w:pPr>
        <w:pStyle w:val="Normal"/>
        <w:rPr/>
      </w:pPr>
      <w:r>
        <w:rPr>
          <w:rFonts w:cs="Arial" w:ascii="Arial" w:hAnsi="Arial"/>
        </w:rPr>
        <w:t xml:space="preserve">Odluka se donosi na temelju članka 14. Zakona o proračunu (NN br. 87/08. i 136/12.).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k: IV. tromjesečje 201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čana sjednica Gradskog vijeća povodom Dana Grada Prel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čana sjednica održava se povodom Dana Grada Prelogae koji se obilježava 6. prosinca u skladu sa člankom 5. Statuta Grada Preloga (Službeni glasnik Međimurske županije br. 10/09, 26/10, 23/11. i 5/13.)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itelj organizacije: Upravni odjel za upravu i društvene djelat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k: IV. tromjesečj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Izmjene i dopune Proračuna Grada Preloga za 2015. godinu</w:t>
      </w:r>
    </w:p>
    <w:p>
      <w:pPr>
        <w:pStyle w:val="Normal"/>
        <w:rPr/>
      </w:pPr>
      <w:r>
        <w:rPr>
          <w:rFonts w:cs="Arial" w:ascii="Arial" w:hAnsi="Arial"/>
        </w:rPr>
        <w:t xml:space="preserve">Izmjene i dopune donose se na temelju članka 39. stavka 2. Zakona o proračunu (NN br. 87/08. i 136/12.).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Izmjene i dopune Programa gradnje objekata i uređaja komunalne infrastrukture na području Grada Preloga za 2015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Izmjene i dopune Programa se donose na temelju članka 22. stavka 4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Izmjene i dopune Programa održavanja komunalne infrastrukture na području Grada Preloga za 2015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Izmjene i dopune Programa se donose na temelju članka 21. stavka 1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Izmjene i dopune Socijalnog plana Grada Preloga za 2015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mjene i dopune Socijalnog plana se donose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zmjene i dopune Programa javnih potreba u kulturi Grada Preloga za 2015. godinu.</w:t>
      </w:r>
      <w:r>
        <w:rPr>
          <w:rFonts w:cs="Arial" w:ascii="Arial" w:hAnsi="Arial"/>
          <w:b/>
          <w:sz w:val="20"/>
          <w:lang w:val="hr-HR"/>
        </w:rPr>
        <w:t xml:space="preserve">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Izmjene i dopune Programa se donosi na temelju članka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r-HR"/>
        </w:rPr>
        <w:t>. Zakona o financiranju javnih potreba u kulturi (NN RH br. 47/90., 27/93. i 38/09.)</w:t>
      </w:r>
      <w:r>
        <w:rPr>
          <w:rFonts w:cs="Arial" w:ascii="Calibri" w:hAnsi="Calibri"/>
          <w:lang w:val="hr-HR"/>
        </w:rPr>
        <w:t xml:space="preserve"> 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Izmjene i dopune Programa javnih potreba u sportu Grada Preloga za 2015. godinu. 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mjene i dopune Programa se donose na temelju članka 76. stavak 4. Zakona o sportu (NN RH br. 71/06., 150/08., 124/10., 124/11., 86/12. i 94/13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Zaključak o prekoračenju po poslovnom računu.  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ljučak se do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Analiza stanja sustava zaštite i spašavanja Grada Preloga u 2014. godini i Smjernice za organizaciju i razvoj sustava zaštite i spašavanja na području Grada Preloga u 2016. godini 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naliza se donosi na temelju članka 28. stavak 1. Zakona o zaštiti i spašavanju (NN br. 174/04, 79/07, 38/09. i 127/10.) a Smjernice na temelju članka 2. stavka 3. i članka 28. i 29. Zakona o zaštiti i spašavanju (NN br. 174/04, 79/07, 38/09. i 127/10.), te odredbi Pravilnika o mobilizaciji i djelovanju operativnih snaga zaštite i spašavanja (NN br. 40/08. i 44/08.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V. tromjesečje 2015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Plan rada Gradskog vijeća Grada Preloga za 2016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rada donosi se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itelj izrade: Upravni odjel za upravu i društvene djela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j Plan rada Gradskog vijeća objavit će se u Službenom glasniku Međimu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ASA, 021-05/14-01/57 </w:t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9.12.2014.</w:t>
        <w:tab/>
        <w:tab/>
        <w:tab/>
        <w:tab/>
        <w:tab/>
        <w:tab/>
        <w:t xml:space="preserve">       Gotal Goran, dipl.iur.</w:t>
      </w:r>
    </w:p>
    <w:p>
      <w:pPr>
        <w:pStyle w:val="Bezprore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b/>
      <w:bCs/>
      <w:sz w:val="24"/>
      <w:szCs w:val="24"/>
    </w:rPr>
  </w:style>
  <w:style w:type="character" w:styleId="TijelotekstaChar">
    <w:name w:val="Tijelo teksta Char"/>
    <w:basedOn w:val="Zadanifontodlomk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7:00Z</dcterms:created>
  <dc:creator>Miljenka Radović-Grgek</dc:creator>
  <dc:description/>
  <cp:keywords/>
  <dc:language>en-US</dc:language>
  <cp:lastModifiedBy>Vesna</cp:lastModifiedBy>
  <cp:lastPrinted>2014-12-09T08:09:00Z</cp:lastPrinted>
  <dcterms:modified xsi:type="dcterms:W3CDTF">2014-12-17T06:35:00Z</dcterms:modified>
  <cp:revision>3</cp:revision>
  <dc:subject/>
  <dc:title>Na temelju članka 15</dc:title>
</cp:coreProperties>
</file>