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19. Zakona o  savjetima mladih (NN br. 41/14.) i članka 36. Statuta Grada Preloga (Službeni glasnik Međimurske županije br. 10/09, 26/10, 23/11. i 5/13.) Gradsko vijeće Grada Preloga na 10. sjednici održanoj dana 29.12.2014. godine, donosi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DOBRAVANJU PROGRAMA RADA 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PRELOGA ZA 2015. GODINU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I.</w:t>
        <w:tab/>
        <w:t>Odobrava se Program rada Savjeta mladih Grada Preloga za 2015. godinu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II.</w:t>
        <w:tab/>
        <w:t>Program rada Savjeta mladih Grada Preloga za 2015. godinu nalazi se u privitku ove Odluke i čini njezin sastavni dio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III.</w:t>
        <w:tab/>
        <w:t xml:space="preserve">Ova Odluka o odobravanju Programa rada Savjeta mladih Grada Preloga za 2015. godinu stupa na snagu danom donošenja a Program rada Savjeta mladih Grada Preloga za 2015. godinu objaviti će se u Službenom glasniku Međimurske županij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KLASA: 021-05/14-01/64</w:t>
        <w:tab/>
        <w:tab/>
        <w:tab/>
        <w:tab/>
        <w:tab/>
        <w:tab/>
        <w:t>PREDSJEDNIK: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Prelog, 29.12.2014.</w:t>
        <w:tab/>
        <w:tab/>
        <w:tab/>
        <w:tab/>
        <w:tab/>
        <w:tab/>
        <w:t xml:space="preserve">        Goran Gotal, dipl.iu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8:00Z</dcterms:created>
  <dc:creator>Miljenka</dc:creator>
  <dc:description/>
  <cp:keywords/>
  <dc:language>en-US</dc:language>
  <cp:lastModifiedBy>Vesna</cp:lastModifiedBy>
  <dcterms:modified xsi:type="dcterms:W3CDTF">2014-12-17T06:09:00Z</dcterms:modified>
  <cp:revision>3</cp:revision>
  <dc:subject/>
  <dc:title/>
</cp:coreProperties>
</file>