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869"/>
      </w:tblGrid>
      <w:tr>
        <w:trPr>
          <w:trHeight w:val="12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ZIV JAVNOSTI ZA DOSTAVU MIŠLJENJA, PRIMJEDBI I PRIJEDLOGA O </w:t>
            </w:r>
            <w:r>
              <w:rPr>
                <w:rFonts w:cs="Times New Roman" w:ascii="Times New Roman" w:hAnsi="Times New Roman"/>
                <w:b/>
                <w:u w:val="single"/>
              </w:rPr>
              <w:t>NACRTU PRIJEDLOGA PLANA GOSPODARENJA OTPADOM GRADA PRELOGA</w:t>
            </w:r>
            <w:r>
              <w:rPr>
                <w:rFonts w:cs="Times New Roman" w:ascii="Times New Roman" w:hAnsi="Times New Roman"/>
              </w:rPr>
              <w:t xml:space="preserve"> PUTEM INTERNETSKOG SAVJETOVANJA SA ZAINTERESIRANOM JAVNOŠĆU</w:t>
            </w:r>
          </w:p>
        </w:tc>
      </w:tr>
      <w:tr>
        <w:trPr>
          <w:trHeight w:val="11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ZI DONOŠENJA AK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donošenja Plana gospodarenja otpadom Grada Preloga sadržan je u odredbi članka 21. Zakona o održivom gospodarenju otpadom (NN br.  94/13.)</w:t>
            </w:r>
          </w:p>
        </w:tc>
      </w:tr>
      <w:tr>
        <w:trPr>
          <w:trHeight w:val="11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P PRE-KOM d.o.o. Prelo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LO KOJE PROVODI SAVJETOVANJ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upravu i društvene djelatnosti</w:t>
            </w:r>
          </w:p>
        </w:tc>
      </w:tr>
      <w:tr>
        <w:trPr>
          <w:trHeight w:val="11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 PROVOĐENJA SAVJETOVANJ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provođenja savjetovanja sa zainteresiranom javnošću je upoznavanje javnosti s novim Planom gospodarenja otpadom Grada Preloga za period od 2016. do 2021. godine te dobivanja mišljenja, primjedbi i prijedloga te prihvaćanje zakonitih i stručno utemeljenih mišljenja, primjedbi i prijedloga.</w:t>
            </w:r>
          </w:p>
        </w:tc>
      </w:tr>
      <w:tr>
        <w:trPr>
          <w:trHeight w:val="12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ZA PODNOŠENJE MIŠLJENJA, PRIMJEDBI I PRIJEDLOG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0. srpnja do 10. rujna 2015. godine.</w:t>
            </w:r>
          </w:p>
        </w:tc>
      </w:tr>
      <w:tr>
        <w:trPr>
          <w:trHeight w:val="11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I NAČIN PODNOŠENJA MIŠLJENJA, PRIMJEDBI I PRIJEDLOG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ane primjedbe dostavljaju se na adresu: Grad Prelog, Upravni odjel za upravu i društvene djelatnosti, Glavna 35, s naznakom „Primjedbe, prijedlozi i mišljenja na nacrt Plana gospodarenja otpadom Grada Preloga ili se dostavljaju elektroničkom poštom na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ajnica@prelog.hr</w:t>
              </w:r>
            </w:hyperlink>
          </w:p>
        </w:tc>
      </w:tr>
      <w:tr>
        <w:trPr>
          <w:trHeight w:val="3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ladno odredbama članka 11. Zakona o pravu na pristup informacijama (NN br. 25/13.) nakon provedenog savjetovanja sa zainteresiranom javnošću, nositelj izrade akta dužan je o prihvaćenim/neprihvaćenim primjedbama i prijedlozima obavijestiti zainteresiranu javnost putem svoje web stranice na kojoj će objaviti Izvješće o provedenom savjetovanju sa zainteresiranom javnošć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ca@prelo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Dijana Radotović</dc:creator>
  <dc:description/>
  <cp:keywords/>
  <dc:language>en-US</dc:language>
  <cp:lastModifiedBy>Miljenka</cp:lastModifiedBy>
  <dcterms:modified xsi:type="dcterms:W3CDTF">2015-07-29T09:46:00Z</dcterms:modified>
  <cp:revision>5</cp:revision>
  <dc:subject/>
  <dc:title/>
</cp:coreProperties>
</file>