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869"/>
      </w:tblGrid>
      <w:tr>
        <w:trPr>
          <w:trHeight w:val="12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ZIV JAVNOSTI ZA DOSTAVU MIŠLJENJA, PRIMJEDBI I PRIJEDLOGA O </w:t>
            </w:r>
            <w:r>
              <w:rPr>
                <w:rFonts w:cs="Times New Roman" w:ascii="Times New Roman" w:hAnsi="Times New Roman"/>
                <w:b/>
                <w:u w:val="single"/>
              </w:rPr>
              <w:t>NACRTU PRIJEDLOGA PRAVILNIKA O FINANCIRANJU JAVNIH POTREBA GRADA PRELOGA</w:t>
            </w:r>
            <w:r>
              <w:rPr>
                <w:rFonts w:cs="Times New Roman" w:ascii="Times New Roman" w:hAnsi="Times New Roman"/>
              </w:rPr>
              <w:t xml:space="preserve"> PUTEM INTERNETSKOG SAVJETOVANJA SA ZAINTERESIRANOM JAVNOŠĆU</w:t>
            </w:r>
          </w:p>
        </w:tc>
      </w:tr>
      <w:tr>
        <w:trPr>
          <w:trHeight w:val="11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ZI DONOŠENJA AKT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azlog donošenja Pravilnika o financiranju javnih potreba Grada Preloga sadržan je u odredbi članka 33. Zakona o udrugama (NN br. 74/14.)</w:t>
            </w:r>
          </w:p>
        </w:tc>
      </w:tr>
      <w:tr>
        <w:trPr>
          <w:trHeight w:val="11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TELJ DOKUMENT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Upravni odjel za upravu i društvene djelatnosti </w:t>
            </w:r>
          </w:p>
        </w:tc>
      </w:tr>
      <w:tr>
        <w:trPr>
          <w:trHeight w:val="11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LO KOJE PROVODI SAVJETOVANJ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odjel za upravu i društvene djelatnosti</w:t>
            </w:r>
          </w:p>
        </w:tc>
      </w:tr>
      <w:tr>
        <w:trPr>
          <w:trHeight w:val="11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 PROVOĐENJA SAVJETOVANJ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ilj provođenja savjetovanja sa zainteresiranom javnošću je upoznavanje javnosti s novim Pravilnikom o financiranju javnih potreba Grada Preloga te dobivanja mišljenja, primjedbi i prijedloga te prihvaćanje zakonitih i stručno utemeljenih mišljenja, primjedbi i prijedloga.</w:t>
            </w:r>
          </w:p>
        </w:tc>
      </w:tr>
      <w:tr>
        <w:trPr>
          <w:trHeight w:val="12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ZA PODNOŠENJE MIŠLJENJA, PRIMJEDBI I PRIJEDLOG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d 30. srpnja do 10. rujna 2015. godine.</w:t>
            </w:r>
          </w:p>
        </w:tc>
      </w:tr>
      <w:tr>
        <w:trPr>
          <w:trHeight w:val="114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I NAČIN PODNOŠENJA MIŠLJENJA, PRIMJEDBI I PRIJEDLOG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ane primjedbe dostavljaju se na adresu: Grad Prelog, Upravni odjel za upravu i društvene djelatnosti, Glavna 35, s naznakom „Primjedbe, prijedlozi i mišljenja na nacrt Pravilnika o financiranju javnih potreba Grada Preloga ili se dostavljaju elektroničkom poštom na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ajnica@prelog.hr</w:t>
              </w:r>
            </w:hyperlink>
          </w:p>
        </w:tc>
      </w:tr>
      <w:tr>
        <w:trPr>
          <w:trHeight w:val="3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ukladno odredbama članka 11. Zakona o pravu na pristup informacijama (NN br. 25/13.) nakon provedenog savjetovanja sa zainteresiranom javnošću, nositelj izrade akta dužan je o prihvaćenim/neprihvaćenim primjedbama i prijedlozima obavijestiti zainteresiranu javnost putem svoje web stranice na kojoj će objaviti Izvješće o provedenom savjetovanju sa zainteresiranom javnošć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ca@prelo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0:00Z</dcterms:created>
  <dc:creator>Miljenka</dc:creator>
  <dc:description/>
  <cp:keywords/>
  <dc:language>en-US</dc:language>
  <cp:lastModifiedBy>Miljenka</cp:lastModifiedBy>
  <dcterms:modified xsi:type="dcterms:W3CDTF">2015-07-29T09:47:00Z</dcterms:modified>
  <cp:revision>2</cp:revision>
  <dc:subject/>
  <dc:title/>
</cp:coreProperties>
</file>