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cs="Arial"/>
          <w:b/>
          <w:b/>
          <w:bCs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IZRADI II. IZMJENA I DOPUNA DETALJNOG PLANA UREĐENJA DIJELA CENTRA U PRELOGU</w:t>
      </w:r>
    </w:p>
    <w:p>
      <w:pPr>
        <w:pStyle w:val="Normal"/>
        <w:jc w:val="center"/>
        <w:rPr>
          <w:rFonts w:cs="Arial"/>
          <w:b/>
          <w:b/>
          <w:bCs/>
          <w:iCs/>
          <w:sz w:val="48"/>
          <w:szCs w:val="52"/>
        </w:rPr>
      </w:pPr>
      <w:r>
        <w:rPr>
          <w:rFonts w:cs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rPr>
          <w:rFonts w:cs="Arial"/>
          <w:i/>
          <w:i/>
          <w:iCs/>
          <w:sz w:val="48"/>
        </w:rPr>
      </w:pPr>
      <w:r>
        <w:rPr>
          <w:rFonts w:cs="Arial"/>
          <w:i/>
          <w:iCs/>
          <w:sz w:val="48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LAGATELJ: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STAVNICI PREDLAGATELJA ZADUŽENI</w:t>
      </w:r>
    </w:p>
    <w:p>
      <w:pPr>
        <w:pStyle w:val="Normal"/>
        <w:rPr/>
      </w:pPr>
      <w:r>
        <w:rPr>
          <w:rFonts w:cs="Arial"/>
          <w:iCs/>
        </w:rPr>
        <w:t>ZA DAVANJE OBRAZLOŽENJA: Ljubomir Kolarek, dr.vet.med., gradonačelnik</w:t>
      </w:r>
    </w:p>
    <w:p>
      <w:pPr>
        <w:pStyle w:val="NoSpacing"/>
        <w:rPr/>
      </w:pPr>
      <w:r>
        <w:rPr>
          <w:iCs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/>
      </w:pPr>
      <w:r>
        <w:rPr>
          <w:iCs/>
        </w:rPr>
        <w:tab/>
        <w:tab/>
        <w:tab/>
        <w:tab/>
        <w:t xml:space="preserve">  </w:t>
        <w:tab/>
        <w:t xml:space="preserve"> Upravnog odjela za upravu i društvene djelatnosti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/>
      </w:pPr>
      <w:r>
        <w:rPr>
          <w:rFonts w:cs="Arial"/>
          <w:iCs/>
        </w:rPr>
        <w:t>Prelog, ožujak 2015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Osnovni i jedini razlog prijedloga Odluke o izradi II. izmjena i dopuna Detaljnog plana uređenja dijela centra u Prelogu je potreba usklađenja postojećeg plana s </w:t>
      </w:r>
      <w:r>
        <w:rPr>
          <w:rFonts w:cs="Arial"/>
          <w:iCs/>
        </w:rPr>
        <w:t xml:space="preserve">projektom „Jačanje međugeneracijske pomoći u lokalnoj zajednici“ akronim MEDGEN BORZA, koji se provodi u sklopu Operativnog programa IPA Slovenija-Hrvatska 2007.-2013. U okviru navedenog projekta predviđena je obnova tzv. kuće Habuš za potrebe odvijanja aktivnosti Međugeneracijskog centra pod nazivom Dječja kuća Prelog.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iCs/>
        </w:rPr>
        <w:t>Prilikom prijave projekta dana je izjava da za navedeni zahvat nije potrebna  građevinska dozvola. Međutim, tijekom izrade idejnih projekata ustanovljena je potreba gradnje vanjske rampe koja će omogućavati ulazak osoba s invaliditetom. Iz navedenog razloga nužno je bilo izraditi glavni projekat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koji treba dozvolu Upravnog odjela, Ispostava Prelog. Upravni odjel ne može izdati navedenu potvrdu jer je navedeni objekat predviđen za rušenje prema postojećem DPU uređenja dijela centra u Prelogu. Ovim ID DPU zadržao bi se u prostoru objekat na čestici br. 35.</w:t>
      </w:r>
    </w:p>
    <w:p>
      <w:pPr>
        <w:pStyle w:val="Normal"/>
        <w:rPr/>
      </w:pPr>
      <w:r>
        <w:rPr>
          <w:rFonts w:cs="Arial"/>
        </w:rPr>
        <w:t xml:space="preserve">Slijedom navedenog, predlaže se Gradskom vijeću Grada Preloga donošenje Odluke o izradi II. Izmjena i dopuna Detaljnog plana uređenja dijela centra u Prelogu, u tekstu kako je to gore navedeno. </w:t>
      </w:r>
    </w:p>
    <w:p>
      <w:pPr>
        <w:pStyle w:val="Normal"/>
        <w:ind w:left="5103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jc w:val="center"/>
        <w:rPr/>
      </w:pPr>
      <w:r>
        <w:rPr>
          <w:rFonts w:cs="Arial"/>
          <w:b/>
        </w:rPr>
        <w:t>Pročelnica:</w:t>
      </w:r>
    </w:p>
    <w:p>
      <w:pPr>
        <w:pStyle w:val="Normal"/>
        <w:ind w:left="5103"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</w:r>
      <w:r>
        <w:rPr>
          <w:rFonts w:cs="Arial"/>
          <w:iCs/>
        </w:rPr>
        <w:t>Miljenka Radović, mag.iu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emeljem članka 86. Zakona o prostornom uređenju (Narodne novine broj 153/13.) i članka 36. Statuta Grada Preloga (Službeni glasnik Međimurske županije broj 10/09, 26/10, 23/11. i 5/13.), Gradsko Vijeće Grada Preloga na svojoj __ sjednici održanoj ___________ godine, donijelo je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II. IZMJENA I DOPUNA DETALJNOG PLANA UREĐEN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JELA CENTRA U PRELOGU (Sl.gl.Međ.žup.br.</w:t>
      </w:r>
      <w:r>
        <w:rPr/>
        <w:t xml:space="preserve"> </w:t>
      </w:r>
      <w:r>
        <w:rPr>
          <w:rFonts w:cs="Arial"/>
          <w:b/>
        </w:rPr>
        <w:t>16/12 i 18/14)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vom Odlukom o izradi (u daljnjem tekstu Odluka) započinje postupak izrade II. izmjena i dopuna Detaljnog plana uređenja </w:t>
      </w:r>
      <w:r>
        <w:rPr>
          <w:rFonts w:cs="Arial"/>
        </w:rPr>
        <w:t xml:space="preserve">dijela centra u Prelogu (Službeni glasnik Međimurske županije broj 16/12. i 18/14.), </w:t>
      </w:r>
      <w:r>
        <w:rPr>
          <w:rFonts w:cs="Arial"/>
          <w:iCs/>
        </w:rPr>
        <w:t>u daljnjem tekstu ID DPU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PRAVNA OSNOVA ZA IZRADU I DONOŠENJE ID DPU </w:t>
      </w:r>
    </w:p>
    <w:p>
      <w:pPr>
        <w:pStyle w:val="Lanak"/>
        <w:rPr/>
      </w:pPr>
      <w:bookmarkStart w:id="0" w:name="_GoBack"/>
      <w:bookmarkEnd w:id="0"/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avnu osnovu za izradu i donošenje ID DPU predstavljaju odredbe članka 198. Zakona o prostornom uređenju (Narodne novine broj 153/13) i Prostorni plan uređenja Grada Preloga (Službeni glasnik Međimurske županije broj 7/03, 22/08, 5/09, 4/12. i 18/14.) temeljem kojeg je DPU i izrađen.</w:t>
      </w:r>
    </w:p>
    <w:p>
      <w:pPr>
        <w:pStyle w:val="StyleHeading1Left"/>
        <w:numPr>
          <w:ilvl w:val="0"/>
          <w:numId w:val="2"/>
        </w:numPr>
        <w:rPr/>
      </w:pPr>
      <w:r>
        <w:rPr/>
        <w:t>RAZLOZI DONOŠENJA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Razlog Izmjene i dopune DPU je usklađenje plana s projektom „Jačanje međugeneracijske pomoći u lokalnoj zajednici“, koji se provodi u sklopu Operativnog programa IPA Slovenija-Hrvatska 2007.-2013. Time bi se postojeća zgrada – nekadašnja stambena obiteljska kuća, na planom predviđenoj čestici broj 35, uredila u funkciji provedbe navedenog projekta.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kav zahvat je u skladu sa smjernicama za izradu predmetnog detaljnog plana iz Prostornog plana uređenja Grada Preloga i ne narušavaju opću plansku koncepciju. Obzirom da se zgrada nalazi unutar područja uže zone zaštite gradske jezgre, prema Konzervatorskoj studiji Preloga, potrebno je u postupak uključiti nadležni konzervatorski odjel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OBUHVAT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buhvat Izmjene i dopune DPU je točkasti i odnosi se na površinu građevne čestice broj 35. 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SAŽETA OCJENA STANJA U OBUHVATU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utar područja obuhvata Izmjene i dopune DPU, u posljednjih je nekoliko godina došlo je do realizacije nekoliko javnih sadržaja od kojih su najvažniji uređenje Trga Slobode, rekonstrukcija i dogradnja zgrade gradske uprave, centra kulture i zgrade knjižnice i muzeja. </w:t>
      </w:r>
    </w:p>
    <w:p>
      <w:pPr>
        <w:pStyle w:val="Normal"/>
        <w:rPr>
          <w:rFonts w:cs="Arial"/>
        </w:rPr>
      </w:pPr>
      <w:r>
        <w:rPr>
          <w:rFonts w:cs="Arial"/>
        </w:rPr>
        <w:t>Prvim izmjenama i dopunama plana iz 2014. predviđena je korekcija područja zahvata na čestici broj 25. u funkciji trgovine. Očekuje se skora sanacija trgovine sukladno izmjenama i dopunama DPU.</w:t>
      </w:r>
    </w:p>
    <w:p>
      <w:pPr>
        <w:pStyle w:val="Normal"/>
        <w:rPr>
          <w:rFonts w:cs="Arial"/>
        </w:rPr>
      </w:pPr>
      <w:r>
        <w:rPr>
          <w:rFonts w:cs="Arial"/>
        </w:rPr>
        <w:t>U skorije vrijeme se predviđa uređenje Trga kralja Tomislava – iza Gradske uprave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CILJEVI I PROGRAMSKA POLAZIŠTA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Cilj izrade Izmjene i dopune DPU je usklađenje provedbenog plana s ciljevima međunarodnih projekata u koje je Grad Prelog uključen.</w:t>
      </w:r>
    </w:p>
    <w:p>
      <w:pPr>
        <w:pStyle w:val="StyleHeading1Left"/>
        <w:numPr>
          <w:ilvl w:val="0"/>
          <w:numId w:val="2"/>
        </w:numPr>
        <w:rPr/>
      </w:pPr>
      <w:r>
        <w:rPr/>
        <w:t>POPIS SEKTORSKIH STRATEGIJA, PLANOVA, STUDIJA I DRUGIH DOKUMENATA PROPISANIH POSEBNIM ZAKONIMA KOJIMA, ODNOSNO U SKLADU S KOJIMA SE UTVRĐUJU ZAHTJEVI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Dokument temeljem kojeg se utvrđuje zahtjev za izradu ID DPU je Prostorni plan uređenja Grada Preloga, odnosno smjernice za planiranje stambenih zona iz Odluke o donošenju PPUG.</w:t>
      </w:r>
    </w:p>
    <w:p>
      <w:pPr>
        <w:pStyle w:val="StyleHeading1Left"/>
        <w:numPr>
          <w:ilvl w:val="0"/>
          <w:numId w:val="2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snovu za planiranje u ovoj zoni čini Konzervatorska studija za područje obuhvata urbanističkog plana uređenja grada  Preloga, izrađena 2008. od Instituta za povijest umjetnosti u Zagrebu, vod. projekta mr.sc. Davorin Stepinac. 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OPIS JAVNOPRAVNIH ODREĐENIH POSEBNIM PROPISIMA KOJA DAJU ZAHTJEVE ZA IZRADU ID DPU, TE DRUGIH SUDIONIKA KORISNIKA PROSTORA KOJI TREBAJU SUDJELOVATI U IZRADI PROSTORNOG PLAN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Javnopravna tijela i osobe kojima se upućuju pozivi za izdavanje zahtjeve za izradu ID DPU, prema članku 90. Zakona o prostornom uređenju, su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Ministarstvo kulture, Uprava za zaštitu kulturne baštine, Konzervatorski odjel u Varaždinu, Ivana Gundulića 2, Varažd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ravni odjel za prostorno uređenje, gradnju i zaštitu okoliša Međimurske županije, Odsjek za zaštitu okoliša i prirode, Čakovec, Ruđera Boškovića 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ravni odjel za prostorno uređenje, gradnju i zaštitu okoliša Međimurske županije, Ispostava u Prelogu, Prelog, Glavna 35 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Gradsko vijeće Grada Preloga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Mjesni odbor Prelo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ošto se predviđena izmjena odnosi samo na namjenu i uvjete gradnje na jednoj čestici, čime se ne utječe na infrastrukturu, kao niti na druge elemente DPU, u postupku izmjene i dopune nije potrebno sudjelovanje drugih tijela s javnim ovlastim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Rok za dostavu zahtjeva za izradu ID DPU od strane javnopravnih tijela i osoba nositelju izrade ID DPU je 15 dana od dana primitka poziva za njihovo izdavanje.</w:t>
      </w:r>
    </w:p>
    <w:p>
      <w:pPr>
        <w:pStyle w:val="Normal"/>
        <w:rPr/>
      </w:pPr>
      <w:r>
        <w:rPr>
          <w:rFonts w:cs="Arial"/>
          <w:iCs/>
        </w:rPr>
        <w:t>Način postupanja javnopravnih tijela i osoba iz čl. 9. ove Odluke u postupku izdavanja zahtjeva za izradu prostornog plana propisan je člancima 90. i 91. Zakona o prostornom uređenju (Narodne novine broj 153/13.).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LANIRANI ROK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zrada ID DPU se dijeli više faza i to: </w:t>
      </w:r>
    </w:p>
    <w:p>
      <w:pPr>
        <w:pStyle w:val="Normal"/>
        <w:rPr/>
      </w:pPr>
      <w:r>
        <w:rPr>
          <w:rFonts w:cs="Arial"/>
          <w:iCs/>
        </w:rPr>
        <w:t>I FAZA</w:t>
        <w:tab/>
        <w:tab/>
        <w:t xml:space="preserve">Prikupljanje zahtjeva za izradu ID DPU </w:t>
      </w:r>
    </w:p>
    <w:p>
      <w:pPr>
        <w:pStyle w:val="Normal"/>
        <w:rPr/>
      </w:pPr>
      <w:r>
        <w:rPr>
          <w:rFonts w:cs="Arial"/>
          <w:iCs/>
        </w:rPr>
        <w:t>II FAZA</w:t>
        <w:tab/>
        <w:t>Izrada i utvrđivanje prijedloga ID DPU za javnu raspravu</w:t>
      </w:r>
    </w:p>
    <w:p>
      <w:pPr>
        <w:pStyle w:val="Normal"/>
        <w:rPr/>
      </w:pPr>
      <w:r>
        <w:rPr>
          <w:rFonts w:cs="Arial"/>
          <w:iCs/>
        </w:rPr>
        <w:t xml:space="preserve">III FAZA </w:t>
        <w:tab/>
        <w:t>Provedba javne rasprave i izrada izvješća o javnoj raspravi</w:t>
      </w:r>
    </w:p>
    <w:p>
      <w:pPr>
        <w:pStyle w:val="Normal"/>
        <w:rPr/>
      </w:pPr>
      <w:r>
        <w:rPr>
          <w:rFonts w:cs="Arial"/>
          <w:iCs/>
        </w:rPr>
        <w:t>IV FAZA</w:t>
        <w:tab/>
        <w:t>Izrada nacrta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FAZA</w:t>
        <w:tab/>
        <w:t>Utvrđivanje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Usvajanje ID DPU i objava u službenom glasnik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lanirani rokovi završetka pojedinih faza izrade ID DPU, utvrđenih prema članku 11. ove Odluke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FAZA</w:t>
        <w:tab/>
        <w:tab/>
        <w:t>31. ožujak 2015. godine</w:t>
      </w:r>
    </w:p>
    <w:p>
      <w:pPr>
        <w:pStyle w:val="Normal"/>
        <w:rPr/>
      </w:pPr>
      <w:r>
        <w:rPr>
          <w:rFonts w:cs="Arial"/>
          <w:iCs/>
        </w:rPr>
        <w:t>II FAZA</w:t>
        <w:tab/>
        <w:t>15. travanj 2015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II FAZA</w:t>
        <w:tab/>
        <w:t>15. svibanj 2015. godine</w:t>
      </w:r>
    </w:p>
    <w:p>
      <w:pPr>
        <w:pStyle w:val="Normal"/>
        <w:rPr/>
      </w:pPr>
      <w:r>
        <w:rPr>
          <w:rFonts w:cs="Arial"/>
          <w:iCs/>
        </w:rPr>
        <w:t xml:space="preserve">IV FAZA </w:t>
        <w:tab/>
        <w:t>25. svibanj 2015. godine</w:t>
      </w:r>
    </w:p>
    <w:p>
      <w:pPr>
        <w:pStyle w:val="Normal"/>
        <w:rPr/>
      </w:pPr>
      <w:r>
        <w:rPr>
          <w:rFonts w:cs="Arial"/>
          <w:iCs/>
        </w:rPr>
        <w:t>VI FAZA</w:t>
        <w:tab/>
        <w:t>31. svibanj 2015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FAZA</w:t>
        <w:tab/>
        <w:t>30. srpanj 2015. godin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okovi se mogu produžiti u slučaju potrebe ponavljanja javne rasprave ili iz nekog drugog opravdanog razloga.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 xml:space="preserve">IZVORI FINANCIRANJA IZRAD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zmjena i dopuna DPU financirat će se iz proračuna Grada Preloga.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danom donošenja, a objavit će se u Službenom glasniku Međimurske županije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86. Zakona o prostornom uređenju ova Odluka dostavlja se Zavodu za prostorno uređenje Međimurske župani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</w:t>
        <w:tab/>
        <w:tab/>
        <w:tab/>
        <w:tab/>
        <w:tab/>
        <w:tab/>
        <w:tab/>
        <w:t>PREDSJEDNIK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R.BROJ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Prelog, </w:t>
        <w:tab/>
        <w:tab/>
        <w:tab/>
        <w:tab/>
        <w:tab/>
        <w:tab/>
        <w:tab/>
        <w:t xml:space="preserve">Goran Gotal, dipl.iur.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9:00Z</dcterms:created>
  <dc:creator>Grad Prelog</dc:creator>
  <dc:description/>
  <cp:keywords/>
  <dc:language>en-US</dc:language>
  <cp:lastModifiedBy>Acer</cp:lastModifiedBy>
  <cp:lastPrinted>2015-03-13T12:09:00Z</cp:lastPrinted>
  <dcterms:modified xsi:type="dcterms:W3CDTF">2015-03-19T11:49:00Z</dcterms:modified>
  <cp:revision>8</cp:revision>
  <dc:subject/>
  <dc:title>P R I J E D L O G</dc:title>
</cp:coreProperties>
</file>