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  <w:t>O D L U K E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bCs/>
          <w:iCs/>
          <w:shadow/>
          <w:sz w:val="40"/>
          <w:szCs w:val="40"/>
        </w:rPr>
      </w:pPr>
      <w:r>
        <w:rPr>
          <w:rFonts w:cs="Arial" w:ascii="Arial" w:hAnsi="Arial"/>
          <w:b/>
          <w:bCs/>
          <w:iCs/>
          <w:shadow/>
          <w:sz w:val="40"/>
          <w:szCs w:val="40"/>
        </w:rPr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O PRIHVAĆANJU 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IZVJEŠĆA O IZVRŠENJU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PROGRAMA GRADNJE OBJEKATA I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UREĐAJA KOMUNALNE INFRASTRUKTURE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aps/>
          <w:shadow/>
          <w:sz w:val="40"/>
          <w:szCs w:val="40"/>
        </w:rPr>
        <w:t xml:space="preserve">za 2014. godi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48"/>
          <w:szCs w:val="48"/>
        </w:rPr>
      </w:pPr>
      <w:r>
        <w:rPr>
          <w:rFonts w:cs="Arial" w:ascii="Arial" w:hAnsi="Arial"/>
          <w:b/>
          <w:bCs/>
          <w:iCs/>
          <w:shadow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Željko Poredoš, mag.ing.traff., pro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Upravnog odjela za gospodarstvo i financi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</w:rPr>
        <w:t>Prelog, veljača 201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GRADNJE OBJEKATA I UREĐA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UNALNE INFRASTRUKTURE ZA 201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gradnje objekata i uređaja komunalne infrastrukture za 201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gradnje objekata i uređaja komunalne infrastrukture za 2014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5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eljem članka 30. stavak 4. Zakona o komunalnom gospodarstvu (NNRH br. 36/95, 70/97, 128/99, 57/00, 129/00, 59/01, 26/03, 82/04, 110/04, 178/04, 38/09, 79/09, 153/09, 49/11, 84/11, 90/11, 144/12, 94/13, 153/13. i 147/14.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IZVRŠENJU PROGRAMA GRADNJ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JEKATA I UREĐAJA KOMUNALN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RASTRUKTURE ZA 2014. GODIN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8" w:hanging="0"/>
        <w:rPr/>
      </w:pPr>
      <w:r>
        <w:rPr>
          <w:sz w:val="26"/>
        </w:rPr>
        <w:t>Program gradnje objekata i uređaja komunalne infrastrukture za 2014. godinu izvršen je kako slijedi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20"/>
        <w:gridCol w:w="1367"/>
        <w:gridCol w:w="1223"/>
        <w:gridCol w:w="1177"/>
        <w:gridCol w:w="1398"/>
        <w:gridCol w:w="1236"/>
        <w:gridCol w:w="2344"/>
      </w:tblGrid>
      <w:tr>
        <w:trPr>
          <w:trHeight w:val="915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.306,03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87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2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43,79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7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36,5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6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a realizirana preko tvrtke Marina d.o.o.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ORIŠTEM U OPOROVC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,00</w:t>
            </w:r>
          </w:p>
        </w:tc>
        <w:tc>
          <w:tcPr>
            <w:tcW w:w="12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  <w:tc>
          <w:tcPr>
            <w:tcW w:w="23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dena ograda za dječje igralište u ul. A. Mihanovića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8,1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9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3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04,05</w:t>
            </w:r>
          </w:p>
        </w:tc>
        <w:tc>
          <w:tcPr>
            <w:tcW w:w="12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  <w:tc>
          <w:tcPr>
            <w:tcW w:w="2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8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9,85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CIRKOVLJAN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8,15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5,5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6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 (izvedena staza uz ogradu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UKOVEC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75,63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1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 (rasvjeta, staza, ograda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0.000</w:t>
            </w:r>
          </w:p>
        </w:tc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1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</w:t>
            </w:r>
          </w:p>
        </w:tc>
        <w:tc>
          <w:tcPr>
            <w:tcW w:w="1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5.979,60</w:t>
            </w:r>
          </w:p>
        </w:tc>
        <w:tc>
          <w:tcPr>
            <w:tcW w:w="1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4</w:t>
            </w:r>
          </w:p>
        </w:tc>
        <w:tc>
          <w:tcPr>
            <w:tcW w:w="23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2. NERAZVRSTANE CES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47"/>
        <w:gridCol w:w="1367"/>
        <w:gridCol w:w="1197"/>
        <w:gridCol w:w="1064"/>
        <w:gridCol w:w="1278"/>
        <w:gridCol w:w="1261"/>
        <w:gridCol w:w="2475"/>
      </w:tblGrid>
      <w:tr>
        <w:trPr>
          <w:trHeight w:val="795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82,55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zemljani i betonski radovi u ul. Dragutina Antoleka Orešek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0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.558,02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8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67,8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5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- JUGOISTOČNI DIO PRELOGA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6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6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18,75</w:t>
            </w:r>
          </w:p>
        </w:tc>
        <w:tc>
          <w:tcPr>
            <w:tcW w:w="12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  <w:tc>
          <w:tcPr>
            <w:tcW w:w="247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514,03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projektna dokumentacija, radovi u tijeku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OD ROTOR RASKRŠĆA DO POLICIJSKE POSTAJE PRELOG</w:t>
            </w:r>
          </w:p>
        </w:tc>
        <w:tc>
          <w:tcPr>
            <w:tcW w:w="13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1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pred završetk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3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1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3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35.000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.996,15</w:t>
            </w:r>
          </w:p>
        </w:tc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0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ROBLJ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4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89"/>
        <w:gridCol w:w="1367"/>
        <w:gridCol w:w="1326"/>
        <w:gridCol w:w="1340"/>
        <w:gridCol w:w="1217"/>
        <w:gridCol w:w="1271"/>
        <w:gridCol w:w="2268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</w:t>
            </w:r>
          </w:p>
        </w:tc>
        <w:tc>
          <w:tcPr>
            <w:tcW w:w="12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807,52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2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0,00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8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12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0,00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BNA KUĆA U PRELOGU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2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CI (POVIJESNI, KULTURNI I SL.)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2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</w:t>
            </w:r>
          </w:p>
        </w:tc>
        <w:tc>
          <w:tcPr>
            <w:tcW w:w="12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477,52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3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4. JAVNA RASVJET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90"/>
        <w:gridCol w:w="1376"/>
        <w:gridCol w:w="1375"/>
        <w:gridCol w:w="1217"/>
        <w:gridCol w:w="1225"/>
        <w:gridCol w:w="1227"/>
        <w:gridCol w:w="2155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21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2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9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4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9</w:t>
            </w:r>
          </w:p>
        </w:tc>
        <w:tc>
          <w:tcPr>
            <w:tcW w:w="2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9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3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2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5,6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5</w:t>
            </w:r>
          </w:p>
        </w:tc>
        <w:tc>
          <w:tcPr>
            <w:tcW w:w="21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</w:t>
            </w:r>
          </w:p>
        </w:tc>
        <w:tc>
          <w:tcPr>
            <w:tcW w:w="12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551,1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97</w:t>
            </w:r>
          </w:p>
        </w:tc>
        <w:tc>
          <w:tcPr>
            <w:tcW w:w="2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5. JAVNE ZGRADE I SAKRALNI OBJEKT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65"/>
        <w:gridCol w:w="1367"/>
        <w:gridCol w:w="1167"/>
        <w:gridCol w:w="1226"/>
        <w:gridCol w:w="1349"/>
        <w:gridCol w:w="1227"/>
        <w:gridCol w:w="2511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13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1. faze završeni, nastavak radova 2015.g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212,6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1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13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.560,9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2</w:t>
            </w:r>
          </w:p>
        </w:tc>
        <w:tc>
          <w:tcPr>
            <w:tcW w:w="25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pred završetko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</w:t>
            </w:r>
          </w:p>
        </w:tc>
        <w:tc>
          <w:tcPr>
            <w:tcW w:w="13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780,0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1</w:t>
            </w:r>
          </w:p>
        </w:tc>
        <w:tc>
          <w:tcPr>
            <w:tcW w:w="25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 uređenja dom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9,1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2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0,98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1,8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9.000</w:t>
            </w:r>
          </w:p>
        </w:tc>
        <w:tc>
          <w:tcPr>
            <w:tcW w:w="1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8.075,50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0</w:t>
            </w:r>
          </w:p>
        </w:tc>
        <w:tc>
          <w:tcPr>
            <w:tcW w:w="25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6. PLANOVI, PROJEKTI PARCELACIJ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73"/>
        <w:gridCol w:w="1377"/>
        <w:gridCol w:w="1233"/>
        <w:gridCol w:w="1246"/>
        <w:gridCol w:w="1241"/>
        <w:gridCol w:w="1227"/>
        <w:gridCol w:w="2242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PLANA 2014.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22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25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1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U izrađen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0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3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5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3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0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80,37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  <w:tc>
          <w:tcPr>
            <w:tcW w:w="22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izrađ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3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7,50</w:t>
            </w:r>
          </w:p>
        </w:tc>
        <w:tc>
          <w:tcPr>
            <w:tcW w:w="12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  <w:tc>
          <w:tcPr>
            <w:tcW w:w="22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ID Plana u tijeku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</w:t>
            </w:r>
          </w:p>
        </w:tc>
        <w:tc>
          <w:tcPr>
            <w:tcW w:w="12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931,07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7</w:t>
            </w:r>
          </w:p>
        </w:tc>
        <w:tc>
          <w:tcPr>
            <w:tcW w:w="22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  <w:shd w:fill="B3B3B3" w:val="clear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5"/>
        <w:gridCol w:w="1460"/>
        <w:gridCol w:w="1384"/>
        <w:gridCol w:w="1560"/>
        <w:gridCol w:w="1480"/>
      </w:tblGrid>
      <w:tr>
        <w:trPr>
          <w:trHeight w:val="795" w:hRule="atLeast"/>
        </w:trPr>
        <w:tc>
          <w:tcPr>
            <w:tcW w:w="4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GRADNJE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       2014.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JENE I DOPUNE PLANA 2014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.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IZVRŠENJA</w:t>
            </w:r>
          </w:p>
        </w:tc>
      </w:tr>
      <w:tr>
        <w:trPr>
          <w:trHeight w:val="270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.979,6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5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996,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477,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51,1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 I SAKRALNI OBJEKTI</w:t>
            </w:r>
          </w:p>
        </w:tc>
        <w:tc>
          <w:tcPr>
            <w:tcW w:w="1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,0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.075,50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0</w:t>
            </w:r>
          </w:p>
        </w:tc>
      </w:tr>
      <w:tr>
        <w:trPr>
          <w:trHeight w:val="270" w:hRule="atLeast"/>
        </w:trPr>
        <w:tc>
          <w:tcPr>
            <w:tcW w:w="43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VI, PROJEKTI PARCELACIJE</w:t>
            </w:r>
          </w:p>
        </w:tc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931,07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7</w:t>
            </w:r>
          </w:p>
        </w:tc>
      </w:tr>
      <w:tr>
        <w:trPr>
          <w:trHeight w:val="345" w:hRule="atLeast"/>
        </w:trPr>
        <w:tc>
          <w:tcPr>
            <w:tcW w:w="43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99.000</w:t>
            </w:r>
          </w:p>
        </w:tc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2.000</w:t>
            </w:r>
          </w:p>
        </w:tc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98.000,0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7.010,94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426" w:footer="284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____</w:t>
        <w:tab/>
        <w:tab/>
        <w:tab/>
        <w:tab/>
        <w:t xml:space="preserve">   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5-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________.2015. godine </w:t>
        <w:tab/>
        <w:tab/>
        <w:tab/>
        <w:t xml:space="preserve">  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  <w:r>
        <w:br w:type="page"/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BRAZLOŽENJE UZ IZVRŠENJE </w:t>
      </w:r>
    </w:p>
    <w:p>
      <w:pPr>
        <w:pStyle w:val="TextBody"/>
        <w:jc w:val="center"/>
        <w:rPr/>
      </w:pPr>
      <w:r>
        <w:rPr>
          <w:b/>
        </w:rPr>
        <w:t>PROGRAMA GRADNJE OBJEKATA I UREĐAJA KOMUNALNE INFRASTRUKTURE ZA 2014. GODI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Gradsko vijeće Grada Preloga na svojoj 4. sjednici održanoj dana 28.11.2013. godine, donijelo je </w:t>
      </w:r>
      <w:r>
        <w:rPr>
          <w:bCs/>
          <w:sz w:val="22"/>
          <w:szCs w:val="22"/>
        </w:rPr>
        <w:t>Program gradnje objekata i uređaja komunalne infrastrukture za 2014. godinu</w:t>
      </w:r>
      <w:r>
        <w:rPr>
          <w:sz w:val="22"/>
          <w:szCs w:val="22"/>
        </w:rPr>
        <w:t xml:space="preserve">. Tijekom 2014. godine Plan je usuglašen sa 1. i 2. izmjenama i dopunama proračuna Grada Preloga. Za sve radove kao i prioritet njihovog izvođenja, donijete su odluke Gradonačelnika i Gradskog vijeća Grada Preloga. </w:t>
      </w:r>
    </w:p>
    <w:p>
      <w:pPr>
        <w:pStyle w:val="TextBody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Program gradnje objekata i uređaja komunalne infrastrukture za 2014. godinu planiran je u iznosu od 7.598.000,00 kn, a isti je realiziran u vrijednosti 7.607.010,94 kn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Ostvareno izvršenje Programa gradnje ocjenjujemo vrlo dobrim, iz razloga što smo realizirali veći broj najznačajnijih kapitalnih projekata, te započeli i realizirali dio radova višegodišnjih projekata koji navodimo u nastavku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rekonstrukcija ulica Konopljišće i Prvomajske sa izvedbom pješačko biciklističkih staz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rekonstrukcija dijela Sajmišne ulice uz park prije Sportskog parka „Mladost“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đenje Sportskog parka „Mladost“ u Prelog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ješačke staze u Školskoj ulici (spoj ulica Jug 2 i Jug 3) te nastavak izvedbe pješake staze ulice Jug 3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konstrukcija i semaforizacija raskršća </w:t>
      </w:r>
      <w:r>
        <w:rPr>
          <w:rStyle w:val="StrongEmphasis"/>
          <w:b w:val="false"/>
          <w:sz w:val="22"/>
          <w:szCs w:val="22"/>
        </w:rPr>
        <w:t>Glavne i Sajmišne ul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centru Prelog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gradnja građevine za gospodarenje biootpadom i biorazgradivim otpadom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đenje pješačkih staza i hortikulturno uređenje groblja u Prelog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faltiranje lokalne ceste Čehovec – Donji Kraljevec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đenje sportsko-rekreacijske zone "Marina" Prelog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ješačke staze i javna rasvjeta ulice UK6 Industrijske zone „Istok“ u Prelog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zgradnja pješačko biciklističke staze uz LC 20038 u Prelogu (dionica od rotor raskršća do Policijske postaje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. faza radova na uređenju društvenog doma Čukovec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ovi u sportskom parku Čukovec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đenje perivoja Svetog Nikole u Oporovc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ogradnja prostora OŠ Prelog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 panoi Grada Preloga i putokazi za Industrijske zon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ge objekte važne za pojedine Mjesne odbore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navedeni projekti ili radovi koji nisu realizirani u 2014. godini nalaze se u Programu gradnje i proračunu za 2015. godinu, te će se veći dio pokušati realizirati prema prioritetima i priljevu sredstava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čelnik Upravnog odjela: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ljko Poredoš mag. ing. traff, v.r.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WINXP</dc:creator>
  <dc:description/>
  <dc:language>en-US</dc:language>
  <cp:lastModifiedBy>Miljenka</cp:lastModifiedBy>
  <cp:lastPrinted>2015-03-10T13:38:00Z</cp:lastPrinted>
  <dcterms:modified xsi:type="dcterms:W3CDTF">2015-03-10T12:39:00Z</dcterms:modified>
  <cp:revision>2</cp:revision>
  <dc:subject/>
  <dc:title>Na temelju članka 4</dc:title>
</cp:coreProperties>
</file>