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Cs/>
        </w:rPr>
        <w:t>P R I J E D L O 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ODLUKE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O PRIHVAĆANJU IZVJEŠĆA O RADU GKP PRE-KOM d.o.o. O GOSPODARENJU OTPADOM NA PODRUČJU GRADA PRELOGA U 2014. GOD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rPr/>
      </w:pPr>
      <w:r>
        <w:rPr>
          <w:rFonts w:cs="Arial" w:ascii="Arial" w:hAnsi="Arial"/>
          <w:iCs/>
        </w:rPr>
        <w:t>ZA DAVANJE OBRAZLOŽENJA: Ljubomir Kolarek, dr.vet.med., gradonačelnik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Siniša Radiković, dipl.ing. direktor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GKP PRE-KOM d.o.o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log, siječanj 2015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ljem članka  36. Statuta Grada Preloga (Službeni glasnik Međimurske županije br. 10/09, 26/10, 23/11. i 5/13.), Gradsko vijeće Grada Preloga na svojoj __. sjednici održanoj dana ___________.2015. godine, don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IHVAĆANJU IZVJEŠĆA O RADU GKP PRE-KOM d.o.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OSPODARENJU OTPADOM NA PODRUČ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PRELOGA U 2014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radu GKP PRE-KOM d.o.o. o gospodarenju otpadom na području Grada Preloga u 2014. god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o prihvaćanju Izvješća o radu GKP PRE-KOM d.o.o. o gospodarenju otpadom na području Grada Preloga u 2014. godini objaviti će se u Službenom glasniku Međimurske županij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>
          <w:rFonts w:cs="Arial" w:ascii="Arial" w:hAnsi="Arial"/>
        </w:rPr>
        <w:t>URBROJ: 2109/14-01-15-1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ran Gotal, dipl.iu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meljem čl. 32. st. 5. Zakona o održivom gospodarenju otpadom (NN RH 94/13.) i Plana gospodarenja otpadom Grada Preloga (Službeni glasnik Međimurske županije br. 7/08.) direktor Gradskog komunalnog poduzeća PRE-KOM d.o.o. Prelog podnosi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IZVJEŠĆE O RADU O GKP PRE-KOM d.o.o. </w:t>
      </w:r>
    </w:p>
    <w:p>
      <w:pPr>
        <w:pStyle w:val="NoSpacing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 GOSPODARENJU OTPADOM NA PODRUČJU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Cs w:val="24"/>
        </w:rPr>
        <w:t>GRADA PRELOGA U 2014. GODINI</w:t>
      </w:r>
    </w:p>
    <w:p>
      <w:pPr>
        <w:pStyle w:val="NoSpacing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99"/>
        <w:gridCol w:w="1088"/>
        <w:gridCol w:w="520"/>
        <w:gridCol w:w="95"/>
        <w:gridCol w:w="643"/>
        <w:gridCol w:w="1089"/>
        <w:gridCol w:w="480"/>
        <w:gridCol w:w="1346"/>
        <w:gridCol w:w="319"/>
        <w:gridCol w:w="1585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VJEŠTAJ O RADU ZA 2014. GODI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Zakon o održivom gospodarenju otpadom čl.32. st.5.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ćenite informacije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GRAD/OPĆIN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Prelog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A (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ANOVNIK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.815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NASELJ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ije vezane za skupljača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SKUPLJAČ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KP PRE-KOM d.o.o.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Zvonimira 9, 40323 Prelog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/ 645 535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inisa.radikovic@pre-kom</w:t>
              </w:r>
            </w:hyperlink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pre-kom.hr</w:t>
              </w:r>
            </w:hyperlink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OB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ša Radiković dipl.ing.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A SPREM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navedite broj zaposlenika s NSS, SSS, VŠS, VSS, ostalo)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SS, 2VŠS, 15 SSS, 12KV, 7PKV, 11 NKV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gospodarenja otpadom za područje Grada/Općine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LANA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gospodarenja otpadom Grada Preloga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IZRADE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SITELJ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sko vijeće Grada Preloga 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vesti službeno glasilo)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i glasnik Međimurske županije 7/08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i je Plan usklađen s Županijskim planom gospodarenja otpadom?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elomično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i se Plan primjenjuje?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lomično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i ga treba novelirati?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lomično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li postoji neka druga odluka/dokument, a koji se odnosi na sustav gospodarenja otpadom na području Grada/Općine? </w:t>
            </w:r>
            <w:r>
              <w:rPr>
                <w:i/>
                <w:sz w:val="20"/>
                <w:szCs w:val="20"/>
              </w:rPr>
              <w:t>(navesti)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uka o komunalnom redu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otak domaćinstva obuhvaćenih organiziranim odvozom komunalnog otpa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INA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D/OPĆINA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I BROJ DOMAĆINST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VOZ (%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9</w:t>
            </w:r>
          </w:p>
        </w:tc>
      </w:tr>
      <w:tr>
        <w:trPr/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07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08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09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5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10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11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kl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,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12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kl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,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13. godina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kl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,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tav odvojenog skupljanja otpada (2014. godina)</w:t>
            </w:r>
          </w:p>
        </w:tc>
      </w:tr>
      <w:tr>
        <w:trPr>
          <w:trHeight w:val="202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ešani komunaln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ioni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kl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razgradiv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stil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đevinski otpad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,7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pljanje i prijevoz</w:t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PROVEDBA SKUPLJANJA OTPADA</w:t>
            </w:r>
          </w:p>
          <w:p>
            <w:pPr>
              <w:pStyle w:val="Normal"/>
              <w:rPr/>
            </w:pPr>
            <w:r>
              <w:rPr>
                <w:i/>
              </w:rPr>
              <w:t>(broj odvoza otpada i cijena usluge za domaćinstva, kante, kontejneri/spremnici, vreće)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omunalni otpad svakih 14 dan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orisni otpad u vrećama 1 mjesečno „na kućnom pragu“ (papir, plastika, staklo, metal,tetrapak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Glomazni otpad 1 mjesečno (telefonska prijava max 8 m</w:t>
            </w:r>
            <w:r>
              <w:rPr>
                <w:vertAlign w:val="superscript"/>
              </w:rPr>
              <w:t>3</w:t>
            </w:r>
            <w:r>
              <w:rPr/>
              <w:t xml:space="preserve"> godišnje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avnim osobama kontejneri po poziv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anta za bio otpad svakih 14 (neobavezna usluga uključeno cca. 10% domaćinstva naselja Prelog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3 i više člana 59,60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2 člana 41,72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1 člana 35,76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kor. soc. pomoći 29,80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povremeni kor. s kantom 30,00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povremeni korisnici bez kante 20,00kn</w:t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A PROVEDB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ozila/godišta/ostala oprema/standardi)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traka za sortiranje otpada – 2010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hoizontalna balirka 25t – 2010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vertikalna balirka 20t -2010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rovorkopać JCB -2007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amion CITROEN -2005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smečar IVECO – 2001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smečar MAN – 1955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smečar MAN – 2007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SO 9001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SO 14001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smečar MAN- 2014.</w:t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aganje otp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opisno gdje se odlaže otpad, da li postoji predobrada, mehaničko-biološka obrada, kompostiranje, ostalo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omunalni otpad odlaže se na deponiji Totovec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orisni otpad obrađuje se i balira te skladišti u reciklažnom dvorištu GZS Prelog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orisni otpad predaje se na oporabu (Univerzal, Urbana oprema ...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Završen pilot projekt sakupljanja biorazgradivog otpada u Prelogu, u 2015 kreće sakupljanje biorazgradivog otpada na području Grada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acija i zatvaranje postojećih odlagališta i otpadom onečišćenog t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molim Vas da ovdje navedete i one lokacije koje su sanirane i zatvorene, lokacije koje su u postupku sanacije, odnosno koje tek treba sanirati )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D/OPĆINA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Prelog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LAGALIŠTE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a divlja odlagališta sanirana, 2011. sanirano i odlagalište Gorice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KUMENT SANACIJE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I IZNOS INVESTICIJE (kn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REDSTVA GRADA/OPĆI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% ili kn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REDSTVA FZOEU (% ili kn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AK SANACIJE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VRŠETAK SANACIJE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knade vlasnicima nekretnina i naknade jedinicama lokalne samouprav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vedite opisno temeljem kojeg dokumenta se plaća naknada i način naplate te iznos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ćamo u cijeni odlaganja na odlagalištu Totove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naplate usluge skupljanja/odvoza otpad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navedite cijene, % naplate te ostale probleme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3 i više člana 59,60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2 člana 41,72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1 člana 35,76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kor. soc. pomoći 29,80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povremeni kor. s kantom 30,00k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ijena domaćinstva 120l/povremeni kor. bez kante 20,00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goršanje naplate 2009.,2010.,2011,.2012.,2013.,2014.</w:t>
            </w:r>
          </w:p>
          <w:p>
            <w:pPr>
              <w:pStyle w:val="Normal"/>
              <w:rPr/>
            </w:pPr>
            <w:r>
              <w:rPr/>
              <w:t>Sukladno preporukama državne revizije pojačavamo mjere prisilne naplate ovrhama (novčana sredstva, pokretnine, nekretnine).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ONALNI CENTAR ZA GOSPODARENJE OTPADOM „PIŠKORNICA“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ekuje se početak rada 2018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OPIS SVIH OSTALIH AKTIVNOSTI, PROGRAMA, PROJEKATA KOJE STE PROVELI KROZ RAZDOBLJE OD 2007. DO 2014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edukacija, odvojeno skupljanje biootpada, sustav naplate po stvarnom odvozu i sve ostalo što smatrate da bi se trebalo spomenuti u Izvješću o provedbi plana gospodarenja otpadom MŽ, izgradnja reciklažnih dvorišta i ostalih građevina u sklopu cjelovitog sustava gospodarenja otpadom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„</w:t>
            </w:r>
            <w:r>
              <w:rPr/>
              <w:t>NE DVOJI NEGO SMEČE ODVOJI !“ – edukacija po školama i vrtićima godišnje obuhvaćeno cca. 500 dje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kupljanje korisnog otpada u vrećama (papir,plastika,metal, tetrapak,stakl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akupljanje glomaznog otpad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dnja reciklažnog dvorišta sa 1000m</w:t>
            </w:r>
            <w:r>
              <w:rPr>
                <w:vertAlign w:val="superscript"/>
              </w:rPr>
              <w:t>2</w:t>
            </w:r>
            <w:r>
              <w:rPr/>
              <w:t xml:space="preserve"> skladišnih prosto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emanje reciklažnog dvorišta traka za sortiranje, 2 balir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kupljanje biootpada u smeđim kanta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ođenje sustava upozorenja žutim i crvenim kartoni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zrada novih edukativnih letak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nd za zaštitu okoliša  - financira edukativne letke „NE DVOJI NEGO SMEĆE ODVOJI !“ i „KOMPOSTIRANJE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CIRANJ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ovdje navedite koliko ste vlastitih sredstava uložili u sustav gospodarenja otpadom i izgradnju građevina, zatim sredstva općine/grada/županije, sredstva Fondova te ostalo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-KOM - Izgradnja i opremanje reciklažnog dvorišta cca 1.2 milijun ku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-KOM - Posude i kontejneri za sakupljanje otpada cca. 650 tis. kun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-KOM – Vozila za djelatnost cca. 500 tis. ku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d Prelog – Zemljište za reciklažno dvorište cca. 700 tis.ku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nd za zaštitu okoliša – opremanje reciklažnog dvorišta cca 110 tis. Ku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nd za zaštitu okoliša – kamion smećar  cca 152 tisuće ku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-KOM - Dovršenje reciklažnog dvorišta cca.200 tis. Ku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-KOM - Dovršenje reciklažnog dvorišta cca 600 tisuća kuna – asfaltiranje rec. dvorišta, ugradnja segmentnih vratiju, uređenje prostora za radnik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KP PRE-KOM u suradnji sa Fondom za zaštitu okoliša i energetsku učinkovitost (sufinanciranje 40%) – kamion smećar za sakupljanje biorazgradivog otpada cca 1,45 milijuna kuna bez PDV-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KP PRE-KOM u suradnji sa Fondom za zaštitu okoliša i energetsku učinkovitost (sufinanciranje 40%) – kante za biorazgradivi otpad cca 0,85 milijuna kuna bez PDV-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D PRELOG u suradnji sa Fondom za zaštitu okoliša i energetsku učinkovitost (sufinanciranje 80%) – izgradnja kompostane cca 2,9 milijuna kuna sa PDV-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remanje reciklažnog dvorišta sukladno Pravilniku o gospodarenju otpadom (NN 23/14,51/14) – spremnici za privremeno skladištenje problematičnog otpada – cca 120 tis. kuna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blematika odvoza otpada u romskim naseljima te skupljanje metalnog otpad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pis problema i prijedlozi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6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ažanja sakupljača sa preporukama za poboljšanj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Dobro: </w:t>
            </w:r>
          </w:p>
          <w:p>
            <w:pPr>
              <w:pStyle w:val="Normal"/>
              <w:ind w:firstLine="397"/>
              <w:rPr/>
            </w:pPr>
            <w:r>
              <w:rPr/>
              <w:t>-  Povećanje udjela korisnog otpada</w:t>
            </w:r>
          </w:p>
          <w:p>
            <w:pPr>
              <w:pStyle w:val="Normal"/>
              <w:ind w:firstLine="397"/>
              <w:rPr/>
            </w:pPr>
            <w:r>
              <w:rPr/>
              <w:t>-  Povećanje količine sakupljenog otpadnog papira i plastik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še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    </w:t>
            </w:r>
            <w:r>
              <w:rPr/>
              <w:t>-  Povećanje količina miješanog komunalnog otpada u odnosu na   2013 g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360" w:hanging="0"/>
              <w:rPr/>
            </w:pPr>
            <w:r>
              <w:rPr/>
              <w:t>-  Slaba naplata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360" w:hanging="0"/>
              <w:rPr/>
            </w:pPr>
            <w:r>
              <w:rPr/>
              <w:t xml:space="preserve">-  Uključenost nije loša, no treba u sustav uključiti sva domaćinstva, i one koji to konstantno izbjegavaju </w:t>
              <w:tab/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eporuke: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-  Komunalni redar mora svima koji nisu u sustavu sakupljanja otpada poslati opomenu a zatim i kaznu prema Odluci o komunalnom red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Povećanje stope primarne selekci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Izraditi će se novi plan gospodarenja otpadom (PRE-KOM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Pojačati mjere odvojenog skupljanja biorazgradivog otpada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RADSKO KOMUNALNO PODUZEĆE PRE-KOM d.o.o. 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Cs w:val="24"/>
        </w:rPr>
        <w:t>KLASA: 351-01/14-01/</w:t>
        <w:tab/>
        <w:tab/>
        <w:tab/>
        <w:tab/>
        <w:tab/>
        <w:t>Direktor:</w:t>
      </w:r>
    </w:p>
    <w:p>
      <w:pPr>
        <w:pStyle w:val="NoSpacing"/>
        <w:rPr/>
      </w:pPr>
      <w:r>
        <w:rPr>
          <w:rFonts w:cs="Arial" w:ascii="Arial" w:hAnsi="Arial"/>
          <w:szCs w:val="24"/>
        </w:rPr>
        <w:t>URBROJ: 2109/14-01-14-1</w:t>
      </w:r>
    </w:p>
    <w:p>
      <w:pPr>
        <w:pStyle w:val="NoSpacing"/>
        <w:rPr/>
      </w:pPr>
      <w:r>
        <w:rPr>
          <w:rFonts w:cs="Arial" w:ascii="Arial" w:hAnsi="Arial"/>
          <w:szCs w:val="24"/>
        </w:rPr>
        <w:t xml:space="preserve">Prelog, 30. siječanj 2014. godine </w:t>
        <w:tab/>
        <w:tab/>
        <w:tab/>
      </w:r>
      <w:r>
        <w:rPr>
          <w:rFonts w:cs="Arial" w:ascii="Arial" w:hAnsi="Arial"/>
        </w:rPr>
        <w:t>Siniša Radiković, 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sa.radikovic@pre-kom" TargetMode="External"/><Relationship Id="rId3" Type="http://schemas.openxmlformats.org/officeDocument/2006/relationships/hyperlink" Target="http://www.pre-k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5:00Z</dcterms:created>
  <dc:creator>Miljenka</dc:creator>
  <dc:description/>
  <dc:language>en-US</dc:language>
  <cp:lastModifiedBy>Miljenka</cp:lastModifiedBy>
  <dcterms:modified xsi:type="dcterms:W3CDTF">2015-03-10T12:10:00Z</dcterms:modified>
  <cp:revision>5</cp:revision>
  <dc:subject/>
  <dc:title/>
</cp:coreProperties>
</file>