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PRE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stvo i finan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financije i prorač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log, veljača 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UZ GODIŠNJI IZVJEŠTAJ O IZVRŠENJU PRORAČUNA GRADA PRELO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14.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odredbama članka 108. - 113. Zakona o proračunu (NN 87/08, 136/12) i Pravilnika o polugodišnjem i godišnjem izvještaju o izvršenju proračuna (NN 24/13) daje se godišnji izvještaj o izvršenju proračuna Grada Preloga za razdoblje 01.01. – 31.12. 2014. godine kojim se prikazuju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Opći dio proračuna </w:t>
      </w:r>
      <w:r>
        <w:rPr>
          <w:rFonts w:cs="Arial" w:ascii="Arial" w:hAnsi="Arial"/>
          <w:sz w:val="22"/>
          <w:szCs w:val="22"/>
        </w:rPr>
        <w:t>koji čini Račun prihoda i rashoda i Račun financiranja na razini odjeljka ekonomske klasifikacije (4.raz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sebni dio proračuna </w:t>
      </w:r>
      <w:r>
        <w:rPr>
          <w:rFonts w:cs="Arial" w:ascii="Arial" w:hAnsi="Arial"/>
          <w:sz w:val="22"/>
          <w:szCs w:val="22"/>
        </w:rPr>
        <w:t>po organizacijskoj, ekonomskoj i programskoj klasifikaciji na razini odjeljka ekonomske klasifikacije (4. razi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zvješće o zaduživa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zvještaj o korištenju proračunske zali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zvještaj o danim jamstvima i izdacima po jamstvi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Obrazloženje </w:t>
      </w:r>
      <w:r>
        <w:rPr>
          <w:rFonts w:cs="Arial" w:ascii="Arial" w:hAnsi="Arial"/>
          <w:sz w:val="22"/>
          <w:szCs w:val="22"/>
        </w:rPr>
        <w:t>ostvarenja prihoda i primitaka, te realizacije rashoda i izdat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OPĆI DIO PRORAČU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sažetka općeg dijela vidljivo je da su u izvještajnom razdoblju ostvareni prihodi i primici od 21.248.447,53  kuna, te realizirani rashodi i izdaci od 23.596.586,23 kuna, te je rezultat izvještajnog razdoblja manjak prihoda u iznosu od 2.348.138,70 kuna. Obzirom na iznos prenesenog negativnog rezultata iz prethodne godine u iznosu od 1.687.804,97 kuna, te ostvareni negativni rezultat poslovanja ove proračunske godine, ukupni rezultat poslovanja na dan 31.12.2014. godine iznosi -4.035.943,67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ak prihoda od 4.035.943,67 kuna prenaša se u 2015. godinu gdje se planira podmiriti prihodom od prodaje građevinskih parcela i prihodom od komunalnog doprinos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rashodi izvještajnog razdoblja navedeni su u Računu prihoda i rashoda plana proračuna,dok su u Računu financiranja navedeni primici i izdaci, sve do zakonom propisane četvrte razine računskog plana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ukladno gore navedenom Pravilniku u općem se dijelu proračuna daju podaci o izvršenju za isto izvještajno razdoblje prethodne godine (do četvrte razine), podaci iz aktualnog plana (II. izmjene i dopune proračuna za 2014. godinu – do treće propisane razine za donošenje plana), te podaci izvršenja za izvještajno razdoblje tekuće godine (također na četvrtoj razini računskog plana proračuna). Uz navedene podatke daju se i indeksi izvršenja u odnosu na izvještajno razdoblje prethodne godinu i u odnosu na plan za proračunsku godin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ci u računu financiranja odnose se na otplatu dugoročnog kredita Grada Preloga  koji je realiziran temeljem Odluke Gradskog vijeća Grada Preloga o zaduženju od 16.06.2011. godine i Odluke Vlade Republike Hrvatske o davanju suglasnosti na zaduženje od 18.08.2011. godine. Vrijeme počeka otplate kredita bilo je do15.08.2012. godine. U izvještajnom razdoblju (01.01.-31.12.2014.) otplaćeno je 1.013.761,51 kuna glavnice kredita i kredit je vraćen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u računu financiranja odnose se na realizaciju kredita od strane Privredne banke d.d. Zagreb u iznosu od 1.500.000,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editi Grada – dugoročn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976"/>
        <w:gridCol w:w="1533"/>
        <w:gridCol w:w="1302"/>
        <w:gridCol w:w="1391"/>
        <w:gridCol w:w="1559"/>
        <w:gridCol w:w="158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red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unam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ir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ak otpl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plata glavnice u razdoblju 01.01.-31.12.2014.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je glavnice 31.12.2014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ršetak otpla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 Alpe-Adria-Bank d.d. Zagre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.000,00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.761,5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 &amp; Steiermarkische bank d.d.  Rijek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9.041,0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9.041,0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redna banka d.d. Zagre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99.041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13.761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99.041,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SEBNI DIO PRORAČU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ebnom dijelu proračuna rashodi i izdaci prikazuju se detaljnije. Sukladno Pravilniku sastavlja 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o organizacijskoj klasifikaciji (rashodi i izdaci prikazani po razdjelima i glavama unutar razdje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o ekonomskoj klasifikaciji (unutar razdjela i glava proračuna prikazani su rashodi i izdaci po računima računskog plana – kontima, do četvrte razin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o programskoj klasifikaciji (rashodi i izdaci prikazani unutar razdjela i glava proračuna po programima, aktivnostima i računima računskog plana do propisane četvrte razin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ZVJEŠTAJ O ZADUŽIVA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ijekom izvještajnog razdoblja Grad se zadužio od strane Privredne banke d.d. Zagreb u iznosu od 1.500.000,00 kuna a temeljem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dluke gradonačelnika o odabiru najpovoljnije ponude za nabavu dugoročnog kredita za financiranje izgradnje komunalne infrastrukture na području Grada Preloga od 16. rujna 2014. godi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dluke Gradskog vijeća Grada Preloga o zaduženju Grada Preloga od 25. rujna 2014. godi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Vlade Republike Hrvatske o davanju suglasnosti od 26. studenog 2014. god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ci o novom i postojećim dugoročnim kreditima (datum realizacije kredita, razdoblje otplate i stanje na dan 31.12.2014. godine) vidljivi su u tablici uz obrazloženje Računa financir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ZVJEŠTAJ O KORIŠTENJU PRORAČUNSKE ZALI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izvještajnog razdoblja Grad nije koristio proračunsku zali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ZVJEŠTAJ O DANIM JAMSTV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n 31.12.2014. godine Grad Prelog nema danih jam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OBRAZLOŽENJE OSTVARENJA PRIHODA I PRIMITAKA, REALIZACIJA RASHODA I IZDATA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PRIHODI I PRIM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kapitulacija prihoda po skupinama raču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7"/>
        <w:gridCol w:w="1984"/>
        <w:gridCol w:w="1917"/>
        <w:gridCol w:w="1629"/>
        <w:gridCol w:w="1701"/>
        <w:gridCol w:w="85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konta pri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o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4.589,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4.806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45.90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od subjekata unutar opće drž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3.139,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1.950,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50.23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1.064,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.993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81.5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78.0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po posebnim propis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5.927,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9.365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8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70.9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don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ne, upravne mjere i ostal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42,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17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83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zemlj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64.348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800,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70.8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i od prodaje građevinskih objek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610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292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84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ci od zaduživanja (kredi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9.041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546.023,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01.41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627.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248.44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9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ak/Manjak prihoda iz prethodne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20.120,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005,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687.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.687.8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25.902,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50.424,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9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560.64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izvršenja prihoda Proračuna Grada Preloga sa 31.12.2014. i u usporedbi sa planom 2014. godine i sa izvršenjem prethodne 2013. godine za isti period donosimo slijedeće zaključ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od poreza (grupa 61)</w:t>
      </w:r>
      <w:r>
        <w:rPr>
          <w:rFonts w:cs="Arial" w:ascii="Arial" w:hAnsi="Arial"/>
          <w:sz w:val="22"/>
          <w:szCs w:val="22"/>
        </w:rPr>
        <w:t xml:space="preserve"> ostvareni su 99% planiranog, u odnosu na prethodnu godinu su u povećanju za 8%  i čine najznačajniji izvorni prihod proraču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od tekućih i kapitalnih pomoć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rupa 63)</w:t>
      </w:r>
      <w:r>
        <w:rPr>
          <w:rFonts w:cs="Arial" w:ascii="Arial" w:hAnsi="Arial"/>
          <w:sz w:val="22"/>
          <w:szCs w:val="22"/>
        </w:rPr>
        <w:t xml:space="preserve"> od tijela države, županije, fondova i drugih ustanova realizirani su 71% planiranog za 2014. godinu, a 200% u odnosu na realizaciju u prethodnoj 2013. godini. Ostvarene su tekuće pomoći iz Županijskog proračuna u iznosu od 146.100,55 kuna; kapitalna pomoć Ministarstva kulture u iznosu od 100.000,00 kuna za rekonstrukciju Doma kulture u Čukovcu ; kapitalna pomoć Fonda za zaštitu okoliša i energetsku učinkovitost u iznosu od 2.229.493,37 kuna za radove na kompostani Prelog, za sufinanciranje nabave komunalne opreme (kante i kontejneri) i komunalnog vozila; pomoć Ministarstva turizma u iznosu od 6.000,00 kuna za projekta „Hotspot Croatia“; kapitalna pomoć Županijske uprave za ceste Međimurske županije u iznosu od 120.879,13 kuna  i 47.760,00 kuna iz Državnog proračuna za DV Fijolica Prelo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imovine (grupa 64) </w:t>
      </w:r>
      <w:r>
        <w:rPr>
          <w:rFonts w:cs="Arial" w:ascii="Arial" w:hAnsi="Arial"/>
          <w:sz w:val="22"/>
          <w:szCs w:val="22"/>
        </w:rPr>
        <w:t>ostvareni su u iznosu od 3.178.044,35 kuna što čini 99% plana a u odnosu na 2013. godinu su povećani za 85%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tički gledajući prihode od imovine čine naknada za koncesije;zakup nekretnina i poljoprivrednog zemljišta; naknada za korištenje prostora elektrana; naknada za eksploataciju mineralnih sirovina; provizija NUV; kamate na depozite; prihod od zateznih kama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značajnije povećanje ostvareno je na poziciji prihoda od naknada za korištenja prostora elektrane („renta“) i naknade za zadržavanje nezakonito izgrađene zgrade u prostoru („legalizacija“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 od pristojbi i prihod po posebnim propis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grupa 65) </w:t>
      </w:r>
      <w:r>
        <w:rPr>
          <w:rFonts w:cs="Arial" w:ascii="Arial" w:hAnsi="Arial"/>
          <w:sz w:val="22"/>
          <w:szCs w:val="22"/>
        </w:rPr>
        <w:t>ostvareno je 99% plana 2014. godine, a u odnosu na prethodnu godinu umanjeni  su za 20%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njenje  se odnosi na prihod Zavoda za zapošljavanje za sufinanciranje troškova plaće javnih radova, te prihod od prodaje državnih biljeg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zne, upravne mjere i ostali prihodi (grupa 68) / </w:t>
      </w:r>
      <w:r>
        <w:rPr>
          <w:rFonts w:cs="Arial" w:ascii="Arial" w:hAnsi="Arial"/>
          <w:sz w:val="22"/>
          <w:szCs w:val="22"/>
        </w:rPr>
        <w:t xml:space="preserve">čini prihod od kazni komunalnog redara 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ata troškova prisilne napl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ihod od prodaje zemljišta (grupa 71) / </w:t>
      </w:r>
      <w:r>
        <w:rPr>
          <w:rFonts w:cs="Arial" w:ascii="Arial" w:hAnsi="Arial"/>
          <w:sz w:val="22"/>
          <w:szCs w:val="22"/>
        </w:rPr>
        <w:t xml:space="preserve">ostvaren je u iznosu od 2.670.892,25 kuna i to za građevinsko zemljište u Prelogu. U stambenoj zoni realiziran je prihod od 921.861,99 kuna, a u gospodarskoj zoni „Sjever“ 1.749.030,26 kun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odnosu na prethodnu godinu prihod je mnogostruko povećan, ali opet nije realiziran u skladu sa planom 2014. godine (realizacija 45%) t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očekuje realizacija u ovoj proračunskoj godi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 od prodaje građevinskih objekata (grupa 72) / </w:t>
      </w:r>
      <w:r>
        <w:rPr>
          <w:rFonts w:cs="Arial" w:ascii="Arial" w:hAnsi="Arial"/>
          <w:sz w:val="22"/>
          <w:szCs w:val="22"/>
        </w:rPr>
        <w:t>ostvareno je u iznosu od 112.848,68 kuna a odnosi se na prihod od prodaje stanova iz prethodnih go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ici od zaduživanja (grupa 8) – </w:t>
      </w:r>
      <w:r>
        <w:rPr>
          <w:rFonts w:cs="Arial" w:ascii="Arial" w:hAnsi="Arial"/>
          <w:sz w:val="22"/>
          <w:szCs w:val="22"/>
        </w:rPr>
        <w:t>u izvještajnom razdoblju  došlo do realizacije prihoda od zaduživanja u iznosu od 1.500.000,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RASHODI I IZDACI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kapitulacija rashoda po skupinama računa: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843"/>
        <w:gridCol w:w="1701"/>
        <w:gridCol w:w="1842"/>
        <w:gridCol w:w="1843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konta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0.2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7.82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27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92.13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5.2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7.94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73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51.1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57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96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.01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1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3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unutar općeg proračuna - J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.5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.59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.9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7.7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3.99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64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14.43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shodi za nabavu neproizvedene dugotrajne imovine (zemljiš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3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68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.85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nabavu proizvedene dugotrajne imov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27.65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90.87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7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73.88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otplatu glavnice kre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.7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5.12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13.76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RASHODI I IZD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276.896,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38.22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94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96.586,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rashodi i izdaci izvještajnog razdoblja realizirani su u iznosu od 23.596.586,23 kuna što u odnosu na plan proračuna čini 98,57% planiranog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gornjoj tabeli rashodi i izdaci su prikazani zbirno za Grad i proračunske korisnike Grada (Dječji vrtić „Fijolica“ Prelog; Dom kulture grada Preloga; Knjižnica i čitaonica grada Preloga; Muzej Croata  insulanus Grada Preloga), a njihova detaljna razrada po upravnim odjelima, programima i aktivnostima vidljiva je u posebnom dijelu proračuna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Grada vidljivi su realizirani rashodi proračunskih korisnika za onaj dio kojem je izvor sam proračun.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cs="Arial" w:ascii="Arial" w:hAnsi="Arial"/>
          <w:sz w:val="22"/>
          <w:szCs w:val="22"/>
        </w:rPr>
        <w:t xml:space="preserve">Svi rashodi i izdaci izvještajnog razdoblja detaljno su vidljivi u posebnom dijelu proračuna i to u </w:t>
      </w:r>
      <w:r>
        <w:rPr>
          <w:rFonts w:cs="Arial" w:ascii="Arial" w:hAnsi="Arial"/>
          <w:b/>
          <w:sz w:val="22"/>
          <w:szCs w:val="22"/>
        </w:rPr>
        <w:t xml:space="preserve">izvještaju po programskoj klasifikaciji </w:t>
      </w:r>
      <w:r>
        <w:rPr>
          <w:rFonts w:cs="Arial" w:ascii="Arial" w:hAnsi="Arial"/>
          <w:sz w:val="22"/>
          <w:szCs w:val="22"/>
        </w:rPr>
        <w:t>(od strane 29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dje se oni prikazuju unutar razdjela i glava po programima i aktivnostima i za koje se u nastavku daje tekstualno obrazloženje izvršenja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ebnom dijelu se, za razliku od općeg dijela proračuna, ne prikazuju usporedni podaci izvještajnog razdoblja prethodne godine.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1 – PREDSTAVNIČKA I IZVRŠNA TIJELA GRADA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JESNE SAMOUPRAVE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1. Gradsko vijeće – </w:t>
      </w:r>
      <w:r>
        <w:rPr>
          <w:rFonts w:cs="Arial" w:ascii="Arial" w:hAnsi="Arial"/>
          <w:sz w:val="22"/>
          <w:szCs w:val="22"/>
        </w:rPr>
        <w:t>rashodi evidentirani u ovoj glavi razdjela 001 u iznosu od 492.361,72 kune odnose se na usluge promidžbe i informiranja Grada, na rashode za isplatu naknada vijećnicima i ostalim članovima predstavničkih i izvršnih tijela grada kao i članovima povjerenstva te troškove protokola. Rashodi su realizirani 97,30% planiranih vrijednosti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2. Ured gradonačelnika – </w:t>
      </w:r>
      <w:r>
        <w:rPr>
          <w:rFonts w:cs="Arial" w:ascii="Arial" w:hAnsi="Arial"/>
          <w:sz w:val="22"/>
          <w:szCs w:val="22"/>
        </w:rPr>
        <w:t xml:space="preserve">čine rashodi izvještajnog razdoblja za isplatu naknade za rad zamjenika gradonačelnika, te rashod reprezentacije Ureda i u skladu je sa planom. 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3. Gradska uprava – </w:t>
      </w:r>
      <w:r>
        <w:rPr>
          <w:rFonts w:cs="Arial" w:ascii="Arial" w:hAnsi="Arial"/>
          <w:sz w:val="22"/>
          <w:szCs w:val="22"/>
        </w:rPr>
        <w:t>rashodi Gradske uprave realizirani su u skladu s planom i čine 97% plana  a odnose se na rashode funkcioniranja kao najveći rashod  (plaće djelatnicima + javni radovi) i materijalne rashode (službena putovanja, stručno usavršavanje, troškovi energije, telefona, tekućeg održavanja, računalne usluge, usluge čišćenja, grafičke usluge, premije osiguranja i dr.) te nabava dugotrajne imovine (uredska oprema, računalni programi)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4. Mjesni odbori – </w:t>
      </w:r>
      <w:r>
        <w:rPr>
          <w:rFonts w:cs="Arial" w:ascii="Arial" w:hAnsi="Arial"/>
          <w:sz w:val="22"/>
          <w:szCs w:val="22"/>
        </w:rPr>
        <w:t xml:space="preserve">ukupna realizacija čini 99% planiranog a odnosi se na rashode funkcioniranja MO, održavanje komunalne infrastrukture, gradnja objekata komunalne i druge infrastrukture, dio tekućih donacija za sport i  vatrogastvo, kapitalne donacije za izgradnju sportskih objekata i vjerskim zajednicama, prostorne i planske dokumentacije. 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2 – UPRAVNI ODJEL ZA GOSPODARSTVO I FINAN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008 – GRADNJA OBJEKATA KOMUNALNE I DRUGE INFRASTRUK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Gradsko vijeće Grada Preloga na svojoj 4. sjednici održanoj dana 28.11.2013. godine, donijelo </w:t>
      </w:r>
      <w:r>
        <w:rPr>
          <w:bCs/>
          <w:sz w:val="22"/>
          <w:szCs w:val="22"/>
        </w:rPr>
        <w:t>Program gradnje i uređaja komunalne infrastrukture za 2014. godinu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Tijekom 2014. godine Program je usuglašen sa 1. i 2. izmjenama i dopunama proračuna Grada Preloga, te je realiziran u ukupnom iznosu od 7.607.010,94 kn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 sve radove kao i prioritet njihovog izvođenja, donijete su odluke Gradonačelnika i Gradskog vijeća Grada Preloga. </w:t>
      </w:r>
    </w:p>
    <w:p>
      <w:pPr>
        <w:pStyle w:val="TextBody"/>
        <w:ind w:firstLine="360"/>
        <w:rPr/>
      </w:pPr>
      <w:r>
        <w:rPr>
          <w:sz w:val="22"/>
          <w:szCs w:val="22"/>
        </w:rPr>
        <w:t>Ostvareno izvršenje Programa gradnje ocjenjujemo vrlo dobrim, iz razloga što smo realizirali veći broj najznačajnijih kapitalnih projekata, te započeli i realizirali dio radova višegodišnjih projekata koji navodimo u nastavk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vi navedeni projekti ili radovi koji nisu realizirani u 2014. godini nalaze se u Programu gradnje i proračunu za 2015. godinu, te će se veći dio pokušati realizirati prema prioritetima i priljevu sredstava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1008 – GRADNJA OBJEKATA KOMUNALNE I DRUGE INFRASTRUKTU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gram </w:t>
      </w:r>
      <w:r>
        <w:rPr>
          <w:b/>
          <w:i/>
          <w:sz w:val="22"/>
          <w:szCs w:val="22"/>
        </w:rPr>
        <w:t>gradnja objekata komunalne i druge infrastrukture</w:t>
      </w:r>
      <w:r>
        <w:rPr>
          <w:sz w:val="22"/>
          <w:szCs w:val="22"/>
        </w:rPr>
        <w:t xml:space="preserve"> za 2014. godinu realiziran je u iznosu od 4.977.004,37 kn. Program sačinjavaju četiri grupe radova (javne površine, nerazvrstane ceste, groblja i javna rasvjet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načajniji projekti realizirani u okviru ovog program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rekonstrukcija ulica Konopljišće i Prvomajske sa izvedbom pješačko biciklističkih sta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rekonstrukcija dijela Sajmišne ulice uz park prije Sportskog parka „Mladost“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uređenje Sportskog parka „Mladost“ u Prelog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pješačke staze u Školskoj ulici (spoj ulica Jug 2 i Jug 3) te nastavak izvedbe pješake staze ulice Jug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rekonstrukcija i semaforizacija raskršća </w:t>
      </w:r>
      <w:r>
        <w:rPr>
          <w:rStyle w:val="StrongEmphasis"/>
          <w:sz w:val="22"/>
          <w:szCs w:val="22"/>
        </w:rPr>
        <w:t>Glavne i Sajmišne ul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centru Prelo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uređenje pješačkih staza i hortikulturno uređenje groblja u Prelog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asfaltiranje lokalne ceste Čehovec – Donji Kraljeve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uređenje sportsko-rekreacijske zone "Marina" Prelo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ješačke staze i javna rasvjeta ulice UK6 Industrijske zone „Istok“ u Prelog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zgradnja pješačko biciklističke staze uz LC 20038 u Prelogu (dionica od rotor raskršća do Policijske postaj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radovi u sportskom parku Čukove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uređenje perivoja Svetog Nikole u Oporovc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javna rasvjeta groblja u Prelog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javna rasvjeta uz državnu cestu D20 Prelog – Cirkovlj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info panoi Grada Preloga i putokazi za Industrijske z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sz w:val="22"/>
          <w:szCs w:val="22"/>
        </w:rPr>
        <w:t>drugi objekti važni za pojedine Mjesne odb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1015 – ODRŽAVANJE POSLOVNIH ZG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rogram </w:t>
      </w:r>
      <w:r>
        <w:rPr>
          <w:rFonts w:cs="Arial" w:ascii="Arial" w:hAnsi="Arial"/>
          <w:b/>
          <w:i/>
          <w:sz w:val="22"/>
          <w:szCs w:val="22"/>
        </w:rPr>
        <w:t>održavanje poslovnih zgrada</w:t>
      </w:r>
      <w:r>
        <w:rPr>
          <w:rFonts w:cs="Arial" w:ascii="Arial" w:hAnsi="Arial"/>
          <w:sz w:val="22"/>
          <w:szCs w:val="22"/>
        </w:rPr>
        <w:t xml:space="preserve"> realiziran je u iznosu od 2.418.075,50 kn. Ovaj program podrazumijeva izgradnju i održavanje javnih zgrada i sakralnih objekata. Projekti realizirani u okviru ovog programa: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građevine za gospodarenje biootpadom i biorazgradivim otpadom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gradnju prostora OŠ Prelog – završeni radovi 1. faze (nastavak radova 2015.g.)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aciju zgrade u sportskom parku "Mladost" Prelog 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ekonstrukciju Doma kulture u Čukovcu – završeni radovi 1. faze uređenja doma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grada „Stari mlin“ u Čehovcu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kulture u Oporovcu</w:t>
      </w:r>
    </w:p>
    <w:p>
      <w:pPr>
        <w:pStyle w:val="Odlomakpopisa"/>
        <w:numPr>
          <w:ilvl w:val="3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zgrade u Cirkovljanu (bivši "PZ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 1019 – IZRADA PROSTORNO PLANSKE DOKUMEN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gram </w:t>
      </w:r>
      <w:r>
        <w:rPr>
          <w:rFonts w:cs="Arial" w:ascii="Arial" w:hAnsi="Arial"/>
          <w:b/>
          <w:i/>
          <w:sz w:val="22"/>
          <w:szCs w:val="22"/>
        </w:rPr>
        <w:t>izrada prostorno planske dokumentacije</w:t>
      </w:r>
      <w:r>
        <w:rPr>
          <w:rFonts w:cs="Arial" w:ascii="Arial" w:hAnsi="Arial"/>
          <w:sz w:val="22"/>
          <w:szCs w:val="22"/>
        </w:rPr>
        <w:t xml:space="preserve"> za 2014. godinu realiziran je u iznosu od 211.931,07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okviru programa izrađeni su dokumenti prostornog uređenja (prostorni i detaljni planovi) čijim se donošenjem određuje svrhovita organizacija, korištenje i namjena prostora, te smjernice za uređenje i zaštitu prostora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eni dokumenti prostornog uređenja: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 plan uređenja Sportsko rekreacijske zone "Marina" Prelog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za izgradnju Dječjeg vrtića Prelog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izmjene i dopune DPU proširenja industrijske zone "Istok" u Prelogu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zmjene i dopune prostornog plana uređenja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i prostornog uređenja čija je izrada u tijeku: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V. izmjene i dopune DPU gospodarske zone Prelog - "sjever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1007 – ODRŽAVANJE KOMUNALNE INFRASTRUK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državanja komunalne infrastrukture na području Grada Preloga za 2014. godinu realiziran je u ukupnom iznosu od </w:t>
      </w:r>
      <w:r>
        <w:rPr>
          <w:rFonts w:cs="Arial" w:ascii="Arial" w:hAnsi="Arial"/>
          <w:bCs/>
          <w:sz w:val="22"/>
          <w:szCs w:val="22"/>
        </w:rPr>
        <w:t>2.684.490,6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ržavanje komunalne infrastrukture financirano je uglavnom sredstvima komunalne naknade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z sredstava komunalne naknade financirali su se troškovi:</w:t>
      </w:r>
    </w:p>
    <w:p>
      <w:pPr>
        <w:pStyle w:val="Odlomakpopisa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je atmosferskih voda</w:t>
      </w:r>
    </w:p>
    <w:p>
      <w:pPr>
        <w:pStyle w:val="Odlomakpopisa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a čistoće u dijelu koji se odnosi na čišćenje javnih površina</w:t>
      </w:r>
      <w:r>
        <w:rPr>
          <w:rFonts w:cs="Helvetica" w:ascii="Helvetica" w:hAnsi="Helvetica"/>
          <w:sz w:val="22"/>
          <w:szCs w:val="22"/>
        </w:rPr>
        <w:t>,</w:t>
      </w:r>
    </w:p>
    <w:p>
      <w:pPr>
        <w:pStyle w:val="Odlomakpopisa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državanja javnih površina, </w:t>
      </w:r>
    </w:p>
    <w:p>
      <w:pPr>
        <w:pStyle w:val="Odlomakpopisa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ržavanja nerazvrstanih cesta</w:t>
      </w:r>
    </w:p>
    <w:p>
      <w:pPr>
        <w:pStyle w:val="Odlomakpopisa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trošnje i održavanja javne rasvjet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Gradsko vijeće Grada Preloga je na svojoj 4. sjednici održanoj dana 28.11.2013. godine uz proračun Grada Preloga za 2014. godinu donijelo i Program održavanja komunalne infrastrukture za 2014. godinu. Tijekom godine donijete su 1. i 2. Izmjene i dopune programa održavanja komunalne infrastrukture za 2014. godi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održavanja komunalne infrastrukture za 2014. godinu izvršavan je prema dinamici i priljevu sredstava u Proračun Grada Preloga tijekom 2014. godine, te je usklađen sa 1. i 2. izmjenama i dopunama Programa održavanja komunalne infrastrukture za 2014. godi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1023 – PROJEKTI EUROPSKE U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projekata Europske unije planirana su za odobreni projekt IPA prekograničnog programa Slovenija – Hrvatska 2007-2013 i to za projekt akronima MEDGEN BORZA. Partneri projekta su Općina Loška dolina kao nositelj projekta, Općina Rečica ob Savinji, Institut Antuna Trstenjaka iz Ljubljane (svi iz Slovenije), te Grad Prelog i Grad Ludbreg s hrvatske strane. Projekt se provodi u 2014. i 2015. godini, a programsko razdoblje za provedbu odobrenih projekata završava 17.6.2015. godine, pa će i naš projekt trajati do navedenog roka. Ukupna vrijednost projekta iznosi 915.844,48 €, od čega je iz IPA sredstava odobreno 85% sufinanciranja što iznosi 774.500,97 €. Iznos proračuna operacije za Grad Prelog iznosi 126.151,17 € od čega će 107.228,50 € (85%) biti sufinancirano iz IPA sredstava, a preostali iznos od 18.922,68 € ćemo sufinancirati iz vlastitih sredstava. Ugovor o provedbi projekta MEDGEN BORZA potpisan je od strane vodećeg partnera i Zajedničkog tehničkog tajništva tek 07. listopada 2014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računu za 2014. godinu sukladno s 2. rebalansom planirana su sredstva u iznosu od 198.000,00 kuna. Na projekt je u sklopu rashoda poslovanja (zaposleni, materijalni rashodi, rashodi za usluge) ukupno utrošeno 191.986,30 kuna (93,10% izvršenja), a preostali iznos financiranja za provedbu preostalih projektnih aktivnosti (izvođenje građevinskih radova, nabava opreme, provedba međugeneracijskog kampa) će se izvršiti u 2015. godini. Valja istaknuti da navedeni projekt treba samostalno predfinancirati, te će se povrat odobrenih sredstva doznačiti tek nakon što se provedu sve tehničke i terenske kontrole od strane ovlaštenih kontrolnih tijela, pa se i povrat 85% IPA sredstava sufinanciranja planira u 2015. i 2016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1025 ENERGETSKA UČINKOVIT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Odluke Gradskog vijeća Grada Preloga o zajedničkom sufinanciranju Programa povećanja energetske učinkovitosti obiteljskih kuća na području Grada Preloga raspisan je natječaj od strane Grada Preloga i Fonda za zaštitu okoliša i energetsku učinkovitost u sklopu „Programa povećanja energetske učinkovitosti obiteljskih kuća – Štedimo energiju u Prelogu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i Natječaj je ukupno zaprimljeno 38 prijava/ponuda, Povjerenstvo za praćenje i provedbu Programa EnU izvršilo je pregled i ocjenjivanje prijava te su sve prijave bile prihvatljive. Nakon izvršenog ocjenjivanja i bodovanja definirana je konačna bodovna lista, te je Gradonačelnik Grada Preloga 14. listopada 2014. donio Odluku o utvrđivanju bodovne liste i odabiru korisnika sufinanciranja. Nakon donesene Odluke sukladno Pravilniku, korisnici sufinanciranja imali su rok od 60 dana od dana primitka Odluke za dostavu glavnog projekta i pripadajućih ponuda izvođača radova i usluga. Također, Grad je proveo postupak javne nabave za uslugu stručnog nadzora provedbe mjera EnU, te je za izvođača izabrana ponuda tvrtke Instal-promet Kanižaj iz Čakovca. U zadanom roku od ukupno 38 korisnika sufinanciranja, njih trideset i troje (33) su dostavili potrebnu dodatnu dokumentaciju, dok je petero (5) dostavilo Izjavu o odustaja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o su pripremljena 33 ugovora, te je odobreno sufinanciranje u ukupnom iznosu od 1.077.070,52 kuna (od toga Grad Prelog 215.414,10 kn, a Fond 861.656,41 kn) dok je ukupna vrijednost investicije za provođenje mjera EnU 2.282.241,98 kn. Rok za iskorištenje Vrijednosnih kupona i iznosa sufinanciranja Grada i Fonda za zaštitu okoliša i energetsku učinkovitost (odnosno dostavu Zahtjeva za isplatu sredstava) je 31.05.201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za 2014. godinu planirana su sredstva u iznosu od 150.000,00 kuna. S obzirom da su ugovori zbog dugotrajnosti propisanog postupka sklopljeni tek krajem godine, u 2014. godini je izvršena isplata 10%-tnog sufinanciranja od Grada Preloga za 2 korisnika sufinanciranja, te trošak stručnog nadzora za 4 korisnika. Ukupno je utrošeno 18.802,60 kuna (što predstavlja 12,54% izvršenja), a preostali iznos sufinanciranja za korisnike će se izvršiti u 2015. godi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3 - UPRAVNI ODJEL ZA UPRAVU I DRUŠTVENE DJELAT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z gradski proračun financiraju se potrebe ustanova kojima je Grad Prelog osnivač: Dječji vrtić „Fijolica“ Prelog, Dom kulture Grada Preloga, Knjižnica i čitaonica Grada Preloga, Muzej Croata  insulanus Grada Preloga te programa odgoja i obrazovanja, kulture, tehničke kulture, sporta, socijalne skrbi, udruga u sportu i kulturi, kulturnih manifestac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09 –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grame obrazovanja u proračunu za 2014. godini  osiguran je iznos od 560.000,00 kuna dok je realiziran u iznosu od 544.714,07 kuna čime je program izvršen 97,27%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novno i srednjoškolsko obrazovanje, donacije prema Osnovnoj školi Prelog i Osnovnoj školi Draškovec, Srednjoj školi Prelog, ostale donacije u obrazovanju, sufinanciranje nabave školskih udžbenika  kao i sredstva za nagrađivanje najboljih učenika i studenata u školskoj akademskoj godini 2013./2014. godine realizirane su u iznosu od 206.183,59 kuna. Od toga na donacije osnovnim školama utrošen je iznos od 26.000,00, za Srednju školu Prelog iznos od 8.000,00 za ostale donacije u obrazovanju iznos od 86.327,70 kuna, za sufinanciranje nabave školskih udžbenika iznos os 85.855,8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pomoći za obrazovanje  sufinancirao se prijevoz učenika  sa područja Grada Preloga kao i djelomični povrat povlašteni studentskih kredita, stipendija i školarina ukupnom iznosu 338.530,48 kn.  Od toga utrošeni iznos za studentske kredite iznosi 91.562,48 kuna, Za djelomični povrat povlaštenih studentskih kredita 188.400,00 kuna. Na stipendije i školarine utrošio se iznosi od 10.800,00 kuna te na sufinanciranje prijevoza za učenike  iznos od 47.768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rha ovog programa je olakšavanje financiranja troškova studiranja studenata s područja Grada Preloga, financiranja aktivnosti škola, nabave opreme i nagrađivanja najboljih učenika i studenata na kraju školske godine, stipendije za učenike deficitarnih zvanja te ostale tekuće don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03 - RASHODI DJEČJEG VRTIĆA „FIJOLICA“ PRE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troškove djelatnosti dječjeg vrtića „Fijolica“ Prelog, troškove zaposlenika, materijalne troškove, troškove održavanja i ostale troškove u proračunu Grada Preloga za 2014. godinu planirani iznos od </w:t>
      </w:r>
      <w:r>
        <w:rPr>
          <w:rFonts w:cs="Arial" w:ascii="Arial" w:hAnsi="Arial"/>
          <w:bCs/>
          <w:sz w:val="22"/>
          <w:szCs w:val="22"/>
        </w:rPr>
        <w:t xml:space="preserve">1.956.500,00 </w:t>
      </w:r>
      <w:r>
        <w:rPr>
          <w:rFonts w:cs="Arial" w:ascii="Arial" w:hAnsi="Arial"/>
          <w:sz w:val="22"/>
          <w:szCs w:val="22"/>
        </w:rPr>
        <w:t>kuna realiziran je u iznosu od 1.964.930,83 kuna. Program je realiziran 100,4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19 – IZRADA PROSTORNO PLANSK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oškove izrade prostorno planske dokumentacije  - izgradnju novog Dječjeg vrtića Prelog u proračunu Grada Preloga  za 2014. godinu planirao se iznos od 97.000,00 kuna, dok je realizirano 96.980,37 kuna. Program je realiziran 99,9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10 –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a sredstva za razvoj sporta osigurala su se u iznosu od 2.299.379,65 kuna. Dio sredstava rasporedio se sportskim udrugama kroz Zajednicu sportskih udruga Grada Preloga u iznosu od 314.284,36 kuna. Zajednica sportskih udruga Grada Preloga objedinjuje rad 34 sportskih udruga sa područja Grada Preloga. Osigurana sredstva u Proračunu Grada  raspoređuju se za aktivnosti sportskih udruga Grada Preloga unutar Zajednice sportskih udruga prema Pravilniku o kriterijima za raspodjelu sredst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osigurana za rad sportskih udruga sa područja mjesnih odbora realizirana su u iznosu od 255.001,88 kuna i to kroz proračun mjesnih odbora, koji ih i raspoređuju. Sredstva su utrošena za troškove  električne energije, vode, plina, komunalne naknade, tekuće održavanje i slič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održavanje sportskih manifestacija planirana u iznosu od 80.000,00 kuna za Sportske igre mladih i Prvenstvo svijeta u ribolovu realizirana su u iznosu od 62.790,0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od 28.540,00 kuna utrošen je za korištenje sportske dvora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okviru ovog programa realizirana je i izgradnja Sportskog parka Mladost Prelog, uređene su prostorije Sportskog parka Draškovec, Sportskog parka Čehovec, prošireno je i uređeno malonogometno igralište u Sportskom parku Oporovec, povećana je angažirana snaga (električne energije) u Sportskom parku Otok te su uređene prostorije u Sportskom parku Čukovec u ukupnom iznosu od </w:t>
      </w:r>
      <w:r>
        <w:rPr>
          <w:rFonts w:cs="Arial" w:ascii="Arial" w:hAnsi="Arial"/>
          <w:bCs/>
          <w:sz w:val="22"/>
          <w:szCs w:val="22"/>
        </w:rPr>
        <w:t xml:space="preserve">1.638.763,41 </w:t>
      </w:r>
      <w:r>
        <w:rPr>
          <w:rFonts w:cs="Arial" w:ascii="Arial" w:hAnsi="Arial"/>
          <w:sz w:val="22"/>
          <w:szCs w:val="22"/>
        </w:rPr>
        <w:t xml:space="preserve">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11 – K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potrebe u kulturi Grada Preloga jesu kulturne djelatnosti i poslovi, akcije i manifestacije od interesa za Grad Prelog a osobi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je i manifestacije u kulturi što pridonose razvitku i promicanju kulturnog živ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1- Dom kulture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 kulture Grada Prelog je ustanova u kulturi koja organizira kulturne priredbe i manifestacije kao: filmska djelatnost, događanja u sklopu </w:t>
      </w:r>
      <w:r>
        <w:rPr>
          <w:rFonts w:cs="Arial" w:ascii="Arial" w:hAnsi="Arial"/>
          <w:iCs/>
          <w:sz w:val="22"/>
          <w:szCs w:val="22"/>
        </w:rPr>
        <w:t>Preloga Petkom</w:t>
      </w:r>
      <w:r>
        <w:rPr>
          <w:rFonts w:cs="Arial" w:ascii="Arial" w:hAnsi="Arial"/>
          <w:sz w:val="22"/>
          <w:szCs w:val="22"/>
        </w:rPr>
        <w:t xml:space="preserve">, koncertnu djelatnost, kazališnu djelatnost, promicanje multimedijalne kulture u suradnji sa obrazovnim institucijama. </w:t>
      </w:r>
      <w:r>
        <w:rPr>
          <w:rFonts w:cs="Arial" w:ascii="Arial" w:hAnsi="Arial"/>
          <w:bCs/>
          <w:sz w:val="22"/>
          <w:szCs w:val="22"/>
        </w:rPr>
        <w:t xml:space="preserve">Ostvarivanjem projekta digitalizacije nezavisnih kinoprikazivača i provođenja Nacionalnog programa audiovizualnog stvaralaštva 2010. -2014. </w:t>
      </w:r>
      <w:r>
        <w:rPr>
          <w:rFonts w:cs="Arial" w:ascii="Arial" w:hAnsi="Arial"/>
          <w:sz w:val="22"/>
          <w:szCs w:val="22"/>
        </w:rPr>
        <w:t xml:space="preserve">Dom kulture Grada Preloga opremljen </w:t>
      </w:r>
      <w:r>
        <w:rPr>
          <w:rFonts w:cs="Arial" w:ascii="Arial" w:hAnsi="Arial"/>
          <w:bCs/>
          <w:sz w:val="22"/>
          <w:szCs w:val="22"/>
        </w:rPr>
        <w:t>je digitalnom opremom  uz  27 gradova Republike Hrvats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navedenu djelatnost, troškove zaposlenog, materijalne troškove, troškove održavanja, troškove dodatne opreme, podmirenje obveze za nabavu instrumenata temeljem Ugovora iz 2013. godine i poslove Doma kulture Grada Preloga u proračunu Grada Preloga za 2014. godinu osiguran je iznos od  </w:t>
      </w:r>
      <w:r>
        <w:rPr>
          <w:rFonts w:cs="Arial" w:ascii="Arial" w:hAnsi="Arial"/>
          <w:bCs/>
          <w:sz w:val="22"/>
          <w:szCs w:val="22"/>
        </w:rPr>
        <w:t xml:space="preserve">765.500,00 </w:t>
      </w:r>
      <w:r>
        <w:rPr>
          <w:rFonts w:cs="Arial" w:ascii="Arial" w:hAnsi="Arial"/>
          <w:sz w:val="22"/>
          <w:szCs w:val="22"/>
        </w:rPr>
        <w:t>kuna. Realiziran je iznos sredstava u iznosu od 760.277,02 kuna. Program je realiziran 99,32%. Za digitalnu opremu utrošen je iznos od 86.000,00 te  instrumente iznos 18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2– Knjižnica i čitaonica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ica i čitaonica Grada Preloga ima slijedeće djelatnosti: nabavu, posudbu knjiga i druge građe, korištenje knjiga i druge građe u prostoru knjižnice, pružanje obavijesti u tiskanom i elektroničkom  obliku, informacijska  služba i usluga i usluge rezervacije, obrazovanje korisnika te organiziranje raznih programa i događa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navedenu djelatnost i poslove Knjižnice i čitaonice Grada Preloga, te rashod za naknade i materijalne rashode u proračunu Grada Preloga za 2014. godinu osigurao se iznos od </w:t>
      </w:r>
      <w:r>
        <w:rPr>
          <w:rFonts w:cs="Arial" w:ascii="Arial" w:hAnsi="Arial"/>
          <w:bCs/>
          <w:sz w:val="22"/>
          <w:szCs w:val="22"/>
        </w:rPr>
        <w:t xml:space="preserve">163.500,00 </w:t>
      </w:r>
      <w:r>
        <w:rPr>
          <w:rFonts w:cs="Arial" w:ascii="Arial" w:hAnsi="Arial"/>
          <w:sz w:val="22"/>
          <w:szCs w:val="22"/>
        </w:rPr>
        <w:t>kuna dok je realiziran iznos od 168.500,00 kuna što čini realizaciju plana od 103,0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3 – Tehnička k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ciji Tehničke kulture planirana su sredstva u iznosu od 15.000,00 kuna za djelatnost Nautičkog kluba „Labud“ Prelog. Sredstva su realizirana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4 – Udruge kul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rad kulturno umjetničkih  udruga raspoređena su na desetak kulturno umjetničkih udruga koje djeluju na području Grada Preloga. Sredstva su realizirana u iznosu od 215.921,02 kuna. Program je realiziran sa 99,37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anje knjiga</w:t>
        <w:tab/>
      </w:r>
    </w:p>
    <w:p>
      <w:pPr>
        <w:pStyle w:val="Normal"/>
        <w:tabs>
          <w:tab w:val="clear" w:pos="708"/>
          <w:tab w:val="left" w:pos="21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davanje knjiga, časopisa (Pikač, Priločki list, Monografija Grada Preloga Donjemeđimurski zbornik – časopis za multidisciplinarna istraživanja) te grafičke i tiskarske usluge, u proračunu Grada Preloga za 2014. godinu osiguran je iznos od 150.000,00 kuna. Realizirana su sredstva u iznosu od 142.388,75 kuna, što čini realizaciju plana od 94,93%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6 – Kulturne manifes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Gradu Prelogu održavaju se tradicionalne manifestacije koje su od interesa za Grad. Za sufinanciranje navedenih manifestacija u Proračunu Grada Preloga za 2014. godinu osiguran je iznos od 202.000,00 kuna. Sredstva su realizirana u iznosu od 208.348,81 kuna, što čini realizaciju programa 103,14%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0107 – Muzej Croata insulanus Grada Pre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. godine Odlukom Gradskog vijeće  Grada Preloga osnovan Muzeja Croata insulanus  Grada Preloga ustanova koja obavlja muzejsku djelatnost; sakupljanje, čuvanje i istraživanje civilizacijskih, kulturnih i prirodnih dobara, stručnu i znanstvenu obradu i sistematizaciju u zbirke, organizaciju izložaba, objavljivanja podataka o muzejskoj građi  i druge poslove iz muzejske djelatnosti. Muzej Croata insulanus Grada Preloga samostalno djeluje od listopada 2014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jelatnost  Muzeja, troškove zaposlenog, materijalne troškove  u proračunu Grada Preloga za 2014. godine osigurana su sredstva u iznosu od 20.000,00 kuna. Realizirana su sredstva u iznosu od 19.500,00 kuna te je program izvršen sa 97,5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0304 – Socijalna zašt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va iz socijalne zaštite imaju namjenu osigurati novčanu pomoć i socijalne usluge socijalno ugroženim osobama kao i osobama s nepovoljnim osobnim ili obiteljskim okolnostima. Sredstva su osigurana u iznosu od 206.500,00 kuna, dok su realizirana u iznosu od 207.131,20 kuna (izvršenje 100,31%), a dijele se na</w:t>
      </w:r>
      <w:r>
        <w:rPr>
          <w:rFonts w:cs="Arial" w:ascii="Arial" w:hAnsi="Arial"/>
          <w:bCs/>
          <w:iCs/>
          <w:sz w:val="22"/>
          <w:szCs w:val="22"/>
        </w:rPr>
        <w:t xml:space="preserve"> pomoći za stanovanje, jednokratne pomoći i potpore za obrazovanje.  Pomoći za stanovanje planirana su u iznosu od 54.500,00 kuna i realizirana u iznosu od 48.110,70 kuna što čini izvršenje plana od 88,28% 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okratna novčana pomoć osigurava se socijalno ugroženim kategorijama stanovništva kao poseban oblik pomoći prigodom uskršnjih i božićnih blagdana te pomoć u podmirenju pogrebnih troškova, održavanju stana, troškova liječenja teških bolesnika, pomoć mnogočlanim obiteljima težeg imovnog stanja, pomoć nezaposlenim osobama i drugo. Planirani iznos jednokratne pomoći u proračunu za 2014. godinu iznosi 74.000,00 kuna, dok je realizirani iznos 74.000,00 kuna što čini realizaciju programa 110.92%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tpore za obrazovanje planirane su u iznosu od 78.000,00 kuna, a realizirana su u iznosu od 76.942,21 kunu, a uključuju podmirenje osnovnih životnih potreba kao što su smještaj djeteta u predškolsku ili neku drugu ustanovu, školovanje djeteta, troškova prijevoza, nabavke knjiga i pribora. Potpore za obrazovanje realizirane su 98.64%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03.05. Potpore humanitarnih udruga i organizacij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proračunu Grada Preloga osigurana su sredstva za sufinanciranje humanitarnih udruga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veni križ, Zaklada „Katruža“, udruge osoba s  invaliditetom, pomoć novorođenoj djeci  kao i preventivni zdravstveni pregledi građana; sekundarna prevencija  iz područja onkologije, hitnog zbrinjavanja pacijenata s akutnim infarktom i usluge laboratorijskih pregleda. Sredstva su osigurana u iznosu od 257.000,00. Program je realiziran u iznosu od 241.279,51 kn, što čini realizaciju programa od 93,88%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21 – Sufinanciranje djelatnosti udru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 Grada Preloga osigurana su sredstva i za različite druge programe u kulturi kao što su rad udruga mladih i drugih udruga i pojedinaca koji se bave djelatnostima u kulturi, udruge proizašle iz domovinskog rata, Udruga umirovljenika Grada Preloga, Zrinska garda Čakovec. U proračunu Grada Preloga za 2014. godinu osiguran je iznos od 112.500,00 kuna te je realiziran u iznosu od 108.359,32 kune. Program je realiziran 96,32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 004 – ODSJEK ZA FINANCIJE I PRORAČUN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 ovom su razdjelu prikazani izdaci i rashodi za bankarske usluge i usluge platnog prometa; financijski rashodi u smislu nabave biljega za potrebe Grada;  subvencije poljoprivrednicima i obrtnicima; trošak sufinanciranja obrane od tuče; otplate zajmova i kamata te proračunska zaliha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plata zajmova i pripadajućih kamata najveći je rashod ovog razdjela a odnosi se na dugoročni kredit Grada koji je realiziran 2011 godine. Glavnica u  izvještajnom razdoblju otplaćivala se redovito i to u mjesečnim anuitetima,ukupni trošak otplate glavnice iznosi 1.013.761,51 kuna.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ate su u prvom polugodištu redovito plaćene i iznose rashod od 64.956,08 kuna.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računska zaliha nije korištena.</w:t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brazloženje pripremili: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oditeljica Odsjeka za financije i proračun,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ci Upravnih odjela Grada Preloga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Heading4Centered">
    <w:name w:val="Style Heading 4 + Centered"/>
    <w:basedOn w:val="Heading4"/>
    <w:next w:val="Odlomakpopisa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outlineLvl w:val="9"/>
    </w:pPr>
    <w:rPr>
      <w:rFonts w:ascii="Arial" w:hAnsi="Arial" w:eastAsia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7:00Z</dcterms:created>
  <dc:creator>Drago</dc:creator>
  <dc:description/>
  <cp:keywords/>
  <dc:language>en-US</dc:language>
  <cp:lastModifiedBy>Sandra</cp:lastModifiedBy>
  <cp:lastPrinted>2015-03-10T13:04:00Z</cp:lastPrinted>
  <dcterms:modified xsi:type="dcterms:W3CDTF">2015-03-10T12:20:00Z</dcterms:modified>
  <cp:revision>26</cp:revision>
  <dc:subject/>
  <dc:title>Prijedlog Proračuna Grada Preloga za 2006</dc:title>
</cp:coreProperties>
</file>