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 i 5/13), Gradsko vijeće Grada Preloga na svojoj 11. sjednici održanoj dana 26.03.2015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RADU GKP PRE-KOM d.o.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SPODARENJU OTPADOM NA PODRUČ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radu GKP PRE-KOM d.o.o. o gospodarenju otpadom na području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radu GKP PRE-KOM d.o.o. o gospodarenju otpadom na području Grada Preloga u 2014. godini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351-01/15-01/5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5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26.03.2015.  </w:t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eljem čl. 32. st. 5. Zakona o održivom gospodarenju otpadom (NN RH 94/13.) i Plana gospodarenja otpadom Grada Preloga (Službeni glasnik Međimurske županije br. 7/08.) direktor Gradskog komunalnog poduzeća PRE-KOM d.o.o. Prelog podnosi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IZVJEŠĆE O RADU O GKP PRE-KOM d.o.o. </w:t>
      </w:r>
    </w:p>
    <w:p>
      <w:pPr>
        <w:pStyle w:val="Bezprored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GOSPODARENJU OTPADOM NA PODRUČJU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bCs/>
          <w:szCs w:val="24"/>
        </w:rPr>
        <w:t>GRADA PRELOGA U 2014. GODINI</w:t>
      </w:r>
    </w:p>
    <w:p>
      <w:pPr>
        <w:pStyle w:val="Bezprored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99"/>
        <w:gridCol w:w="1088"/>
        <w:gridCol w:w="520"/>
        <w:gridCol w:w="95"/>
        <w:gridCol w:w="643"/>
        <w:gridCol w:w="1089"/>
        <w:gridCol w:w="480"/>
        <w:gridCol w:w="1346"/>
        <w:gridCol w:w="319"/>
        <w:gridCol w:w="1585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JEŠTAJ O RADU ZA 2014. GODI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Zakon o održivom gospodarenju otpadom čl.32. st.5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ćenite informacije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GRAD/OPĆIN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Prelog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 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ANOVNIK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815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ASELJ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ije vezane za skupljača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KUPLJAČ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P PRE-KOM d.o.o.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. Zvonimira 9, 40323 Prelog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/ 645 535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inisa.radikovic@pre-kom</w:t>
              </w:r>
            </w:hyperlink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pre-kom.hr</w:t>
              </w:r>
            </w:hyperlink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ša Radiković dipl.ing.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A SPRE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avedite broj zaposlenika s NSS, SSS, VŠS, VSS, ostalo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SS, 2VŠS, 15 SSS, 12KV, 7PKV, 11 NKV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gospodarenja otpadom za područje Grada/Općine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LAN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gospodarenja otpadom Grada Preloga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IZRADE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SITELJ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sko vijeće Grada Preloga 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vesti službeno glasilo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i glasnik Međimurske županije 7/0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i je Plan usklađen s Županijskim planom gospodarenja otpadom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e Plan primjenjuje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ga treba novelirati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postoji neka druga odluka/dokument, a koji se odnosi na sustav gospodarenja otpadom na području Grada/Općine? </w:t>
            </w:r>
            <w:r>
              <w:rPr>
                <w:i/>
                <w:sz w:val="20"/>
                <w:szCs w:val="20"/>
              </w:rPr>
              <w:t>(navesti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uka o komunalnom redu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otak domaćinstva obuhvaćenih organiziranim odvozom komunalnog otp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GODINA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BROJ DOMAĆINS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VOZ (%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</w:tr>
      <w:tr>
        <w:trPr/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7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8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9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0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1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2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3. godina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tav odvojenog skupljanja otpada (2014. godina)</w:t>
            </w:r>
          </w:p>
        </w:tc>
      </w:tr>
      <w:tr>
        <w:trPr>
          <w:trHeight w:val="202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razgradiv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i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đevins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7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pljanje i prijevoz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PROVEDBA SKUPLJANJA OTPADA</w:t>
            </w:r>
          </w:p>
          <w:p>
            <w:pPr>
              <w:pStyle w:val="Normal"/>
              <w:rPr/>
            </w:pPr>
            <w:r>
              <w:rPr>
                <w:i/>
              </w:rPr>
              <w:t>(broj odvoza otpada i cijena usluge za domaćinstva, kante, kontejneri/spremnici, vreće)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munalni otpad svakih 14 dan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u vrećama 1 mjesečno „na kućnom pragu“ (papir, plastika, staklo, metal,tetrapak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Glomazni otpad 1 mjesečno (telefonska prijava max 8 m</w:t>
            </w:r>
            <w:r>
              <w:rPr>
                <w:vertAlign w:val="superscript"/>
              </w:rPr>
              <w:t>3</w:t>
            </w:r>
            <w:r>
              <w:rPr/>
              <w:t xml:space="preserve"> godišnj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avnim osobama kontejneri po poziv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anta za bio otpad svakih 14 (neobavezna usluga uključeno cca. 10% domaćinstva naselja Prelog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isnici bez kante 20,00kn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PROVEDB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ozila/godišta/ostala oprema/standardi)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raka za sortiranje otpada – 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hoizontalna balirka 25t – 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vertikalna balirka 20t -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rovorkopać JCB -20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amion CITROEN -2005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IVECO – 2001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 – 1955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 – 20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SO 9001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SO 14001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- 2014.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aganje otp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opisno gdje se odlaže otpad, da li postoji predobrada, mehaničko-biološka obrada, kompostiranje, ostalo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munalni otpad odlaže se na deponiji Totove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obrađuje se i balira te skladišti u reciklažnom dvorištu GZS Prelo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predaje se na oporabu (Univerzal, Urbana oprema ...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vršen pilot projekt sakupljanja biorazgradivog otpada u Prelogu, u 2015 kreće sakupljanje biorazgradivog otpada na području Grada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acija i zatvaranje postojećih odlagališta i otpadom onečišćenog t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molim Vas da ovdje navedete i one lokacije koje su sanirane i zatvorene, lokacije koje su u postupku sanacije, odnosno koje tek treba sanirati 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Prelog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LAGALIŠT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 divlja odlagališta sanirana, 2011. sanirano i odlagalište Gorice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UMENT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IZNOS INVESTICIJE (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GRADA/OPĆ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 ili 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FZOEU (% ili 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AK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VRŠETAK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knade vlasnicima nekretnina i naknade jedinicama lokalne samoupr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vedite opisno temeljem kojeg dokumenta se plaća naknada i način naplate te iznos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amo u cijeni odlaganja na odlagalištu Totove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naplate usluge skupljanja/odvoza otpad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vedite cijene, % naplate te ostale probleme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bez kante 20,00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oršanje naplate 2009.,2010.,2011,.2012.,2013.,2014.</w:t>
            </w:r>
          </w:p>
          <w:p>
            <w:pPr>
              <w:pStyle w:val="Normal"/>
              <w:rPr/>
            </w:pPr>
            <w:r>
              <w:rPr/>
              <w:t>Sukladno preporukama državne revizije pojačavamo mjere prisilne naplate ovrhama (novčana sredstva, pokretnine, nekretnine)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I CENTAR ZA GOSPODARENJE OTPADOM „PIŠKORNICA“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uje se početak rada 2018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OPIS SVIH OSTALIH AKTIVNOSTI, PROGRAMA, PROJEKATA KOJE STE PROVELI KROZ RAZDOBLJE OD 2007. DO 2014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dukacija, odvojeno skupljanje biootpada, sustav naplate po stvarnom odvozu i sve ostalo što smatrate da bi se trebalo spomenuti u Izvješću o provedbi plana gospodarenja otpadom MŽ, izgradnja reciklažnih dvorišta i ostalih građevina u sklopu cjelovitog sustava gospodarenja otpadom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NE DVOJI NEGO SMEČE ODVOJI !“ – edukacija po školama i vrtićima godišnje obuhvaćeno cca. 500 dje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korisnog otpada u vrećama (papir,plastika,metal, tetrapak,stakl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kupljanje glomaznog otpa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nja reciklažnog dvorišta sa 1000m</w:t>
            </w:r>
            <w:r>
              <w:rPr>
                <w:vertAlign w:val="superscript"/>
              </w:rPr>
              <w:t>2</w:t>
            </w:r>
            <w:r>
              <w:rPr/>
              <w:t xml:space="preserve"> skladišnih prosto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emanje reciklažnog dvorišta traka za sortiranje, 2 balir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biootpada u smeđim kant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ođenje sustava upozorenja žutim i crvenim karton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rada novih edukativnih leta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d za zaštitu okoliša  - financira edukativne letke „NE DVOJI NEGO SMEĆE ODVOJI !“ i „KOMPOSTIRANJ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RAN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ovdje navedite koliko ste vlastitih sredstava uložili u sustav gospodarenja otpadom i izgradnju građevina, zatim sredstva općine/grada/županije, sredstva Fondova te ostalo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Izgradnja i opremanje reciklažnog dvorišta cca 1.2 milijun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Posude i kontejneri za sakupljanje otpada cca. 650 tis. ku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– Vozila za djelatnost cca. 50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 Prelog – Zemljište za reciklažno dvorište cca. 700 tis.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opremanje reciklažnog dvorišta cca 11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kamion smećar  cca 152 tisuće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Dovršenje reciklažnog dvorišta cca.20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KOM - Dovršenje reciklažnog dvorišta cca 600 tisuća kuna – asfaltiranje rec. dvorišta, ugradnja segmentnih vratiju, uređenje prostora za radnik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KP PRE-KOM u suradnji sa Fondom za zaštitu okoliša i energetsku učinkovitost (sufinanciranje 40%) – kamion smećar za sakupljanje biorazgradivog otpada cca 1,45 milijuna kuna bez PDV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KP PRE-KOM u suradnji sa Fondom za zaštitu okoliša i energetsku učinkovitost (sufinanciranje 40%) – kante za biorazgradivi otpad cca 0,85 milijuna kuna bez PDV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 PRELOG u suradnji sa Fondom za zaštitu okoliša i energetsku učinkovitost (sufinanciranje 80%) – izgradnja kompostane cca 2,9 milijuna kuna sa PDV-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remanje reciklažnog dvorišta sukladno Pravilniku o gospodarenju otpadom (NN 23/14,51/14) – spremnici za privremeno skladištenje problematičnog otpada – cca 120 tis. kuna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atika odvoza otpada u romskim naseljima te skupljanje metalnog otpa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pis problema i prijedlozi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ažanja sakupljača sa preporukama za poboljšanj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Dobro: </w:t>
            </w:r>
          </w:p>
          <w:p>
            <w:pPr>
              <w:pStyle w:val="Normal"/>
              <w:ind w:firstLine="397"/>
              <w:rPr/>
            </w:pPr>
            <w:r>
              <w:rPr/>
              <w:t>-  Povećanje udjela korisnog otpada</w:t>
            </w:r>
          </w:p>
          <w:p>
            <w:pPr>
              <w:pStyle w:val="Normal"/>
              <w:ind w:firstLine="397"/>
              <w:rPr/>
            </w:pPr>
            <w:r>
              <w:rPr/>
              <w:t>-  Povećanje količine sakupljenog otpadnog papira i plasti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še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</w:t>
            </w:r>
            <w:r>
              <w:rPr/>
              <w:t>-  Povećanje količina miješanog komunalnog otpada u odnosu na   2013 g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>-  Slaba naplata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 xml:space="preserve">-  Uključenost nije loša, no treba u sustav uključiti sva domaćinstva, i one koji to konstantno izbjegavaju </w:t>
              <w:tab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eporuke: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-  Komunalni redar mora svima koji nisu u sustavu sakupljanja otpada poslati opomenu a zatim i kaznu prema Odluci o komunalnom red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Povećanje stope primarne selekci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Izraditi će se novi plan gospodarenja otpadom (PRE-KOM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Pojačati mjere odvojenog skupljanja biorazgradivog otpada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DSKO KOMUNALNO PODUZEĆE PRE-KOM d.o.o. 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351-01/15-01/1</w:t>
        <w:tab/>
        <w:tab/>
        <w:tab/>
        <w:tab/>
        <w:tab/>
        <w:t>DIREKTOR:</w:t>
      </w:r>
    </w:p>
    <w:p>
      <w:pPr>
        <w:pStyle w:val="Bezproreda"/>
        <w:rPr/>
      </w:pPr>
      <w:r>
        <w:rPr>
          <w:rFonts w:cs="Arial" w:ascii="Arial" w:hAnsi="Arial"/>
          <w:szCs w:val="24"/>
        </w:rPr>
        <w:t>URBROJ: 2109/14-10-15-1</w:t>
      </w:r>
    </w:p>
    <w:p>
      <w:pPr>
        <w:pStyle w:val="Bezproreda"/>
        <w:rPr/>
      </w:pPr>
      <w:r>
        <w:rPr>
          <w:rFonts w:cs="Arial" w:ascii="Arial" w:hAnsi="Arial"/>
          <w:szCs w:val="24"/>
        </w:rPr>
        <w:t>Prelog, 30.01.2015.</w:t>
        <w:tab/>
        <w:tab/>
        <w:tab/>
        <w:t xml:space="preserve">           </w:t>
        <w:tab/>
        <w:t>Siniša Radikov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a.radikovic@pre-kom" TargetMode="External"/><Relationship Id="rId3" Type="http://schemas.openxmlformats.org/officeDocument/2006/relationships/hyperlink" Target="http://www.pre-k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Miljenka</dc:creator>
  <dc:description/>
  <dc:language>en-US</dc:language>
  <cp:lastModifiedBy>Vesna</cp:lastModifiedBy>
  <dcterms:modified xsi:type="dcterms:W3CDTF">2015-03-25T07:01:00Z</dcterms:modified>
  <cp:revision>2</cp:revision>
  <dc:subject/>
  <dc:title/>
</cp:coreProperties>
</file>