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 i 5/13), Gradsko vijeće Grada Preloga na svojoj 11. sjednici održanoj dana 26.03.2015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IHVAĆANJU IZVJEŠĆA O IZVRŠEN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JAVNIH POTREBA U KULTURI GRADA PRELO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2014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izvršenju Programa javnih potreba u kulturi Grada Preloga u 2014. go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izvršenju Programa javnih potreba u kulturi Grada Preloga u 2014. godinu objaviti će se u Službenom glasniku Međimurske županij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KLASA:  612-01/13-01/8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>
          <w:rFonts w:cs="Arial" w:ascii="Arial" w:hAnsi="Arial"/>
        </w:rPr>
        <w:t>URBROJ: 2109/14-01-15-5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26.03.2015.  </w:t>
        <w:tab/>
        <w:tab/>
        <w:tab/>
        <w:tab/>
        <w:tab/>
        <w:t>Goran Gotal, dipl.i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Temeljem članka 48. Statuta Grada Preloga (Službeni glasnik Međimurske županije br. 10/09., 26/10., 23/11. i 5/13.) gradonačelnik podnos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ZVJEŠĆE O IZVRŠENJ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OGRAMA JAVNIH POTREBA U KULTURI</w:t>
      </w:r>
    </w:p>
    <w:p>
      <w:pPr>
        <w:pStyle w:val="Heading3"/>
        <w:rPr/>
      </w:pPr>
      <w:r>
        <w:rPr>
          <w:rFonts w:cs="Arial" w:ascii="Calibri" w:hAnsi="Calibri"/>
          <w:sz w:val="28"/>
          <w:szCs w:val="28"/>
        </w:rPr>
        <w:t>GRADA PRELOGA U 2014. GODIN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vne potrebe u kulturi Grada Preloga jesu kulturne djelatnosti i poslovi, akcije i manifestacije od interesa za Grad Prelog, a osobit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jelatnost i poslovi ustanova kulture, udruženja i drugih organizacija u kulturi,  kao i pomaganje i poticanje umjetničkog i kulturnog stvaralašt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je i manifestacije u kulturi što pridonose razvitku i promicanju kulturnog živo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avne potrebe u kulturi Grada Preloga za 2014. godinu utvrđuju se prema prioritetima  financiranja kako slijed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I.</w:t>
        <w:tab/>
        <w:t>DOM KULTURE GRADA PRELOGA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358"/>
      </w:tblGrid>
      <w:tr>
        <w:trPr>
          <w:trHeight w:val="47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 KULTURE GRADA PREL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ANIRANO Z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RŠENO U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</w:tr>
      <w:tr>
        <w:trPr>
          <w:trHeight w:val="44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65.5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60.277,0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/>
      </w:pPr>
      <w:r>
        <w:rPr/>
        <w:t>II.</w:t>
        <w:tab/>
        <w:t>KNJIŽNICA I ČITAONICA GRADA PRELOGA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358"/>
      </w:tblGrid>
      <w:tr>
        <w:trPr>
          <w:trHeight w:val="47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JIŽNICA I ČITAONICA PREL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IRANO 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ZVRŠENO U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</w:tr>
      <w:tr>
        <w:trPr>
          <w:trHeight w:val="44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3.5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8.500,0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II.</w:t>
        <w:tab/>
        <w:t xml:space="preserve">MUZEJ  CROATA  INSULANUS  GRADA PRELOGA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358"/>
      </w:tblGrid>
      <w:tr>
        <w:trPr>
          <w:trHeight w:val="47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ZEJ CROATA INSULANUS  PREL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IRANO 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RŠENO U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</w:tr>
      <w:tr>
        <w:trPr>
          <w:trHeight w:val="44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.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Arial" w:ascii="Calibri" w:hAnsi="Calibri"/>
          <w:sz w:val="22"/>
          <w:szCs w:val="22"/>
        </w:rPr>
        <w:t>IV</w:t>
      </w:r>
      <w:r>
        <w:rPr/>
        <w:t>.</w:t>
        <w:tab/>
        <w:t>KULTURNO UMJETNIČKE UDRUGE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79"/>
        <w:gridCol w:w="1981"/>
      </w:tblGrid>
      <w:tr>
        <w:trPr>
          <w:trHeight w:val="6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TURNO UMJETNIČKE UDRUGE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ANIRANO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VRŠENO 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 „Seljačka sloga“ Prelo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kovna Udruga Donjeg Međimur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665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jevački zbor Udruge umirovljeni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5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jiževni krug Prelo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ločka amaterska sce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87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ječji pjevački zbor „Maleni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4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štvo Naša dje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2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2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cija Grad prijatelj dje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486,02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hački orkestar Grada Prelo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.2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ruga prijatelji sv. Roka Draškove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5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jevački zbor Grada Prelo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00,00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KUPN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7.3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5.921,02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.</w:t>
        <w:tab/>
        <w:t>SUFINANCIRANJE MANIFESTACIJA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4"/>
      </w:tblGrid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IFEST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LANIRANO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RŠENO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stival 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estival „Kraj Mure i Drave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495,00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okne več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jeto u Prelo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.375,00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čer uz tamburi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ločki folklorni susr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vent u Prelo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.478,81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ovo u Draškov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ć muze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i Kalmana Mesari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000,00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oske igre u Čukov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2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8.348,81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VI.</w:t>
        <w:tab/>
        <w:t>NAKLADNIČKA DJELATNOST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 xml:space="preserve">Za tiskanje knjiga u Proračunu Grada Preloga planirani iznos bio je </w:t>
      </w:r>
      <w:r>
        <w:rPr>
          <w:rFonts w:cs="Arial" w:ascii="Calibri" w:hAnsi="Calibri"/>
          <w:b/>
          <w:sz w:val="22"/>
          <w:szCs w:val="22"/>
        </w:rPr>
        <w:t>150.000,00</w:t>
      </w:r>
      <w:r>
        <w:rPr>
          <w:rFonts w:cs="Arial" w:ascii="Calibri" w:hAnsi="Calibri"/>
          <w:sz w:val="22"/>
          <w:szCs w:val="22"/>
        </w:rPr>
        <w:t xml:space="preserve"> kuna a utrošeno je </w:t>
      </w:r>
      <w:r>
        <w:rPr>
          <w:rFonts w:cs="Arial" w:ascii="Calibri" w:hAnsi="Calibri"/>
          <w:b/>
          <w:bCs/>
          <w:sz w:val="22"/>
          <w:szCs w:val="22"/>
        </w:rPr>
        <w:t xml:space="preserve">142.388,75 </w:t>
      </w:r>
      <w:r>
        <w:rPr>
          <w:rFonts w:cs="Arial" w:ascii="Calibri" w:hAnsi="Calibri"/>
          <w:sz w:val="22"/>
          <w:szCs w:val="22"/>
        </w:rPr>
        <w:t>kun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.</w:t>
        <w:tab/>
        <w:t>OSTALI PROGRAMI I DODATNO FINANCIRANJE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temelju prijava na javni poziv objavljen u rujnu 2013. godine u Proračunu Grada Preloga potrebno je bilo osigurati sredstva i za različite druge programe u kulturi kao što su djelatnost tehničke kulture i rad udrug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 ostale programe i dodatno financiranje u proračunu Grada Preloga  za 2014.  godinu planirani iznos je bio u visini </w:t>
      </w:r>
      <w:r>
        <w:rPr>
          <w:rFonts w:cs="Arial" w:ascii="Calibri" w:hAnsi="Calibri"/>
          <w:b/>
          <w:bCs/>
          <w:sz w:val="22"/>
          <w:szCs w:val="22"/>
        </w:rPr>
        <w:t xml:space="preserve">93.000,00 </w:t>
      </w:r>
      <w:r>
        <w:rPr>
          <w:rFonts w:cs="Arial" w:ascii="Calibri" w:hAnsi="Calibri"/>
          <w:bCs/>
          <w:sz w:val="22"/>
          <w:szCs w:val="22"/>
        </w:rPr>
        <w:t>kuna</w:t>
      </w:r>
      <w:r>
        <w:rPr>
          <w:rFonts w:cs="Arial" w:ascii="Calibri" w:hAnsi="Calibri"/>
          <w:sz w:val="22"/>
          <w:szCs w:val="22"/>
        </w:rPr>
        <w:t xml:space="preserve"> a utrošeno j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85.599,32 </w:t>
      </w:r>
      <w:r>
        <w:rPr>
          <w:rFonts w:cs="Arial" w:ascii="Calibri" w:hAnsi="Calibri"/>
          <w:sz w:val="22"/>
          <w:szCs w:val="22"/>
        </w:rPr>
        <w:t xml:space="preserve">kun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31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57"/>
        <w:gridCol w:w="1559"/>
      </w:tblGrid>
      <w:tr>
        <w:trPr>
          <w:trHeight w:val="7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LANIRANO U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ZVRŠENO U 2014.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utički klub Labud Prelo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ruge proizašle iz Domovinskog ra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ruga umirovljenika Grada Prelog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478,32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ruga studenata Grada Prelog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80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ukovečka udruga mladi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rinska garda Čakove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le udruge građa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321,0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.599,3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VII. </w:t>
      </w:r>
      <w:r>
        <w:rPr>
          <w:rFonts w:cs="Arial" w:ascii="Calibri" w:hAnsi="Calibri"/>
          <w:b/>
          <w:bCs/>
          <w:sz w:val="22"/>
          <w:szCs w:val="22"/>
        </w:rPr>
        <w:t>ZAKLJUČAK: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kupno je za financiranje javnih potreba u kulturi Grada Preloga za 2014. godinu u Proračunu Grada Preloga planirani iznos bio 1.611.300,00 kuna, a potrošeno je 1.600.534,92 kun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209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ANIRANO 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RŠENO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4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 KULTURE GRADA PREL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5.5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0.277,0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JIŽNICA I ČITAONICA GRADA PREL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3.5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.500,00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TURNO UMJETNIČKE UDR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7.3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5.921,02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ZEJ CROATA INSULANUS GRADA PREL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500,0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UFINANCIRANJE MANIFES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2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8.348,81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KLADNIČKA DJELAT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2.388,75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5.599,32</w:t>
            </w:r>
          </w:p>
        </w:tc>
      </w:tr>
      <w:tr>
        <w:trPr>
          <w:trHeight w:val="4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611.3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600.534,92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ONAČELNIK GRADA PRELOG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LASA: 612-01/13-01/8</w:t>
        <w:tab/>
        <w:tab/>
        <w:tab/>
        <w:tab/>
        <w:t xml:space="preserve">   </w:t>
        <w:tab/>
        <w:tab/>
        <w:tab/>
        <w:t>GRADONAČELNIK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09/14-02-15-4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relog, 17.03.2015. </w:t>
        <w:tab/>
        <w:tab/>
        <w:tab/>
        <w:t xml:space="preserve">                  </w:t>
        <w:tab/>
        <w:tab/>
        <w:tab/>
        <w:t xml:space="preserve">Ljubomir Kolarek, dr.vet.med. 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Cs w:val="false"/>
      <w:i w:val="false"/>
      <w:sz w:val="32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Cs w:val="false"/>
      <w:i w:val="false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bCs w:val="false"/>
      <w:i w:val="false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8:00Z</dcterms:created>
  <dc:creator>KOrisnik</dc:creator>
  <dc:description/>
  <cp:keywords/>
  <dc:language>en-US</dc:language>
  <cp:lastModifiedBy>Miljenka</cp:lastModifiedBy>
  <cp:lastPrinted>2015-03-11T14:54:00Z</cp:lastPrinted>
  <dcterms:modified xsi:type="dcterms:W3CDTF">2015-03-31T12:26:00Z</dcterms:modified>
  <cp:revision>3</cp:revision>
  <dc:subject/>
  <dc:title/>
</cp:coreProperties>
</file>