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sz w:val="24"/>
          <w:szCs w:val="24"/>
        </w:rPr>
        <w:t xml:space="preserve">Temeljem članka 36. </w:t>
      </w:r>
      <w:r>
        <w:rPr>
          <w:rFonts w:cs="Arial" w:ascii="Calibri" w:hAnsi="Calibri"/>
          <w:i w:val="false"/>
          <w:sz w:val="24"/>
          <w:szCs w:val="24"/>
        </w:rPr>
        <w:t xml:space="preserve">Statuta Grada Preloga (Službeni glasnik Međimurske županije br. 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10/09, 26/10, 23/11, i 5/13)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 xml:space="preserve"> Gradsko vijeće Grada Preloga na svojoj  11. sjednici </w:t>
      </w:r>
    </w:p>
    <w:p>
      <w:pPr>
        <w:pStyle w:val="Normal"/>
        <w:rPr/>
      </w:pPr>
      <w:r>
        <w:rPr>
          <w:rFonts w:cs="Calibri" w:ascii="Calibri" w:hAnsi="Calibri"/>
          <w:i w:val="false"/>
          <w:sz w:val="24"/>
          <w:szCs w:val="24"/>
        </w:rPr>
        <w:t>održanoj dana 26.03. 2015. godine, donijelo je slijedeću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  <w:t>O D L U K U</w:t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 w:val="false"/>
          <w:sz w:val="24"/>
          <w:szCs w:val="24"/>
        </w:rPr>
        <w:t>Prihvaća se Izvješće o izvršenju Socijalnog plana Grada Preloga za 2014. godinu.</w:t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 w:val="false"/>
          <w:i w:val="false"/>
          <w:sz w:val="24"/>
          <w:szCs w:val="24"/>
        </w:rPr>
        <w:t>GRADSKO VIJEĆE GRADA PRELOGA</w:t>
      </w:r>
    </w:p>
    <w:p>
      <w:pPr>
        <w:pStyle w:val="Normal"/>
        <w:rPr>
          <w:rFonts w:ascii="Calibri" w:hAnsi="Calibri" w:cs="Calibri"/>
          <w:b/>
          <w:b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 w:val="false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sz w:val="24"/>
          <w:szCs w:val="24"/>
        </w:rPr>
        <w:t>KLASA: 550-02/13-01/2</w:t>
        <w:tab/>
        <w:tab/>
        <w:tab/>
        <w:tab/>
        <w:tab/>
        <w:t xml:space="preserve">                        PREDSJEDNIK:</w:t>
      </w:r>
    </w:p>
    <w:p>
      <w:pPr>
        <w:pStyle w:val="Normal"/>
        <w:rPr/>
      </w:pPr>
      <w:r>
        <w:rPr>
          <w:rFonts w:cs="Calibri" w:ascii="Calibri" w:hAnsi="Calibri"/>
          <w:i w:val="false"/>
          <w:sz w:val="24"/>
          <w:szCs w:val="24"/>
        </w:rPr>
        <w:t>URBROJ: 2109/14-01-15-4</w:t>
        <w:tab/>
        <w:tab/>
        <w:tab/>
        <w:t xml:space="preserve">     </w:t>
      </w:r>
    </w:p>
    <w:p>
      <w:pPr>
        <w:pStyle w:val="Normal"/>
        <w:rPr/>
      </w:pPr>
      <w:r>
        <w:rPr>
          <w:rFonts w:cs="Calibri" w:ascii="Calibri" w:hAnsi="Calibri"/>
          <w:i w:val="false"/>
          <w:sz w:val="24"/>
          <w:szCs w:val="24"/>
        </w:rPr>
        <w:t>Prelog,  26.03.2015.                                                                                            Goran Gotal, dipl.iur.</w:t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Temeljem točke IV. Socijalnog plana Grada Preloga za 2014. godinu (Službeni glasnik Međimurske županije br. 17/13. i 15/14.), Savjet za socijalnu skrb Grada Preloga podnosi</w:t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  <w:t>IZVJEŠĆE</w:t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  <w:t>O IZVRŠENJU SOCIJALNOG PLAN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 w:val="false"/>
          <w:sz w:val="24"/>
          <w:szCs w:val="24"/>
        </w:rPr>
        <w:t>GRADA PRELOGA ZA 2014. GODINI</w:t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Savjet za socijalnu skrb Grada Preloga u 2014. godini održao je dvije sjednice. Zaprimljeni zahtjevi rješavali su se pojedinačno, sukladno Socijalnom planu Grada Preloga za 2014. godinu.</w:t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Prema oblicima socijalne pomoći utrošena su slijedeća financijska sredstva zaključno sa 31. prosincem 2014. godine: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i w:val="false"/>
          <w:sz w:val="24"/>
          <w:szCs w:val="24"/>
        </w:rPr>
        <w:t xml:space="preserve">            </w:t>
      </w:r>
      <w:r>
        <w:rPr>
          <w:rFonts w:cs="Calibri" w:ascii="Calibri" w:hAnsi="Calibri"/>
          <w:i w:val="false"/>
          <w:sz w:val="24"/>
          <w:szCs w:val="24"/>
          <w:u w:val="single"/>
        </w:rPr>
        <w:t xml:space="preserve"> </w:t>
      </w:r>
      <w:r>
        <w:rPr>
          <w:rFonts w:cs="Arial" w:ascii="Calibri" w:hAnsi="Calibri"/>
          <w:i w:val="false"/>
          <w:sz w:val="24"/>
          <w:szCs w:val="24"/>
          <w:u w:val="single"/>
        </w:rPr>
        <w:tab/>
        <w:t>PLANIRANO     IZVRŠENO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i w:val="false"/>
          <w:sz w:val="22"/>
          <w:szCs w:val="22"/>
        </w:rPr>
        <w:t xml:space="preserve">1. POMOĆ ZA STANOVANJE                                                      </w:t>
        <w:tab/>
        <w:tab/>
        <w:t xml:space="preserve">   </w:t>
      </w:r>
      <w:r>
        <w:rPr>
          <w:rFonts w:cs="Arial" w:ascii="Calibri" w:hAnsi="Calibri"/>
          <w:b/>
          <w:i w:val="false"/>
          <w:sz w:val="24"/>
          <w:szCs w:val="24"/>
        </w:rPr>
        <w:t>54.500,00          48.110,70</w:t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 xml:space="preserve">a) Pomoć u podmirenju komunalne naknade           </w:t>
      </w:r>
      <w:r>
        <w:rPr>
          <w:rFonts w:cs="Arial" w:ascii="Calibri" w:hAnsi="Calibri"/>
          <w:b/>
          <w:i w:val="false"/>
          <w:sz w:val="24"/>
          <w:szCs w:val="24"/>
        </w:rPr>
        <w:t xml:space="preserve">                                          </w:t>
        <w:tab/>
        <w:t xml:space="preserve">       </w:t>
      </w:r>
      <w:r>
        <w:rPr>
          <w:rFonts w:cs="Arial" w:ascii="Calibri" w:hAnsi="Calibri"/>
          <w:i w:val="false"/>
          <w:sz w:val="24"/>
          <w:szCs w:val="24"/>
        </w:rPr>
        <w:t>7.602,16</w:t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b) Pomoć u podmirenju grobljanske naknade</w:t>
      </w:r>
      <w:r>
        <w:rPr>
          <w:rFonts w:cs="Arial" w:ascii="Calibri" w:hAnsi="Calibri"/>
          <w:b/>
          <w:i w:val="false"/>
          <w:sz w:val="24"/>
          <w:szCs w:val="24"/>
        </w:rPr>
        <w:t xml:space="preserve">                                                                       </w:t>
      </w:r>
      <w:r>
        <w:rPr>
          <w:rFonts w:cs="Arial" w:ascii="Calibri" w:hAnsi="Calibri"/>
          <w:i w:val="false"/>
          <w:sz w:val="24"/>
          <w:szCs w:val="24"/>
        </w:rPr>
        <w:t>1.160,00</w:t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 xml:space="preserve">c) Pomoć u podmirenju troškova el. energije, plina,  vode, smeća i dr.             </w:t>
        <w:tab/>
        <w:t xml:space="preserve">     18.563,54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 xml:space="preserve">d) Pomoć u podmirenju troškova ogrjeva                                                       </w:t>
        <w:tab/>
        <w:tab/>
        <w:t xml:space="preserve">    20.410,00</w:t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e) Pomoć u podmirenju troškova najamnine</w:t>
        <w:tab/>
        <w:tab/>
        <w:tab/>
        <w:tab/>
        <w:tab/>
        <w:t xml:space="preserve">         375,00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Ovaj oblik pomoći planiran je u iznosu od 54.500,00 kuna. U 2014. godini za troškove stanovanja utrošeno je 48.110,70 kune, a pomoć je koristilo ukupno 34 korisnika.</w:t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Osobe koje su radno sposobne, nezaposlene, a primili su pomoć za stanovanje prema   Socijalnom planu Grada Preloga, uključile su se u uređenje naselja u kojem žive. U 2014. godini ukupno je odrađeno 122 radnih dana.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i w:val="false"/>
          <w:sz w:val="22"/>
          <w:szCs w:val="22"/>
        </w:rPr>
        <w:t xml:space="preserve">2. JEDNOKRATNA POMOĆ  </w:t>
      </w:r>
      <w:r>
        <w:rPr>
          <w:rFonts w:cs="Arial" w:ascii="Calibri" w:hAnsi="Calibri"/>
          <w:b/>
          <w:i w:val="false"/>
          <w:sz w:val="24"/>
          <w:szCs w:val="24"/>
        </w:rPr>
        <w:t xml:space="preserve">            </w:t>
        <w:tab/>
        <w:tab/>
        <w:tab/>
        <w:tab/>
        <w:tab/>
        <w:t xml:space="preserve">    74.000,00        82.078,29                  </w:t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a) pomoć u podmirenju pogrebnih troškova</w:t>
        <w:tab/>
        <w:tab/>
        <w:tab/>
        <w:t xml:space="preserve">             </w:t>
        <w:tab/>
        <w:tab/>
        <w:t xml:space="preserve">                            0,00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b) pomoć u održavanju stana</w:t>
        <w:tab/>
        <w:tab/>
        <w:tab/>
        <w:tab/>
        <w:tab/>
        <w:tab/>
        <w:tab/>
        <w:t xml:space="preserve">                          0,00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c) pomoć i podmirenju troškova liječenja teških bolesnika                                            3.900,00</w:t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d) pomoć mnogočlanim obiteljima težeg imovinskog stanja</w:t>
        <w:tab/>
        <w:tab/>
        <w:tab/>
        <w:t xml:space="preserve">     19.480,00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e) jednokratne novčane pomoći</w:t>
        <w:tab/>
        <w:tab/>
        <w:tab/>
        <w:tab/>
        <w:tab/>
        <w:tab/>
        <w:tab/>
        <w:t xml:space="preserve">     19.548,29</w:t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f) pomoć starijim osobama</w:t>
        <w:tab/>
        <w:tab/>
        <w:tab/>
        <w:tab/>
        <w:tab/>
        <w:tab/>
        <w:tab/>
        <w:tab/>
        <w:t xml:space="preserve">     28.150,00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g) pomoć nezaposlenim osobama</w:t>
        <w:tab/>
        <w:tab/>
        <w:tab/>
        <w:tab/>
        <w:tab/>
        <w:tab/>
        <w:t xml:space="preserve">                  11.000,00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 xml:space="preserve">Ovaj oblik pomoći planiran je u iznosu od 74.000,00 kuna. U 2014. godini utrošeno je 82.078,29 kuna a pomoć je koristilo 266 korisnika. 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  <w:t>3. POTPORE ZA OBRAZOVANJE                                                                 78.000,00         76.942,21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a) potpora u podmirenju troškova školovanja</w:t>
        <w:tab/>
        <w:tab/>
        <w:tab/>
        <w:tab/>
        <w:tab/>
        <w:t xml:space="preserve">     30.953,48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b) potpora u prehrani u školskim kuhinjama</w:t>
        <w:tab/>
        <w:tab/>
        <w:tab/>
        <w:tab/>
        <w:tab/>
        <w:t xml:space="preserve">     33.530,00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c) potpora u dijelu ekonomske cijene u predškolskoj ustanovi</w:t>
        <w:tab/>
        <w:tab/>
        <w:t xml:space="preserve">                 12.458,73</w:t>
      </w:r>
    </w:p>
    <w:p>
      <w:pPr>
        <w:pStyle w:val="Normal"/>
        <w:jc w:val="both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 xml:space="preserve">Ovaj oblik potpore planiran je u iznosu od 78.000,00 kuna a realiziran je u iznosu od 76.942,21 kuna. Dio koji se odnosi na potpore u podmirenju troškova školovanja odnosi se na sufinanciranje školskih udžbenika i to u visini od 29.081,48 kuna, dok je preostali iznos od  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 xml:space="preserve">1.872,00 kune utrošen na sufinanciranje putnih troškova jednog učenika iz Oporovca, radi realizacije </w:t>
      </w:r>
      <w:r>
        <w:rPr>
          <w:rFonts w:cs="Arial"/>
          <w:i w:val="false"/>
        </w:rPr>
        <w:t>pomoći logopeda i defektologa kojih stručnjaka nema u Osnovnoj školi</w:t>
      </w:r>
      <w:r>
        <w:rPr>
          <w:rFonts w:cs="Arial"/>
        </w:rPr>
        <w:t xml:space="preserve"> </w:t>
      </w:r>
      <w:r>
        <w:rPr>
          <w:rFonts w:cs="Arial"/>
          <w:i w:val="false"/>
        </w:rPr>
        <w:t>Draškovec</w:t>
      </w:r>
      <w:r>
        <w:rPr>
          <w:rFonts w:cs="Arial" w:ascii="Calibri" w:hAnsi="Calibri"/>
          <w:i w:val="false"/>
          <w:sz w:val="24"/>
          <w:szCs w:val="24"/>
        </w:rPr>
        <w:t xml:space="preserve">. Ovu vrstu potpore ukupno je koristilo 40 korisnika. 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 xml:space="preserve">Potpora za troškove školske kuhinje za OŠ Prelog i OŠ Draškovec koristilo je ukupno 52 korisnika. </w:t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Potporu u pokriću dijela ekonomske cijene dječjeg vrtića koristilo je 3 korisnika.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  <w:t>SVEUKUPNO                                                                                           206.500,00          207.131,20</w:t>
      </w:r>
    </w:p>
    <w:p>
      <w:pPr>
        <w:pStyle w:val="Normal"/>
        <w:jc w:val="both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 xml:space="preserve">Predviđena sredstva Socijalnog plana Grada Preloga u iznosu od ukupno 206.500,00 kuna iskorištena su u iznosu od 207.131,20 kuna što predstavlja izvršenje od 100,31%. </w:t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Pomoći iz Socijalnog plana Grada Preloga koristilo je ukupno 395 osoba.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 w:val="false"/>
          <w:sz w:val="24"/>
          <w:szCs w:val="24"/>
        </w:rPr>
        <w:t>SAVJET ZA SOCIJALNU SKRB GRADA PRELOGA</w:t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KLASA: 550-02/13-01/2</w:t>
        <w:tab/>
        <w:tab/>
        <w:tab/>
        <w:tab/>
        <w:tab/>
        <w:t>PREDSJEDNICA:</w:t>
      </w:r>
    </w:p>
    <w:p>
      <w:pPr>
        <w:pStyle w:val="Normal"/>
        <w:rPr/>
      </w:pPr>
      <w:r>
        <w:rPr>
          <w:rFonts w:cs="Arial" w:ascii="Calibri" w:hAnsi="Calibri"/>
          <w:i w:val="false"/>
          <w:sz w:val="24"/>
          <w:szCs w:val="24"/>
        </w:rPr>
        <w:t>URBROJ: 2109/14-01-15-3</w:t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Prelog, 09.03.2015.</w:t>
        <w:tab/>
        <w:tab/>
        <w:tab/>
        <w:tab/>
        <w:tab/>
        <w:tab/>
        <w:t>Branka Podgorelec</w:t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bCs/>
      <w:i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0:00Z</dcterms:created>
  <dc:creator>KOrisnik</dc:creator>
  <dc:description/>
  <dc:language>en-US</dc:language>
  <cp:lastModifiedBy>Vesna</cp:lastModifiedBy>
  <cp:lastPrinted>2015-03-24T13:17:00Z</cp:lastPrinted>
  <dcterms:modified xsi:type="dcterms:W3CDTF">2015-03-25T07:00:00Z</dcterms:modified>
  <cp:revision>2</cp:revision>
  <dc:subject/>
  <dc:title/>
</cp:coreProperties>
</file>