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 36. Statuta Grada Preloga (Službeni glasnik Međimurske županije br. 10/09, 26/10, 23/11 i 5/13), Gradsko vijeće Grada Preloga na svojoj 11. sjednici održanoj dana 26.03.2015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D L U K 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A JAVNIH POTREBA U SPOR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PRELOGA U 201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hvaća se Izvješće o izvršenju Programa javnih potreba u sportu Grada Preloga u 2014. go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o prihvaćanju Izvješća o izvršenju Programa javnih potreba u sportu Grada Preloga u 2014. godini objaviti će se u Službenom glasniku Međimurske županij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KLASA:  620-01/13-01/2 </w:t>
        <w:tab/>
        <w:tab/>
        <w:tab/>
        <w:tab/>
        <w:tab/>
        <w:t>PREDSJEDNIK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09/14-01-15-6</w:t>
        <w:tab/>
        <w:tab/>
        <w:tab/>
        <w:tab/>
        <w:tab/>
        <w:t xml:space="preserve">                   </w:t>
        <w:tab/>
        <w:tab/>
        <w:t xml:space="preserve">      Prelog, 26.03.2015.</w:t>
        <w:tab/>
        <w:tab/>
        <w:tab/>
        <w:tab/>
        <w:tab/>
        <w:tab/>
        <w:t>Goran Gotal, dipl.iu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anka 76. Zakona o sportu (NN RH br. 71/06, 150/08, 124/10, 124/11, 86/12. i 94/13.) i čl. 48. Statuta Grada Preloga (Službeni glasnik Međimurske županije br. 10/09, 26/10, 23/11 i 5/13) </w:t>
      </w:r>
      <w:r>
        <w:rPr>
          <w:rFonts w:cs="Arial" w:ascii="Calibri" w:hAnsi="Calibri"/>
          <w:sz w:val="22"/>
          <w:szCs w:val="22"/>
        </w:rPr>
        <w:t>gradonačelnik podno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ĆE O IZVRŠEN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JAVNIH POTREBA U SPORTU</w:t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RADA PRELOGA  ZA 2014. GODINU U 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DLEŽNOSTI GRADONAČELNI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TVRĐIVANJE JAVNIH POTRE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nim potrebama u sportu za koja se sredstva osiguravaju u proračunu Grada utvrđuju se aktivnosti, poslovi i djelatnosti koje su od značenja za Grad i to planiranje, izgradnja, održavanje i korištenje sportskih građevina značajnih za Grad Prelog i provođenje i financiranje znanstvenih i razvojnih projekata, elaborata i studija u funkciji razvoja sporta na području Grada Preloga, kro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štenje dvoran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gradnja i održavanje sportskih objekat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RIŠTENJE DVOR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redstva iz Proračuna Grada Preloga osigurana za korištenje Sportske dvorane Grada Preloga i drugih sportskih dvorana utrošena su u iznosu od </w:t>
      </w:r>
      <w:r>
        <w:rPr>
          <w:rFonts w:cs="Calibri" w:ascii="Calibri" w:hAnsi="Calibri"/>
          <w:b/>
          <w:bCs/>
        </w:rPr>
        <w:t>28.540,00</w:t>
      </w:r>
      <w:r>
        <w:rPr>
          <w:rFonts w:cs="Calibri" w:ascii="Calibri" w:hAnsi="Calibri"/>
        </w:rPr>
        <w:t xml:space="preserve"> kuna, dok je planirano za 2014. godinu iznos od 50.000,00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 w:val="false"/>
        </w:rPr>
        <w:t xml:space="preserve">      </w:t>
      </w:r>
      <w:r>
        <w:rPr>
          <w:rFonts w:cs="Calibri" w:ascii="Calibri" w:hAnsi="Calibri"/>
          <w:bCs w:val="false"/>
        </w:rPr>
        <w:t>II.</w:t>
      </w:r>
      <w:r>
        <w:rPr>
          <w:rFonts w:cs="Calibri" w:ascii="Calibri" w:hAnsi="Calibri"/>
          <w:b w:val="false"/>
          <w:bCs w:val="false"/>
        </w:rPr>
        <w:t xml:space="preserve">        </w:t>
      </w:r>
      <w:r>
        <w:rPr>
          <w:rFonts w:cs="Calibri" w:ascii="Calibri" w:hAnsi="Calibri"/>
        </w:rPr>
        <w:t>IZGRADNJA I ODRŽAVANJE SPORTSKIH OBJEK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redstva iz Proračuna Grada Preloga osiguravaju se i za izgradnju i održavanje  sportskih  objekata na području Grada Preloga, a utrošena su u iznosu od </w:t>
      </w:r>
      <w:r>
        <w:rPr>
          <w:rFonts w:cs="Calibri" w:ascii="Calibri" w:hAnsi="Calibri"/>
          <w:b/>
          <w:bCs/>
        </w:rPr>
        <w:t xml:space="preserve">1.638.763,41 </w:t>
      </w:r>
      <w:r>
        <w:rPr>
          <w:rFonts w:cs="Calibri" w:ascii="Calibri" w:hAnsi="Calibri"/>
          <w:bCs/>
        </w:rPr>
        <w:t>kuna.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993"/>
      </w:tblGrid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I ODRŽAVANJE SPORTSKIH OBJEK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Z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RŠENO U 2014.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is c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348,10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Mlad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5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47.306,03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Zden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688,15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Čeh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95,5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ortski park Draš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0,0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Opor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00,00</w:t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ski park Čuk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.075,63</w:t>
            </w:r>
          </w:p>
        </w:tc>
      </w:tr>
      <w:tr>
        <w:trPr>
          <w:trHeight w:val="4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 K U P N 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48.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638.763,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ZAKLJUČ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o je za financiranje javnih potreba u sportu Grada Preloga u 2014. godini u dijelu koji se odnosi na izvršenje Programa u nadležnosti gradonačelnika  Grada Preloga utrošeno </w:t>
      </w:r>
      <w:r>
        <w:rPr>
          <w:rFonts w:cs="Calibri" w:ascii="Calibri" w:hAnsi="Calibri"/>
          <w:b/>
        </w:rPr>
        <w:t>1.667.303,41</w:t>
      </w:r>
      <w:r>
        <w:rPr>
          <w:rFonts w:cs="Calibri" w:ascii="Calibri" w:hAnsi="Calibri"/>
        </w:rPr>
        <w:t xml:space="preserve"> kuna od planiranih </w:t>
      </w:r>
      <w:r>
        <w:rPr>
          <w:rFonts w:cs="Calibri" w:ascii="Calibri" w:hAnsi="Calibri"/>
          <w:b/>
        </w:rPr>
        <w:t>1.698.000,00</w:t>
      </w:r>
      <w:r>
        <w:rPr>
          <w:rFonts w:cs="Calibri" w:ascii="Calibri" w:hAnsi="Calibri"/>
        </w:rPr>
        <w:t xml:space="preserve"> ku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ONAČELNIK GRADA PRE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SA: 620-01/13-01/2</w:t>
        <w:tab/>
        <w:tab/>
        <w:tab/>
        <w:tab/>
        <w:t>GRADONAČELNIK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BROJ: 2109/14-01-15-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log, 17.03.2015.                                           Ljubomir Kolarek, dr.vet.m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članka 76. stavak 7. Zakona o sportu (NN RH br. 71/06, 150/08, 124/10, 124/11, 86/12 i 94/13) </w:t>
      </w:r>
      <w:r>
        <w:rPr>
          <w:rFonts w:cs="Arial" w:ascii="Calibri" w:hAnsi="Calibri"/>
          <w:sz w:val="22"/>
          <w:szCs w:val="22"/>
        </w:rPr>
        <w:t>Zajednica sportskih udruga Grada Preloga podno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ZVJEŠĆE O IZVRŠEN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JAVNIH POTREBA U SPORTU</w:t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GRADA PRELOGA  U  2014. GODINU U NADLEŽNOSTI 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JEDNICE SPORTSKIH UDRUGA GRADA PRELOG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ufinanciranje osnovnih uvjeta za bavljenje sportskim aktivnostima jedan je od primarnih ciljeva Programa javnih potreba u sportu Grada Prelog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TVRĐIVANJE JAVNIH POTRE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im potrebama u sportu za koja se sredstva osiguravaju u proračunu Grada utvrđuju se aktivnosti, poslovi i djelatnosti koje su od značenja za Grad i to poticanje i promicanje sporta, provođenje sportskih aktivnosti djece, mladeži i studenata, djelovanje sportskih udruga, sportskih zajednica i saveza, sportska priprema, domaća i međunarodna natjecanja te opća i posebna zdravstvena zaštita sportaša, zapošljavanje osoba za obavljanje stručnih poslova u sportu, sportsko-rekreacijske aktivnosti građana te sportske aktivnosti osoba s teškoćama u razvoju i osoba s invaliditetom,  kro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jelovanje Zajednice sportskih udruga Grada Prelog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jelovanje sportskih udruga kroz  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ručju Grada Preloga djeluje 3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ortskih udruga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      ZAJEDNICA SPORTSKIH UDRUGA GRADA PRELO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jednica sportskih udruga Grada Preloga objedinjuje rad 38 sportskih udruga sa područja Grada Prelog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redstva osigurana u Proračunu Grada Preloga za aktivnosti sportskih udruga Grada Preloga raspoređuju se unutar Zajednice sportskih udruga Grada Preloga prema Pravilniku o kriterijima za raspodjelu sredstava i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807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RANO 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ENO 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4.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ednica sportskih udruga Grada Preloga (sveukupno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4.284,36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podjela sredstava prema sportskim klubovi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4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zvršni odbor Zajednice sportskih udruga Grad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4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podjela sredstava prema posebnim odluka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284,3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ručju Grada Preloga  postoje slijedeće sportske udruge kojima su u 2014. godini doznačena financijska sredstva (iz gradskog proračuna i proračuna M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8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9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letski klub Ča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ČSK Čeh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Čukovec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Galeb Opor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Mladost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.293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Naprijed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K O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NK Hemuše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K Hemuševec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nis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ŽR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.737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do klub Jocker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rate klub Mihovil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K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17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Glavatic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Ostriž Cirkovl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Smuđ Drašk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RD Sloga Oporov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ličars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gometna škol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ciklistič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štvo sportske rekreacije „Sportikus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narsko društvo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majarski klub „Rode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K Ren Ban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ppling klub „Maximus“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7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jednica sportskih udruga Grada Prel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nacije prema odlukama Gradonačel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kometna škola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eedway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ahovski klub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druga Laganini Prel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ruga sportska rekreacija Lop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SVEUKUP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69.286,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JELOVANJE SPORTSKIH UDRUGA KROZ 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u Proračunu Grada Preloga osigurana su za rad sportskih udruga sa područja Mjesnih odbora i to kroz proračun Mjesnih odbora. Sredstva su raspoređena za zadovoljavanje materijalnih uvjeta rada sportskih udruga i to za potrebe utroška struje, vode, plina, komunalne naknade, tekuće održavanje i sl. Navedena sredstva predstavljaju dio iznosa koji je dodijeljen sportskim udrugama s područja Grada Preloga iz točke I. ovog Izvješć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039"/>
        <w:gridCol w:w="2237"/>
      </w:tblGrid>
      <w:tr>
        <w:trPr>
          <w:trHeight w:val="551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jalni uvjeti rada sportskih udrug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</w:rPr>
              <w:t>PLANIRANO ZA 2014.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ZVRŠENO U 2014.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Prelog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00,00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001,88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 Čehovec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 Otok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Cirkovlj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Drašk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Opor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470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 Čukove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6.000,00</w:t>
            </w:r>
          </w:p>
        </w:tc>
      </w:tr>
      <w:tr>
        <w:trPr>
          <w:trHeight w:val="551" w:hRule="atLeast"/>
          <w:cantSplit w:val="true"/>
        </w:trPr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000,00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.001,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III.</w:t>
        <w:tab/>
        <w:t xml:space="preserve">       SPORTSKE MANIFESTACIJ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27"/>
        <w:gridCol w:w="1984"/>
      </w:tblGrid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PLANIRANO ZA 201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ZVRŠENO U 2014.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venstvo svijeta u ribolo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32.79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rtske igre mladih Prelog 20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>
          <w:trHeight w:val="3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8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62.79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KLJUČ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o je za financiranje javnih potreba u sportu Grada Preloga u 2014. godini u dijelu koji se odnosi na izvršenje Programa u nadležnosti Zajednice sportskih udruga Grada Preloga utrošeno </w:t>
      </w:r>
      <w:r>
        <w:rPr>
          <w:rFonts w:cs="Calibri" w:ascii="Calibri" w:hAnsi="Calibri"/>
          <w:b/>
        </w:rPr>
        <w:t>632.076,24</w:t>
      </w:r>
      <w:r>
        <w:rPr>
          <w:rFonts w:cs="Calibri" w:ascii="Calibri" w:hAnsi="Calibri"/>
        </w:rPr>
        <w:t xml:space="preserve"> kuna od planiranih </w:t>
      </w:r>
      <w:r>
        <w:rPr>
          <w:rFonts w:cs="Calibri" w:ascii="Calibri" w:hAnsi="Calibri"/>
          <w:b/>
        </w:rPr>
        <w:t>635.000,00</w:t>
      </w:r>
      <w:r>
        <w:rPr>
          <w:rFonts w:cs="Calibri" w:ascii="Calibri" w:hAnsi="Calibri"/>
        </w:rPr>
        <w:t xml:space="preserve">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JEDNICA SPORTSKIH UDRUGA GRADA PRELOG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LASA: 620-01/13-01/2</w:t>
        <w:tab/>
        <w:tab/>
        <w:tab/>
        <w:tab/>
        <w:t xml:space="preserve">   </w:t>
        <w:tab/>
        <w:tab/>
        <w:t xml:space="preserve">                    PREDSJEDNIK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09/14-01-15-5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elog, 09.03.2015. </w:t>
        <w:tab/>
        <w:tab/>
        <w:tab/>
        <w:t xml:space="preserve">   </w:t>
        <w:tab/>
        <w:tab/>
        <w:t xml:space="preserve">                                  Mato Kljaj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 w:val="false"/>
      <w:i w:val="false"/>
      <w:sz w:val="28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8:00Z</dcterms:created>
  <dc:creator>KOrisnik</dc:creator>
  <dc:description/>
  <cp:keywords/>
  <dc:language>en-US</dc:language>
  <cp:lastModifiedBy>Miljenka</cp:lastModifiedBy>
  <cp:lastPrinted>2015-03-24T12:49:00Z</cp:lastPrinted>
  <dcterms:modified xsi:type="dcterms:W3CDTF">2015-03-31T12:17:00Z</dcterms:modified>
  <cp:revision>3</cp:revision>
  <dc:subject/>
  <dc:title/>
</cp:coreProperties>
</file>