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</w:rPr>
        <w:t>Temeljem članka 36. Statuta Grada Preloga („Službeni glasnik Međimurske županije” broj 10/09, 26/10, 23/11 i 5/13), Gradsko vijeće Grada Preloga na 11. sjednici održanoj 26.03.2015. godine, donijelo je</w:t>
      </w:r>
      <w:r>
        <w:rPr>
          <w:rFonts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o prihvaćanju Izvješća o poslovanj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ječjeg vrtića Fijolica Prelog za 2014. godin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poslovanju Dječjeg vrtića Fijolica Prelog za 2014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 400-05/15-01/6  </w:t>
        <w:tab/>
        <w:tab/>
        <w:tab/>
        <w:tab/>
        <w:t xml:space="preserve">        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5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26.03.2015. </w:t>
        <w:tab/>
        <w:tab/>
        <w:tab/>
        <w:tab/>
        <w:t xml:space="preserve">        Goran Gotal, dipl.iur.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5:00Z</dcterms:created>
  <dc:creator>Marija Horvat</dc:creator>
  <dc:description/>
  <cp:keywords/>
  <dc:language>en-US</dc:language>
  <cp:lastModifiedBy>Vesna</cp:lastModifiedBy>
  <cp:lastPrinted>2015-03-24T12:06:00Z</cp:lastPrinted>
  <dcterms:modified xsi:type="dcterms:W3CDTF">2015-03-24T11:07:00Z</dcterms:modified>
  <cp:revision>5</cp:revision>
  <dc:subject/>
  <dc:title>OPĆINSKO VIJEĆE</dc:title>
</cp:coreProperties>
</file>