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emeljem članka 61.a. stavak 2. Zakona o lokalnoj i područnoj (regionalnoj) samoupravi (NN br. 33/01, 60/01, 129/05, 109/07, 125/08, 36/09, 150/11. i 144/12.) i članka 36. Statuta Grada Preloga («Službeni glasnik Međimurske županije» br. 10/09, 26/10, 23/11. i 5/13.) Gradsko vijeće Grada Preloga na svojoj 11. sjednici održanoj dana 26.03. 2015. godine, donijelo je slijedeć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O RASPISIVANJU IZBO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ZA ČLANOVE VIJEĆA MJESNIH ODBO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GRADA PRELOG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ak 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Raspisuju se izbori za članove vijeća mjesnih odbora Grada Prelog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ak 2.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 xml:space="preserve">Za dan provedbe izbora određuje se </w:t>
      </w:r>
      <w:r>
        <w:rPr>
          <w:rFonts w:cs="Arial" w:ascii="Arial" w:hAnsi="Arial"/>
          <w:b/>
          <w:bCs/>
          <w:iCs/>
        </w:rPr>
        <w:t>nedjelja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6</w:t>
      </w:r>
      <w:r>
        <w:rPr>
          <w:rFonts w:cs="Arial" w:ascii="Arial" w:hAnsi="Arial"/>
          <w:b/>
          <w:bCs/>
          <w:iCs/>
        </w:rPr>
        <w:t>. travanj 2015. godin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ak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 xml:space="preserve">Danom stupanja na snagu ove Odluke prestaje mandat svih članova vijeća mjesnih odbora s područja Grada Prelog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anak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 xml:space="preserve">Ova Odluka stupa na snagu danom objave u Službenom glasniku Međimurske županije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iCs/>
        </w:rPr>
        <w:t xml:space="preserve">013-01/15-01/1 </w:t>
      </w:r>
      <w:r>
        <w:rPr>
          <w:rFonts w:cs="Arial" w:ascii="Arial" w:hAnsi="Arial"/>
        </w:rPr>
        <w:tab/>
        <w:tab/>
        <w:tab/>
        <w:t xml:space="preserve">                                  PREDSJEDNIK:</w:t>
      </w:r>
    </w:p>
    <w:p>
      <w:pPr>
        <w:pStyle w:val="Normal"/>
        <w:rPr/>
      </w:pPr>
      <w:r>
        <w:rPr>
          <w:rFonts w:cs="Arial" w:ascii="Arial" w:hAnsi="Arial"/>
        </w:rPr>
        <w:t xml:space="preserve">URBROJ: </w:t>
      </w:r>
      <w:r>
        <w:rPr>
          <w:rFonts w:cs="Arial" w:ascii="Arial" w:hAnsi="Arial"/>
          <w:iCs/>
        </w:rPr>
        <w:t>2109/14-01-15-01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Prelog, 26.03.2015.                                                               Goran Gotal, dipl.iu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4:00Z</dcterms:created>
  <dc:creator>Grad Prelog</dc:creator>
  <dc:description/>
  <cp:keywords/>
  <dc:language>en-US</dc:language>
  <cp:lastModifiedBy>Miljenka</cp:lastModifiedBy>
  <cp:lastPrinted>2015-03-26T11:58:00Z</cp:lastPrinted>
  <dcterms:modified xsi:type="dcterms:W3CDTF">2015-03-31T12:14:00Z</dcterms:modified>
  <cp:revision>3</cp:revision>
  <dc:subject/>
  <dc:title>Na osnovu članka 70</dc:title>
</cp:coreProperties>
</file>