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</w:rPr>
      </w:pPr>
      <w:r>
        <w:rPr>
          <w:i w:val="false"/>
        </w:rPr>
        <w:t>Temeljem članka 86. Zakona o prostornom uređenju (Narodne novine broj 153/13.) i članka 36. Statuta Grada Preloga (Službeni glasnik Međimurske županije broj 10/09, 26/10, 23/11 i 5/13), Gradsko Vijeće Grada Preloga na svojoj 11. sjednici održanoj 26.03.2015. godine, donijelo je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O D L U K U</w:t>
      </w:r>
    </w:p>
    <w:p>
      <w:pPr>
        <w:pStyle w:val="Normal"/>
        <w:jc w:val="center"/>
        <w:rPr/>
      </w:pPr>
      <w:r>
        <w:rPr>
          <w:rFonts w:cs="Arial"/>
          <w:b/>
        </w:rPr>
        <w:t>O IZRADI II. IZMJENA I DOPUNA DETALJNOG PLANA UREĐENJ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JELA CENTRA U PRELOGU (Sl.gl.Međ.žup.br.</w:t>
      </w:r>
      <w:r>
        <w:rPr/>
        <w:t xml:space="preserve"> </w:t>
      </w:r>
      <w:r>
        <w:rPr>
          <w:rFonts w:cs="Arial"/>
          <w:b/>
        </w:rPr>
        <w:t>16/12 i 18/14)</w:t>
      </w:r>
    </w:p>
    <w:p>
      <w:pPr>
        <w:pStyle w:val="Normal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 xml:space="preserve">Ovom Odlukom o izradi (u daljnjem tekstu Odluka) započinje postupak izrade II. izmjena i dopuna Detaljnog plana uređenja </w:t>
      </w:r>
      <w:r>
        <w:rPr>
          <w:rFonts w:cs="Arial"/>
        </w:rPr>
        <w:t xml:space="preserve">dijela centra u Prelogu (Službeni glasnik Međimurske županije broj 16/12. i 18/14.), </w:t>
      </w:r>
      <w:r>
        <w:rPr>
          <w:rFonts w:cs="Arial"/>
          <w:iCs/>
        </w:rPr>
        <w:t>u daljnjem tekstu ID DPU.</w:t>
      </w:r>
    </w:p>
    <w:p>
      <w:pPr>
        <w:pStyle w:val="StyleHeading1Left"/>
        <w:numPr>
          <w:ilvl w:val="0"/>
          <w:numId w:val="2"/>
        </w:numPr>
        <w:rPr/>
      </w:pPr>
      <w:r>
        <w:rPr/>
        <w:t xml:space="preserve">PRAVNA OSNOVA ZA IZRADU I DONOŠENJE ID DPU </w:t>
      </w:r>
    </w:p>
    <w:p>
      <w:pPr>
        <w:pStyle w:val="Lanak"/>
        <w:rPr/>
      </w:pPr>
      <w:bookmarkStart w:id="0" w:name="_GoBack"/>
      <w:bookmarkEnd w:id="0"/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Pravnu osnovu za izradu i donošenje ID DPU predstavljaju odredbe članka 198. Zakona o prostornom uređenju (Narodne novine broj 153/13) i Prostorni plan uređenja Grada Preloga (Službeni glasnik Međimurske županije broj 7/03, 22/08, 5/09, 4/12. i 18/14.) temeljem kojeg je DPU i izrađen.</w:t>
      </w:r>
    </w:p>
    <w:p>
      <w:pPr>
        <w:pStyle w:val="StyleHeading1Left"/>
        <w:numPr>
          <w:ilvl w:val="0"/>
          <w:numId w:val="2"/>
        </w:numPr>
        <w:rPr/>
      </w:pPr>
      <w:r>
        <w:rPr/>
        <w:t>RAZLOZI DONOŠENJA ID DPU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 xml:space="preserve">Razlog Izmjene i dopune DPU je usklađenje plana s projektom „Jačanje međugeneracijske pomoći u lokalnoj zajednici“, koji se provodi u sklopu Operativnog programa IPA Slovenija-Hrvatska 2007.-2013. Time bi se postojeća zgrada – nekadašnja stambena obiteljska kuća, na planom predviđenoj čestici broj 35, uredila u funkciji provedbe navedenog projekta. 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Ovakav zahvat je u skladu sa smjernicama za izradu predmetnog detaljnog plana iz Prostornog plana uređenja Grada Preloga i ne narušavaju opću plansku koncepciju. Obzirom da se zgrada nalazi unutar područja uže zone zaštite gradske jezgre, prema Konzervatorskoj studiji Preloga, potrebno je u postupak uključiti nadležni konzervatorski odjel.</w:t>
      </w:r>
    </w:p>
    <w:p>
      <w:pPr>
        <w:pStyle w:val="StyleHeading1Left"/>
        <w:numPr>
          <w:ilvl w:val="0"/>
          <w:numId w:val="2"/>
        </w:numPr>
        <w:rPr/>
      </w:pPr>
      <w:r>
        <w:rPr/>
        <w:t xml:space="preserve">OBUHVAT ID DPU 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 xml:space="preserve">Obuhvat Izmjene i dopune DPU je točkasti i odnosi se na površinu građevne čestice broj 35. </w:t>
      </w:r>
    </w:p>
    <w:p>
      <w:pPr>
        <w:pStyle w:val="StyleHeading1Left"/>
        <w:numPr>
          <w:ilvl w:val="0"/>
          <w:numId w:val="2"/>
        </w:numPr>
        <w:rPr/>
      </w:pPr>
      <w:r>
        <w:rPr/>
        <w:t xml:space="preserve">SAŽETA OCJENA STANJA U OBUHVATU DPU 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nutar područja obuhvata Izmjene i dopune DPU, u posljednjih je nekoliko godina došlo je do realizacije nekoliko javnih sadržaja od kojih su najvažniji uređenje Trga Slobode, rekonstrukcija i dogradnja zgrade gradske uprave, centra kulture i zgrade knjižnice i muzeja. </w:t>
      </w:r>
    </w:p>
    <w:p>
      <w:pPr>
        <w:pStyle w:val="Normal"/>
        <w:rPr>
          <w:rFonts w:cs="Arial"/>
        </w:rPr>
      </w:pPr>
      <w:r>
        <w:rPr>
          <w:rFonts w:cs="Arial"/>
        </w:rPr>
        <w:t>Prvim izmjenama i dopunama plana iz 2014. predviđena je korekcija područja zahvata na čestici broj 25. u funkciji trgovine. Očekuje se skora sanacija trgovine sukladno izmjenama i dopunama DPU.</w:t>
      </w:r>
    </w:p>
    <w:p>
      <w:pPr>
        <w:pStyle w:val="Normal"/>
        <w:rPr>
          <w:rFonts w:cs="Arial"/>
        </w:rPr>
      </w:pPr>
      <w:r>
        <w:rPr>
          <w:rFonts w:cs="Arial"/>
        </w:rPr>
        <w:t>U skorije vrijeme se predviđa uređenje Trga kralja Tomislava – iza Gradske uprave.</w:t>
      </w:r>
    </w:p>
    <w:p>
      <w:pPr>
        <w:pStyle w:val="StyleHeading1Left"/>
        <w:numPr>
          <w:ilvl w:val="0"/>
          <w:numId w:val="2"/>
        </w:numPr>
        <w:rPr/>
      </w:pPr>
      <w:r>
        <w:rPr/>
        <w:t xml:space="preserve">CILJEVI I PROGRAMSKA POLAZIŠTA ID DPU 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>
          <w:rFonts w:cs="Arial"/>
          <w:iCs/>
        </w:rPr>
        <w:t>Cilj izrade Izmjene i dopune DPU je usklađenje provedbenog plana s ciljevima međunarodnih projekata u koje je Grad Prelog uključen.</w:t>
      </w:r>
    </w:p>
    <w:p>
      <w:pPr>
        <w:pStyle w:val="StyleHeading1Left"/>
        <w:numPr>
          <w:ilvl w:val="0"/>
          <w:numId w:val="2"/>
        </w:numPr>
        <w:rPr/>
      </w:pPr>
      <w:r>
        <w:rPr/>
        <w:t>POPIS SEKTORSKIH STRATEGIJA, PLANOVA, STUDIJA I DRUGIH DOKUMENATA PROPISANIH POSEBNIM ZAKONIMA KOJIMA, ODNOSNO U SKLADU S KOJIMA SE UTVRĐUJU ZAHTJEVI ZA IZRADU ID DPU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t>Dokument temeljem kojeg se utvrđuje zahtjev za izradu ID DPU je Prostorni plan uređenja Grada Preloga, odnosno smjernice za planiranje stambenih zona iz Odluke o donošenju PPUG.</w:t>
      </w:r>
    </w:p>
    <w:p>
      <w:pPr>
        <w:pStyle w:val="StyleHeading1Left"/>
        <w:numPr>
          <w:ilvl w:val="0"/>
          <w:numId w:val="2"/>
        </w:numPr>
        <w:rPr/>
      </w:pPr>
      <w:r>
        <w:rPr/>
        <w:t>NAČIN PRIBAVLJANJA STRUČNIH RJEŠENJA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 xml:space="preserve">Osnovu za planiranje u ovoj zoni čini Konzervatorska studija za područje obuhvata urbanističkog plana uređenja grada  Preloga, izrađena 2008. od Instituta za povijest umjetnosti u Zagrebu, vod. projekta mr.sc. Davorin Stepinac. </w:t>
      </w:r>
    </w:p>
    <w:p>
      <w:pPr>
        <w:pStyle w:val="StyleHeading1Left"/>
        <w:numPr>
          <w:ilvl w:val="0"/>
          <w:numId w:val="2"/>
        </w:numPr>
        <w:ind w:left="717" w:hanging="540"/>
        <w:rPr/>
      </w:pPr>
      <w:r>
        <w:rPr/>
        <w:t>POPIS JAVNOPRAVNIH ODREĐENIH POSEBNIM PROPISIMA KOJA DAJU ZAHTJEVE ZA IZRADU ID DPU, TE DRUGIH SUDIONIKA KORISNIKA PROSTORA KOJI TREBAJU SUDJELOVATI U IZRADI PROSTORNOG PLANA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>
          <w:rFonts w:cs="Arial"/>
          <w:iCs/>
        </w:rPr>
        <w:t>Javnopravna tijela i osobe kojima se upućuju pozivi za izdavanje zahtjeve za izradu ID DPU, prema članku 90. Zakona o prostornom uređenju, su: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/>
        <w:t>Ministarstvo kulture, Uprava za zaštitu kulturne baštine, Konzervatorski odjel u Varaždinu, Ivana Gundulića 2, Varaždi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pravni odjel za prostorno uređenje, gradnju i zaštitu okoliša Međimurske županije, Odsjek za zaštitu okoliša i prirode, Čakovec, Ruđera Boškovića 2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pravni odjel za prostorno uređenje, gradnju i zaštitu okoliša Međimurske županije, Ispostava u Prelogu, Prelog, Glavna 35 </w:t>
      </w:r>
    </w:p>
    <w:p>
      <w:pPr>
        <w:pStyle w:val="Normal"/>
        <w:numPr>
          <w:ilvl w:val="0"/>
          <w:numId w:val="3"/>
        </w:numPr>
        <w:rPr>
          <w:rFonts w:cs="Arial"/>
          <w:bCs/>
        </w:rPr>
      </w:pPr>
      <w:r>
        <w:rPr>
          <w:rFonts w:cs="Arial"/>
          <w:bCs/>
        </w:rPr>
        <w:t>Gradsko vijeće Grada Preloga</w:t>
      </w:r>
    </w:p>
    <w:p>
      <w:pPr>
        <w:pStyle w:val="Normal"/>
        <w:numPr>
          <w:ilvl w:val="0"/>
          <w:numId w:val="3"/>
        </w:numPr>
        <w:rPr>
          <w:rFonts w:cs="Arial"/>
          <w:bCs/>
        </w:rPr>
      </w:pPr>
      <w:r>
        <w:rPr>
          <w:rFonts w:cs="Arial"/>
          <w:bCs/>
        </w:rPr>
        <w:t>Mjesni odbor Prelog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Pošto se predviđena izmjena odnosi samo na namjenu i uvjete gradnje na jednoj čestici, čime se ne utječe na infrastrukturu, kao niti na druge elemente DPU, u postupku izmjene i dopune nije potrebno sudjelovanje drugih tijela s javnim ovlastima.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t>Rok za dostavu zahtjeva za izradu ID DPU od strane javnopravnih tijela i osoba nositelju izrade ID DPU je 15 dana od dana primitka poziva za njihovo izdavanje.</w:t>
      </w:r>
    </w:p>
    <w:p>
      <w:pPr>
        <w:pStyle w:val="Normal"/>
        <w:rPr/>
      </w:pPr>
      <w:r>
        <w:rPr>
          <w:rFonts w:cs="Arial"/>
          <w:iCs/>
        </w:rPr>
        <w:t>Način postupanja javnopravnih tijela i osoba iz čl. 9. ove Odluke u postupku izdavanja zahtjeva za izradu prostornog plana propisan je člancima 90. i 91. Zakona o prostornom uređenju (Narodne novine broj 153/13.).</w:t>
      </w:r>
    </w:p>
    <w:p>
      <w:pPr>
        <w:pStyle w:val="StyleHeading1Left"/>
        <w:numPr>
          <w:ilvl w:val="0"/>
          <w:numId w:val="2"/>
        </w:numPr>
        <w:ind w:left="717" w:hanging="540"/>
        <w:rPr/>
      </w:pPr>
      <w:r>
        <w:rPr/>
        <w:t>PLANIRANI ROK ZA IZRADU ID DPU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 xml:space="preserve">Izrada ID DPU se dijeli više faza i to: </w:t>
      </w:r>
    </w:p>
    <w:p>
      <w:pPr>
        <w:pStyle w:val="Normal"/>
        <w:rPr/>
      </w:pPr>
      <w:r>
        <w:rPr>
          <w:rFonts w:cs="Arial"/>
          <w:iCs/>
        </w:rPr>
        <w:t>I FAZA</w:t>
        <w:tab/>
        <w:tab/>
        <w:t xml:space="preserve">Prikupljanje zahtjeva za izradu ID DPU </w:t>
      </w:r>
    </w:p>
    <w:p>
      <w:pPr>
        <w:pStyle w:val="Normal"/>
        <w:rPr/>
      </w:pPr>
      <w:r>
        <w:rPr>
          <w:rFonts w:cs="Arial"/>
          <w:iCs/>
        </w:rPr>
        <w:t>II FAZA</w:t>
        <w:tab/>
        <w:t>Izrada i utvrđivanje prijedloga ID DPU za javnu raspravu</w:t>
      </w:r>
    </w:p>
    <w:p>
      <w:pPr>
        <w:pStyle w:val="Normal"/>
        <w:rPr/>
      </w:pPr>
      <w:r>
        <w:rPr>
          <w:rFonts w:cs="Arial"/>
          <w:iCs/>
        </w:rPr>
        <w:t xml:space="preserve">III FAZA </w:t>
        <w:tab/>
        <w:t>Provedba javne rasprave i izrada izvješća o javnoj raspravi</w:t>
      </w:r>
    </w:p>
    <w:p>
      <w:pPr>
        <w:pStyle w:val="Normal"/>
        <w:rPr/>
      </w:pPr>
      <w:r>
        <w:rPr>
          <w:rFonts w:cs="Arial"/>
          <w:iCs/>
        </w:rPr>
        <w:t>IV FAZA</w:t>
        <w:tab/>
        <w:t>Izrada nacrta konačnog prijedloga ID DPU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V FAZA</w:t>
        <w:tab/>
        <w:t>Utvrđivanje konačnog prijedloga ID DPU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VI FAZA</w:t>
        <w:tab/>
        <w:t>Usvajanje ID DPU i objava u službenom glasniku.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Planirani rokovi završetka pojedinih faza izrade ID DPU, utvrđenih prema članku 11. ove Odluke su: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I FAZA</w:t>
        <w:tab/>
        <w:tab/>
        <w:t>31. ožujak 2015. godine</w:t>
      </w:r>
    </w:p>
    <w:p>
      <w:pPr>
        <w:pStyle w:val="Normal"/>
        <w:rPr/>
      </w:pPr>
      <w:r>
        <w:rPr>
          <w:rFonts w:cs="Arial"/>
          <w:iCs/>
        </w:rPr>
        <w:t>II FAZA</w:t>
        <w:tab/>
        <w:t>15. travanj 2015. godine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III FAZA</w:t>
        <w:tab/>
        <w:t>15. svibanj 2015. godine</w:t>
      </w:r>
    </w:p>
    <w:p>
      <w:pPr>
        <w:pStyle w:val="Normal"/>
        <w:rPr/>
      </w:pPr>
      <w:r>
        <w:rPr>
          <w:rFonts w:cs="Arial"/>
          <w:iCs/>
        </w:rPr>
        <w:t xml:space="preserve">IV FAZA </w:t>
        <w:tab/>
        <w:t>25. svibanj 2015. godine</w:t>
      </w:r>
    </w:p>
    <w:p>
      <w:pPr>
        <w:pStyle w:val="Normal"/>
        <w:rPr/>
      </w:pPr>
      <w:r>
        <w:rPr>
          <w:rFonts w:cs="Arial"/>
          <w:iCs/>
        </w:rPr>
        <w:t>VI FAZA</w:t>
        <w:tab/>
        <w:t>31. svibanj 2015. godine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VII FAZA</w:t>
        <w:tab/>
        <w:t>30. srpanj 2015. godine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Rokovi se mogu produžiti u slučaju potrebe ponavljanja javne rasprave ili iz nekog drugog opravdanog razloga.</w:t>
      </w:r>
    </w:p>
    <w:p>
      <w:pPr>
        <w:pStyle w:val="StyleHeading1Left"/>
        <w:numPr>
          <w:ilvl w:val="0"/>
          <w:numId w:val="2"/>
        </w:numPr>
        <w:ind w:left="717" w:hanging="540"/>
        <w:rPr/>
      </w:pPr>
      <w:r>
        <w:rPr/>
        <w:t xml:space="preserve">IZVORI FINANCIRANJA IZRADE ID DPU 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Izmjena i dopuna DPU financirat će se iz proračuna Grada Preloga.</w:t>
      </w:r>
    </w:p>
    <w:p>
      <w:pPr>
        <w:pStyle w:val="StyleHeading1Left"/>
        <w:numPr>
          <w:ilvl w:val="0"/>
          <w:numId w:val="2"/>
        </w:numPr>
        <w:ind w:left="717" w:hanging="540"/>
        <w:rPr/>
      </w:pPr>
      <w:r>
        <w:rPr/>
        <w:t>PRIJELAZNE I ZAVRŠNE ODREDBE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Ova Odluka stupa na snagu danom donošenja, a objavit će se u Službenom glasniku Međimurske županije.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Sukladno članu 86. Zakona o prostornom uređenju ova Odluka dostavlja se Zavodu za prostorno uređenje Međimurske županije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Sukladno članu 90. Zakona o prostornom uređenju ova Odluka dostavlja se javnopravnim tijelima i osobama navedenim u članku 9. zajedno s pozivom za izdavanje zahtjeva za izradu prostornog plana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GRADSKO VIJEĆE GRADA PRELOGA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KLASA: 350-02/15-01/3</w:t>
        <w:tab/>
        <w:tab/>
        <w:tab/>
        <w:tab/>
        <w:tab/>
        <w:t xml:space="preserve">    PREDSJEDNIK:</w:t>
        <w:tab/>
        <w:t>URBROJ: 2109/14-01-15-1</w:t>
        <w:tab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Prelog, 26.03.2015.</w:t>
        <w:tab/>
        <w:tab/>
        <w:tab/>
        <w:tab/>
        <w:tab/>
        <w:tab/>
        <w:t xml:space="preserve">    Goran Gotal, dipl.iur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17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Arial" w:hAnsi="Arial" w:cs="Arial"/>
      <w:sz w:val="22"/>
      <w:szCs w:val="24"/>
    </w:rPr>
  </w:style>
  <w:style w:type="character" w:styleId="Naslov3Char">
    <w:name w:val="Naslov 3 Char"/>
    <w:basedOn w:val="Zadanifontodlomka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/>
    <w:rPr>
      <w:rFonts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anak">
    <w:name w:val="Članak"/>
    <w:basedOn w:val="Normal"/>
    <w:next w:val="Normal"/>
    <w:qFormat/>
    <w:pPr>
      <w:keepNext w:val="true"/>
      <w:overflowPunct w:val="false"/>
      <w:autoSpaceDE w:val="false"/>
      <w:spacing w:before="240" w:after="120"/>
      <w:ind w:left="234" w:firstLine="390"/>
      <w:jc w:val="center"/>
    </w:pPr>
    <w:rPr>
      <w:b/>
      <w:color w:val="4472C4"/>
      <w:szCs w:val="20"/>
    </w:rPr>
  </w:style>
  <w:style w:type="paragraph" w:styleId="StyleHeading1Left">
    <w:name w:val="Style Heading 1 + Left"/>
    <w:basedOn w:val="Heading1"/>
    <w:qFormat/>
    <w:pPr>
      <w:numPr>
        <w:ilvl w:val="0"/>
        <w:numId w:val="2"/>
      </w:numPr>
      <w:spacing w:before="240" w:after="120"/>
      <w:jc w:val="both"/>
      <w:outlineLvl w:val="9"/>
    </w:pPr>
    <w:rPr>
      <w:rFonts w:cs="Times New Roman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57:00Z</dcterms:created>
  <dc:creator>Grad Prelog</dc:creator>
  <dc:description/>
  <dc:language>en-US</dc:language>
  <cp:lastModifiedBy>Vesna</cp:lastModifiedBy>
  <cp:lastPrinted>2015-03-24T12:02:00Z</cp:lastPrinted>
  <dcterms:modified xsi:type="dcterms:W3CDTF">2015-03-25T06:57:00Z</dcterms:modified>
  <cp:revision>2</cp:revision>
  <dc:subject/>
  <dc:title>P R I J E D L O G</dc:title>
</cp:coreProperties>
</file>