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ZAKLJUČ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</w:rPr>
        <w:t xml:space="preserve">O PRODAJI ZEMLJIŠTA NA PODRUČJU INDUSTRIJSKE ZON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U PRELOGU - IST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</w:t>
        <w:tab/>
        <w:t>Miljenka Radović, mag.iur, pročelnica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 </w:t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vibanj  2015. godine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, 143/12. i 152/14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Službeni glasnik Međimurske županije br. 10/09., 26/10., 23/11. i 5/13.)</w:t>
      </w:r>
      <w:r>
        <w:rPr>
          <w:i w:val="false"/>
        </w:rPr>
        <w:t>, Gradsko vijeće Grada Preloga na sjednici održanoj dana _____ 2015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JSKE ZONE U PRELOGU - IS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 Ovim Zaključkom o prodaji zemljišta na području Industrijske zone u Prelogu - Istok prilazi se prodaji zemljišta na području Industrijske zone u Prelogu – Istok i to  za gospodarsku namj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 xml:space="preserve"> Utvrđuje se početna cijena zemljišta i to 11,00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 xml:space="preserve"> Ovlašćuje se gradonačelnik za provođenje kompletnog postupka raspisivanja i prodaje zemljišta u skladu s uvjetima kako je to u prethodnim točkama navede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____ 2014.</w:t>
        <w:tab/>
        <w:tab/>
        <w:tab/>
        <w:tab/>
        <w:t xml:space="preserve">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ošenjem Odluke o donošenju III. Izmjena i dopuna Urbanističkog plana uređenja „Industrijske zone“ u Prelogu stvaraju se mogućnosti za formiranje novih čestica gospodarske namjene a u skladu s interesima poduzetnika na postojećoj zoni. Postoji iskazani interes za kupnju različitih čestica koje bi se prijavnim listom spojile i omogućile formiranje većih površina za gradnju prema planovima privatnih poduzetnika. Iskazani interes je veliki i zahtijeva se hitnost u postupanju. U ovoj fazi, nakon što još nije Urbanistički plan stupio na snagu ne mogu se formirati nove čestice na način da se utvrdi njihov broj i veličina. Ovim Zaključkom stvara se mogućnost prodaje različitih vrsta i dijelova parcela na području Industrijske zone u Prelogu – Istok koje do sada nisu bila predmetom raspolaganja i to tako da se ovlasti gradonačelnik da raspiše natječaj za čestice koje će se tek formirati a za cijenu koja je određena ovim Zaključkom.</w:t>
      </w:r>
    </w:p>
    <w:p>
      <w:pPr>
        <w:pStyle w:val="Normal"/>
        <w:rPr/>
      </w:pPr>
      <w:r>
        <w:rPr>
          <w:rFonts w:cs="Arial" w:ascii="Arial" w:hAnsi="Arial"/>
        </w:rPr>
        <w:t>Slijedom navedenog, predlaže se donošenje Zaključka o prodaji zemljišta na području Industrijske zone u Prelogu - Istok, kao što je to gore naved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Goran</dc:creator>
  <dc:description/>
  <dc:language>en-US</dc:language>
  <cp:lastModifiedBy>Miljenka</cp:lastModifiedBy>
  <cp:lastPrinted>2015-05-12T14:17:00Z</cp:lastPrinted>
  <dcterms:modified xsi:type="dcterms:W3CDTF">2015-05-14T09:19:00Z</dcterms:modified>
  <cp:revision>3</cp:revision>
  <dc:subject/>
  <dc:title/>
</cp:coreProperties>
</file>