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>ODLUK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b/>
          <w:iCs/>
          <w:sz w:val="48"/>
          <w:szCs w:val="48"/>
        </w:rPr>
        <w:t>o sklapanju Sporazuma o suradnji Općine Puconci i Grada Preloga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STAVNICI PREDLAGATELJA ZADUŽENI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ZA DAVANJE OBRAZLOŽENJA: Ljubomir Kolarek, dr.vet.med, gradonačelnik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studeni  2013. godine</w:t>
      </w:r>
    </w:p>
    <w:p>
      <w:pPr>
        <w:pStyle w:val="Normal"/>
        <w:rPr/>
      </w:pPr>
      <w:r>
        <w:rPr>
          <w:rFonts w:cs="Arial" w:ascii="Arial" w:hAnsi="Arial"/>
        </w:rPr>
        <w:t xml:space="preserve">Temeljem članka 15. i 16. Zakona o lokalnoj i područnoj (regionalnoj) samoupravi («NN» br. 33/01, 60/01, 129/05, 109/07, 36/09, 125/08, 36/09, 150/11. i 144/12.) i </w:t>
      </w:r>
      <w:r>
        <w:rPr>
          <w:rFonts w:cs="Arial" w:ascii="Arial" w:hAnsi="Arial"/>
          <w:shd w:fill="FFFFFF" w:val="clear"/>
        </w:rPr>
        <w:t xml:space="preserve">članka </w:t>
      </w:r>
      <w:r>
        <w:rPr>
          <w:rFonts w:cs="Arial" w:ascii="Arial" w:hAnsi="Arial"/>
        </w:rPr>
        <w:t>36. Statuta Grada Preloga («Službeni glasnik Međimurske županije» br. 10/09, 26/10, 23/11. i 5/13.)</w:t>
      </w:r>
      <w:r>
        <w:rPr/>
        <w:t xml:space="preserve"> </w:t>
      </w:r>
      <w:r>
        <w:rPr>
          <w:rFonts w:cs="Arial" w:ascii="Arial" w:hAnsi="Arial"/>
        </w:rPr>
        <w:t>Gradsko vijeće Grada Preloga na svojoj __ sjednici održanoj dana _______________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sklapanju Sporazuma o suradnji</w:t>
      </w:r>
    </w:p>
    <w:p>
      <w:pPr>
        <w:pStyle w:val="Heading1"/>
        <w:rPr/>
      </w:pPr>
      <w:r>
        <w:rPr>
          <w:rFonts w:cs="Arial" w:ascii="Arial" w:hAnsi="Arial"/>
        </w:rPr>
        <w:t>Općine Puconci i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/>
      </w:pPr>
      <w:r>
        <w:rPr>
          <w:rFonts w:cs="Arial" w:ascii="Arial" w:hAnsi="Arial"/>
        </w:rPr>
        <w:t>Gradsko vijeće Grada Preloga, radi daljnjeg razvoja prijateljskih veza na temelju obostranog razumijevanja, prihvaća uspostavljanje suradnje između Općine Puconci u Republici Sloveniji i Grada Preloga u Republici Hrvats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.</w:t>
      </w:r>
    </w:p>
    <w:p>
      <w:pPr>
        <w:pStyle w:val="Normal"/>
        <w:rPr/>
      </w:pPr>
      <w:r>
        <w:rPr>
          <w:rFonts w:cs="Arial" w:ascii="Arial" w:hAnsi="Arial"/>
        </w:rPr>
        <w:t>Sporazum o suradnji kao i Povelja o prijateljstvu i suradnji između Općine Puconci i Grada Preloga na hrvatskom i slovenskom jeziku, sastavni je dio ove Odlu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rPr/>
      </w:pPr>
      <w:r>
        <w:rPr>
          <w:rFonts w:cs="Arial" w:ascii="Arial" w:hAnsi="Arial"/>
        </w:rPr>
        <w:t>Ovlašćuje se gradonačelnik Grada Preloga da potpiše Sporazum o suradnji kao i Povelju o prijateljstvu i suradnji Općine Puconci i Grada Prelo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«Službenom glasniku Međimurske županije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a:</w:t>
        <w:tab/>
        <w:t xml:space="preserve"> 910-01/13-01/01 </w:t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09/14-01-05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</w:t>
        <w:tab/>
        <w:tab/>
        <w:tab/>
        <w:tab/>
        <w:tab/>
        <w:tab/>
        <w:tab/>
        <w:tab/>
        <w:t>Gotal Goran, dipl.i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zeći od činjenice da su područja Republike Hrvatske i Republike Slovenije svojim položajem i svojom poviješću upućeni na međusobnu suradnju, potaknuti i vođeni željom da se zajedničkim djelovanjem pridonese razvijanju dobrosusjedskih odnosa između dvaju naroda, produbi prijateljstvo među stanovništvom dvaju područja, te na taj način izgradi most između susjednih država, Općina Puconci i Grad Prelog pristupaju sklapanj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RAZUMA O SURADNJI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PĆINE PUCONCI I GRADA PRELOG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dsko vijeće Grada Preloga i  Općinsko vijeće Općine Puconci odlučili su uspostaviti suradnju između dvije jedinice lokalne samouprave čime se učvršćuje obostrano razumijevanje i prijateljstvo između građana i susjednih naroda, potiču se razmjene i suradnja te tako doprinosi zajedničkom napretku obaju mjest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je jedinice lokalne samouprave podržavaju i usklađuju uspostavljanje i razvoj međusobnih veza na području gospodarstva, poljoprivrede, znanosti, prometa i veza, kulture, obrazovanja, sporta, turizma, razmjene informacija na području komunalnog uređenja, suradnje između škola, djece i mladeži, udruga građana i povezivanje s drugim europskim gradovi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ručja suradnj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Gospodarstvo i poljoprivre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okviru svojih nadležnosti obje jedinice lokalne samouprave nastojati će ubrzati razvoj na području gospodarstva, poljoprivrede i usluga, poticati međusobnu suradnju privrednih subjekata sličnog profila, što bolju razmjenu iskustava, usmjeravanje privrednih aktivnosti na razmjenu tehnologija, zajedničke nastupe na trećem tržištu i sl. utemeljenih na zajedničkim interesima i posebnosti subjekat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Znanost i razvo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 želji da se suradnja organizira na najvišem nivou jedinice lokalne samouprave će nastojati povezivati znanstvene i razvojno-istraživačke projekte u cilju ubrzanog razvoja na  samom gospodarskom području, području turizma i ostalim područjima suradnj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Komunalno uređenje</w:t>
      </w:r>
    </w:p>
    <w:p>
      <w:pPr>
        <w:pStyle w:val="Normal"/>
        <w:rPr/>
      </w:pPr>
      <w:r>
        <w:rPr>
          <w:rFonts w:cs="Tahoma" w:ascii="Tahoma" w:hAnsi="Tahoma"/>
        </w:rPr>
        <w:t>Poseban naglasak stavlja se na uspostavljanju suradnje u komunalnim djelatnostima, u kojem dijelu će posebno surađivati upravna tijela i komunalna poduzeć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Kultura, obrazovanje i š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inice lokalne samouprave se posebno obvezuju na koordinaciju i konkretnu pomoć na području očuvanja i razmjene nacionalnih, kulturnih, obrazovnih i sportskih te umjetničkih i obrtničkih vrijednosti i običaja. Posebno značenje se stavlja na poticanje suradnje učenika i mladeži u vidu susreta i razmjene djece i mladeži jedinica lokalne samouprav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Turiz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jedničkim djelovanjem, prije svega turističkih zajednica, jedinice lokalne samouprave će podržavati sve oblike turističke promidžbe jedinica lokalne samouprave i njihovih turističkih potencijal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uradnja udru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inice lokalne samouprave će poticati suradnju udruga i građana s ciljem povećanja tolerancije i razumijevanja među susjednim narodima, kao i održavanje međusobnih kontakata koji će doprinositi boljem upoznavanju pučanstva, načina življenja i običa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I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inice lokalne samouprave preuzimaju odgovornost da će učiniti sve što je u njihovoj moći kako bi ostvarili ciljeve iz ovog Sporazuma. Time izražavaju želju i spremnost da ostvare i prodube kontakte, susrete, razmjenu informacija, prijateljstvo i povjerenje između građana Općine Puconci i Grada Prelog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aj Sporazum o suradnji zaključuje se na neodređeno vrije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onačelnik i načelnik, potpisnici ovog Sporazuma dužni su jednom godišnje izvijestiti svoje Gradsko vijeće o uspostavljenoj suradnji i rezultatima međusobne suradn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aj Sporazum je sastavljen na slovenskom i hrvatskom jeziku, a stupa na snagu danom potpisivan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Prelogu, 06. prosinca 201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ĆINA PUCONCI</w:t>
        <w:tab/>
        <w:tab/>
        <w:tab/>
        <w:tab/>
        <w:t>GRAD PRELOG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ČELNIK/ŽUPAN:</w:t>
        <w:tab/>
        <w:tab/>
        <w:tab/>
        <w:tab/>
        <w:t>GRADONAČELNIK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dvik Novak</w:t>
        <w:tab/>
        <w:tab/>
        <w:tab/>
        <w:tab/>
        <w:tab/>
        <w:t>Ljubomir Kolarek, dr.vet.med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 O V E L J 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  PRIJATELJSTVU I SURADNJI IZMEĐU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A PRELOG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PĆINE PUCONC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stupajući u duhu ideje o ujedinjenoj Europi, temeljem potpisanog Sporazuma o suradnji jedinica lokalne samouprave Puconci i Preloga, te Odluke o prihvaćanju teksta Povelje od strane Gradskog vijeća Grada Preloga i Općinskog vijeća Općine Pucon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onačelnik Grada Preloga Ljubomir Kolarek, dr.vet.me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čelnik Općine Puconci Ludvik Nov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dravljaju prijateljstvo koje se razvija između Grada Preloga i Općine Pucon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 Prelog i Općina Puconci izražavaju namjeru da partnersku i prijateljsku suradnju nastave promocijom Grada Preloga u Sloveniji i Općine Puconci u Hrvatskoj, te razmjenom službenih delegacija obiju jedinica lokalne samouprave, na područjim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lturne suradn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adnje na području gospodarstv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mjene informacija na području komunalnog uređenj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adnje na području turiz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ke suradn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adnje između škola, djece i mladež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adnje udruga građana na području ekologi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ezivanje s drugim europskim gradovi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vjereni da prijateljstvo doprinosi boljem upoznavanju, uzajamnom poštovanj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bodi, miru i napretku,  Grad Prelog i Općina Puconci žele unaprijediti prijateljske odnose i suradnj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onačelnik Grada Preloga i načelnik Općine Puconci sa zadovoljstvom utvrđuju kako potpisivanje ove Povelje znači trajno uspostavljanje prijateljskih veza između Grada Preloga i Općine Pucon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relogu, 06. prosinca 2013. god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onačelnik Grada Preloga:                               Načelnik/Župan Općine Puconc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ubomir Kolarek, dr.vet.med.</w:t>
        <w:tab/>
        <w:tab/>
        <w:tab/>
        <w:t xml:space="preserve">        </w:t>
      </w:r>
      <w:r>
        <w:rPr>
          <w:rFonts w:cs="Arial" w:ascii="Comic Sans MS" w:hAnsi="Comic Sans MS"/>
          <w:bCs/>
        </w:rPr>
        <w:t>Ludvik Novak</w:t>
      </w:r>
      <w:r>
        <w:rPr>
          <w:rFonts w:cs="Comic Sans MS" w:ascii="Comic Sans MS" w:hAnsi="Comic Sans MS"/>
        </w:rPr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 J 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 Prelog i Općina Puconci započeli su svoju suradnju početkom 2010. godine, i to na temelju inicijative Općine Puconci u želji za pronalaskom zajedničke točke interesa, a vezano uz prijavu i provedbu projekata sufinanciranih iz pretpristupnih EU fondova u sklopu programa i javnog poziva prekogranične suradnje Slovenija-Hrvatska 2007.-2013. Uspostavom ove suradnje, te zajedničkim kandidiranjem projekata, ista se kroz protekle godine produbila i na sportskom, kulturnom i društvenom područ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ga ovim putem našu zajedničku suradnju želimo i formalizirati kako bi stvorili još jače temelje za daljnje zajedničke projekte i progr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jedom navedenog predlaže se Gradskom vijeću Grada Preloga donošenje Odluke o sklapanju Sporazuma o suradnji Općine Puconci i Grada Preloga, kao što je to gore navede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ljenka Radović, mag.i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6:00Z</dcterms:created>
  <dc:creator>Miljenka Radović-Grgek</dc:creator>
  <dc:description/>
  <cp:keywords/>
  <dc:language>en-US</dc:language>
  <cp:lastModifiedBy>Miljenka</cp:lastModifiedBy>
  <cp:lastPrinted>2013-11-20T09:27:00Z</cp:lastPrinted>
  <dcterms:modified xsi:type="dcterms:W3CDTF">2013-11-20T13:59:00Z</dcterms:modified>
  <cp:revision>14</cp:revision>
  <dc:subject/>
  <dc:title>Na temelju članka 15</dc:title>
</cp:coreProperties>
</file>