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PROGRAMA GRADNJE OBJEKATA I UREĐAJ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KOMUNALNE INFRASTRUKTUR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ZA 2014. GODIN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Željko Poredoš, mag.ing.traff, pro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>Prelog,  studeni 2013. 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30. stavak 4. Zakona o komunalnom gospodarstvu (NNRH br. 36/95, 70/97, 128/99, 57/00, 129/00, 59/01, 26/03, 82/04, 110/04, 178/04, 38/09, 79/09, 153/09, 49/11, 84/11, 90/11, 144/12 i 94/13) i članka 36. Statuta Grada Preloga („Službeni glasnik Međimurske županije“ br. 10/09, 26/10, 23/11 i 5/13), Gradsko vijeće Grada Preloga, na svojoj ___ sjednici održanoj dana _______ 2013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PROGRAM GRADNJ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ZA 201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63" w:hanging="0"/>
        <w:rPr/>
      </w:pPr>
      <w:r>
        <w:rPr>
          <w:rFonts w:cs="Arial" w:ascii="Arial" w:hAnsi="Arial"/>
          <w:sz w:val="22"/>
          <w:szCs w:val="22"/>
        </w:rPr>
        <w:t xml:space="preserve">Programom gradnje objekata i uređaja komunalne infrastrukture utvrđuju se objekti i uređaji komunalne infrastrukture i nabava opreme koji će se graditi u planskom razdoblju sukladno Zakonu o komunalnom gospodarstvu, sufinanciranje investicija prema programu Županijske uprave za ceste Međimurske županije. </w:t>
      </w:r>
    </w:p>
    <w:p>
      <w:pPr>
        <w:pStyle w:val="Normal"/>
        <w:ind w:righ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objekata i uređaja iz Programa vrši se iz slijedećih izvora:</w:t>
      </w:r>
    </w:p>
    <w:p>
      <w:pPr>
        <w:pStyle w:val="Normal"/>
        <w:numPr>
          <w:ilvl w:val="0"/>
          <w:numId w:val="2"/>
        </w:numPr>
        <w:ind w:left="720" w:right="4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doprinos</w:t>
      </w:r>
    </w:p>
    <w:p>
      <w:pPr>
        <w:pStyle w:val="Normal"/>
        <w:numPr>
          <w:ilvl w:val="0"/>
          <w:numId w:val="2"/>
        </w:numPr>
        <w:ind w:left="720" w:right="4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a jedinice lokalne samouprave</w:t>
      </w:r>
    </w:p>
    <w:p>
      <w:pPr>
        <w:pStyle w:val="Normal"/>
        <w:numPr>
          <w:ilvl w:val="0"/>
          <w:numId w:val="2"/>
        </w:numPr>
        <w:ind w:left="720" w:right="4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koncesije za obavljanje komunalnih djelatnosti</w:t>
      </w:r>
    </w:p>
    <w:p>
      <w:pPr>
        <w:pStyle w:val="Normal"/>
        <w:numPr>
          <w:ilvl w:val="0"/>
          <w:numId w:val="2"/>
        </w:numPr>
        <w:ind w:left="720" w:right="463" w:hanging="360"/>
        <w:jc w:val="both"/>
        <w:rPr/>
      </w:pPr>
      <w:r>
        <w:rPr>
          <w:rFonts w:cs="Arial" w:ascii="Arial" w:hAnsi="Arial"/>
          <w:sz w:val="22"/>
          <w:szCs w:val="22"/>
        </w:rPr>
        <w:t>dijela cijene komunalne usluge koja služi za financiranje građenja objekata i uređaja komunalne infrastrukture na području Grada Preloga.</w:t>
      </w:r>
    </w:p>
    <w:p>
      <w:pPr>
        <w:pStyle w:val="Normal"/>
        <w:numPr>
          <w:ilvl w:val="0"/>
          <w:numId w:val="2"/>
        </w:numPr>
        <w:ind w:left="720" w:right="4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priključenje na komunalnu infrastrukturu, a koja je određena posebnom odlukom</w:t>
      </w:r>
    </w:p>
    <w:p>
      <w:pPr>
        <w:pStyle w:val="Normal"/>
        <w:numPr>
          <w:ilvl w:val="0"/>
          <w:numId w:val="2"/>
        </w:numPr>
        <w:ind w:left="720" w:right="4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izvora utvrđenih posebnim zakonima (naknade, amortizacije na osnovna sredstva, sufinanciranje građana, itd).</w:t>
      </w:r>
    </w:p>
    <w:p>
      <w:pPr>
        <w:pStyle w:val="Normal"/>
        <w:ind w:righ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left="360" w:right="4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gradnje objekata i uređaja komunalne infrastrukture temelji se na prostorno-planskoj dokumentaciji Grada Preloga, razvojnoj politici Grada, ukazanim potrebama za izgradnjom određenih objekata i uređaja komunalne infrastrukture po pojedinim lokacijama, te raspoloživim financijskim sredstvima. 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također sadrži sufinanciranje investicija prema programu Županijske uprave za ceste Međimurske županije, sredstvima iz proračuna Grada Preloga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bazira se na dvije osnovne skupine gradnj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INA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ind w:right="463" w:hanging="0"/>
        <w:rPr/>
      </w:pPr>
      <w:r>
        <w:rPr>
          <w:sz w:val="24"/>
          <w:szCs w:val="24"/>
        </w:rPr>
        <w:t>Sadržava objekte navedene u programu tablicama od 1-4 u ukupnoj vrijednosti, te vrijednosti u 2014. godini o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1654"/>
        <w:gridCol w:w="1583"/>
      </w:tblGrid>
      <w:tr>
        <w:trPr>
          <w:trHeight w:val="454" w:hRule="atLeast"/>
        </w:trPr>
        <w:tc>
          <w:tcPr>
            <w:tcW w:w="2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       2014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0.000 kn</w:t>
            </w:r>
          </w:p>
        </w:tc>
        <w:tc>
          <w:tcPr>
            <w:tcW w:w="15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5.000 kn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80.000 kn</w:t>
            </w:r>
          </w:p>
        </w:tc>
        <w:tc>
          <w:tcPr>
            <w:tcW w:w="15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5.000 kn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blja i krematoriji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000 kn</w:t>
            </w:r>
          </w:p>
        </w:tc>
        <w:tc>
          <w:tcPr>
            <w:tcW w:w="15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000 kn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0.000 kn</w:t>
            </w:r>
          </w:p>
        </w:tc>
        <w:tc>
          <w:tcPr>
            <w:tcW w:w="15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.000 k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Za gradnju objekata i uređaja komunalne infrastrukture iz skupine A predviđeni su izvori financiranja:</w:t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unalni doprin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račun Gr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knada za konces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47"/>
        <w:gridCol w:w="5584"/>
        <w:gridCol w:w="1367"/>
        <w:gridCol w:w="1340"/>
      </w:tblGrid>
      <w:tr>
        <w:trPr>
          <w:trHeight w:val="624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5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ARALIŠTEM U OPOROVC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ARKIRALIŠTA – GROBLJE CIRKOVLJAN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0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 PO MO ZA STAVKU 9. SKUPINE RADOVA </w:t>
      </w:r>
      <w:r>
        <w:rPr>
          <w:rFonts w:cs="Arial" w:ascii="Arial" w:hAnsi="Arial"/>
          <w:b/>
          <w:i/>
          <w:sz w:val="22"/>
          <w:szCs w:val="22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DJEČJA IGRALI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</w:tblGrid>
      <w:tr>
        <w:trPr>
          <w:trHeight w:val="311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LO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HOV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KOVLJ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OV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OV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UŠEV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KOVEC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ERAZVRSTANE C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7"/>
        <w:gridCol w:w="5712"/>
        <w:gridCol w:w="1495"/>
        <w:gridCol w:w="1340"/>
      </w:tblGrid>
      <w:tr>
        <w:trPr>
          <w:trHeight w:val="624" w:hRule="atLeast"/>
        </w:trPr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ONOPLJIŠĆE I PRVOMAJSKA U PRELOGU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– JUGOISTOČNI DIO PRELOGA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7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7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80.000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ROBLJA I KREMATOR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7"/>
        <w:gridCol w:w="5712"/>
        <w:gridCol w:w="1495"/>
        <w:gridCol w:w="1340"/>
      </w:tblGrid>
      <w:tr>
        <w:trPr>
          <w:trHeight w:val="624" w:hRule="atLeast"/>
        </w:trPr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7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BLJE PRELOG – UREĐENJE PJEŠAČKIH STAZ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PRELOG</w:t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7"/>
        <w:gridCol w:w="5854"/>
        <w:gridCol w:w="1495"/>
        <w:gridCol w:w="1340"/>
      </w:tblGrid>
      <w:tr>
        <w:trPr>
          <w:trHeight w:val="624" w:hRule="atLeast"/>
        </w:trPr>
        <w:tc>
          <w:tcPr>
            <w:tcW w:w="1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83" w:hRule="atLeast"/>
        </w:trPr>
        <w:tc>
          <w:tcPr>
            <w:tcW w:w="143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5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5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ETSKI VODOVI - POPUNA JAVNE RASVJETE PODRUČJA GRADA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INA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va objekte u Programu u tablicama od 5. i 6. u ukupnoj vrijednosti, te vrijednosti u 2014. godini od:</w:t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4"/>
        <w:gridCol w:w="1495"/>
        <w:gridCol w:w="1485"/>
      </w:tblGrid>
      <w:tr>
        <w:trPr>
          <w:trHeight w:val="454" w:hRule="atLeast"/>
        </w:trPr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       2014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 i sakralni objekti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.000 kn</w:t>
            </w:r>
          </w:p>
        </w:tc>
        <w:tc>
          <w:tcPr>
            <w:tcW w:w="1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 kn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ni planovi, projekti, parcelacije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000 kn</w:t>
            </w:r>
          </w:p>
        </w:tc>
        <w:tc>
          <w:tcPr>
            <w:tcW w:w="1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000 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/>
      </w:pPr>
      <w:r>
        <w:rPr>
          <w:rFonts w:cs="Arial" w:ascii="Arial" w:hAnsi="Arial"/>
        </w:rPr>
        <w:t>Za gradnju objekata i uređaja komunalne infrastrukture iz skupine B predviđaju se izvori financir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račun Grada Prelo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knade za konces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JAVNE ZGRADE I SAKRALNI OBJEKTI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47"/>
        <w:gridCol w:w="6300"/>
        <w:gridCol w:w="1367"/>
        <w:gridCol w:w="1340"/>
      </w:tblGrid>
      <w:tr>
        <w:trPr>
          <w:trHeight w:val="795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6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64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3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KULTURE OTOK - NADSTREŠNIC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 PLANOVI PROJEKTI PARCELACIJE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7"/>
        <w:gridCol w:w="6583"/>
        <w:gridCol w:w="1367"/>
        <w:gridCol w:w="1340"/>
      </w:tblGrid>
      <w:tr>
        <w:trPr>
          <w:trHeight w:val="850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65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</w:tr>
      <w:tr>
        <w:trPr>
          <w:trHeight w:val="283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– CENTAR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NOVOG DJEČJEG VRTIĆA PRELOG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1367"/>
        <w:gridCol w:w="1340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n)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5.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5.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BLJA I KREMATORIJI 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5.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5.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 I SAKRALNI OBJEKTI</w:t>
            </w:r>
          </w:p>
        </w:tc>
        <w:tc>
          <w:tcPr>
            <w:tcW w:w="13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0.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2.0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</w:t>
            </w:r>
          </w:p>
        </w:tc>
        <w:tc>
          <w:tcPr>
            <w:tcW w:w="13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21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92.000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ojedinih radova iz Programa utvrđena je na temelju približnih potreba i količina i prosječne cijene građenja uređaja komunalne infrastrukture na području Grada.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vrijednost svakog pojedinog objekta i uređaja utvrdit će se na temelju stvarnih i ukupnih troškova koji obuhvaćaju i ostale troškove, počevši od rješavanja imovinsko pravnih odnosa, projektiranja, provedbe javne nabave, nadzora, te izvođenja radova.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eg poslova na gradnji objekata i uređaja mogu se mijenjati ili pak nadopunjavati u skladu s odlukom gradonačelnika i Gradskog vijeća, a prema priljevu financijskih sredstava predviđenih kao izvor financiranja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rFonts w:cs="Arial" w:ascii="Arial" w:hAnsi="Arial"/>
          <w:sz w:val="22"/>
          <w:szCs w:val="22"/>
        </w:rPr>
        <w:t>Ovaj Program gradnje objekata i uređaja komunalne infrastrukture u 2014. godini stupa na snagu u roku od 8 dana od objave u «Službenom glasniku Međimurske županije», a primjenjuje se od 01. siječnja 2014. godin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09/14-01-14-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LOG, _______.2014. godin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21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Gotal, dipl. iu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GRAMA GRADNJE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</w:rPr>
        <w:t>ZA 2014. GODINU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za 2014. godinu sačinjen je na temelju planova i prijedloga mjesnih odbora, kao nastavak ranije započetih investicija (</w:t>
      </w:r>
      <w:r>
        <w:rPr>
          <w:rFonts w:cs="Arial" w:ascii="Arial" w:hAnsi="Arial"/>
          <w:i/>
          <w:sz w:val="22"/>
          <w:szCs w:val="22"/>
        </w:rPr>
        <w:t>rekonstrukcija – obnova Sportskog parka "Mladost" Prelog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rekonstrukcija ulica Konopljišće i Prvomajske u Prelogu, gradnja ulica – Jug Prelog – Obuhvat detaljnog pl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adski park Jug Prelo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metnice – novi Jug Prelog – nastavak, javna rasvjeta – novi Jug Prelog</w:t>
      </w:r>
      <w:r>
        <w:rPr>
          <w:rFonts w:cs="Arial" w:ascii="Arial" w:hAnsi="Arial"/>
          <w:sz w:val="22"/>
          <w:szCs w:val="22"/>
        </w:rPr>
        <w:t>), te je djelomično usklađen sa planovima javnih poduzeća (Županijska uprava za ceste, Hrvatske ceste). U programu su prikazane procijenjene vrijednosti pojedinih investicija, a stvarne vrijednosti dobit će se provedbom postupka javne naba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Gradskom vijeću Grada Preloga usvajanje predočenog Programa gradnje objekata i uređaja komunalne infrastrukture Grada Preloga za 2014. godinu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ČELNIK UPRAVNOG ODJELA: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Željko Poredoš, mag. ing. traff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2:00Z</dcterms:created>
  <dc:creator>WINXP</dc:creator>
  <dc:description/>
  <cp:keywords/>
  <dc:language>en-US</dc:language>
  <cp:lastModifiedBy>Miljenka</cp:lastModifiedBy>
  <cp:lastPrinted>2013-11-19T12:57:00Z</cp:lastPrinted>
  <dcterms:modified xsi:type="dcterms:W3CDTF">2013-12-02T07:11:00Z</dcterms:modified>
  <cp:revision>10</cp:revision>
  <dc:subject/>
  <dc:title>Temeljem članka 30</dc:title>
</cp:coreProperties>
</file>