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i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GRADNJE KOMUNALNIH VODNIH GRAĐEVINA ZA 2014. GODI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Željko Poredoš, mag.ing.traff, pro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log, studeni 2013. godin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6. Zakona o vodama (NN RH 153/09, </w:t>
      </w:r>
      <w:r>
        <w:rPr>
          <w:rFonts w:eastAsia="Calibri" w:cs="Arial" w:ascii="Arial" w:hAnsi="Arial"/>
          <w:sz w:val="22"/>
          <w:szCs w:val="22"/>
        </w:rPr>
        <w:t>63/11, 130/11. i 56/13.</w:t>
      </w:r>
      <w:r>
        <w:rPr>
          <w:rFonts w:cs="Arial" w:ascii="Arial" w:hAnsi="Arial"/>
          <w:sz w:val="22"/>
          <w:szCs w:val="22"/>
        </w:rPr>
        <w:t>) i članka 36. Statuta Grada Preloga ("Službeni glasnik Međimurske županije" br. 10/09, 26/10, 23/11. i 5/13.) Gradsko vijeće Grada Preloga je na svojoj __ sjednici održanoj __________ donijelo j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GRADNJE KOMUNALNIH VODNIH GRAĐEVINA ZA 2014. GODINU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nja vodnih građevina provodi se prema slijedećem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Građevine za javnu vodoopskrb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6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"/>
        <w:gridCol w:w="3380"/>
        <w:gridCol w:w="1418"/>
        <w:gridCol w:w="1372"/>
        <w:gridCol w:w="1596"/>
      </w:tblGrid>
      <w:tr>
        <w:trPr>
          <w:trHeight w:val="79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OBJEKT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ZAVRŠETAK INVESTICIJE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DUŽETAK VODOVODNE MREŽE NOVE ULICE U OPOROVC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  <w:tc>
          <w:tcPr>
            <w:tcW w:w="15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đevine za javnu odvodnj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"/>
        <w:gridCol w:w="4757"/>
        <w:gridCol w:w="1515"/>
        <w:gridCol w:w="1619"/>
        <w:gridCol w:w="1871"/>
      </w:tblGrid>
      <w:tr>
        <w:trPr>
          <w:trHeight w:val="79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OBJEKTA</w:t>
            </w:r>
          </w:p>
        </w:tc>
        <w:tc>
          <w:tcPr>
            <w:tcW w:w="151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6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USTAVA ODVODNJE SANITARNIH I OBORINSKIH OTPADNIH VODA NA JUGOISTOČNOM PODRUČJU GRADA PRELOGA (ULICE V. NAZORA, D. DOMJANIĆA, S. RADIĆA, SPOJNI DIO UL. S. RADIĆA I UL. KONOPLJIŠĆE TE ULICA JUG I) SA SANACIJOM CESTE I IZGRADNJOM PJEŠAČKIH STAZA PO IZGRADNJI KANALIZACIJE.</w:t>
            </w:r>
          </w:p>
        </w:tc>
        <w:tc>
          <w:tcPr>
            <w:tcW w:w="15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390.000 kn</w:t>
            </w:r>
          </w:p>
        </w:tc>
        <w:tc>
          <w:tcPr>
            <w:tcW w:w="16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162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KT MEĐIMURSKIH VODA</w:t>
            </w:r>
          </w:p>
        </w:tc>
        <w:tc>
          <w:tcPr>
            <w:tcW w:w="187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zrađena projektna dokumentacija; ishođen je akt za gradnju; projekt će se financirati od strane Međimurskih voda, Hrvatskih voda, strukturnih fondova EU i Grada Prelog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USTAVA ODVODNJE SANITARNIH I OBORINSKIH OTPADNIH VODA NASELJA ČEHOVEC</w:t>
            </w:r>
          </w:p>
        </w:tc>
        <w:tc>
          <w:tcPr>
            <w:tcW w:w="15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00.000 kn</w:t>
            </w:r>
          </w:p>
        </w:tc>
        <w:tc>
          <w:tcPr>
            <w:tcW w:w="16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162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KT MEĐIMURSKIH VODA</w:t>
            </w:r>
          </w:p>
        </w:tc>
        <w:tc>
          <w:tcPr>
            <w:tcW w:w="187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 završetkom je izrada projektno tehničke dokumentacije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jekt će se financirati od strane Međimurskih voda, Hrvatskih voda, strukturnih fondova EU i Grada Prelog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ZRADA PROJEKTNO TEHNIČKE DOKUMENTACIJE SANITARNO-FEKALNE KANALIZACIJE NA PODRUČJU GRADA PRELOGA U OKVIRU PROJEKTA AGLOMERACIJE DONJA DUBRAVA</w:t>
            </w:r>
          </w:p>
        </w:tc>
        <w:tc>
          <w:tcPr>
            <w:tcW w:w="15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89.000 €</w:t>
            </w:r>
          </w:p>
        </w:tc>
        <w:tc>
          <w:tcPr>
            <w:tcW w:w="16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162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KT MEĐIMURSKIH VODA</w:t>
            </w:r>
          </w:p>
        </w:tc>
        <w:tc>
          <w:tcPr>
            <w:tcW w:w="187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meracija Donja Dubr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priključenje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razvoj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izvori utvrđeni posebnim propisima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vo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stupa na snagu osmog dana od dana objave u "Službenom glasniku Međimurske županije", a primjenjuje se od 1. siječnja 201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___</w:t>
        <w:tab/>
        <w:tab/>
        <w:tab/>
        <w:tab/>
        <w:tab/>
        <w:t xml:space="preserve"> PREDSJEDNIK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URBROJ: 2109/14-01-13-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ELOG, _______.2013. godine                              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đevine za javnu vodoopskrbu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razloga potrebe izvedbe priključka novoizgrađenog stambenog objekta potrebno je prići izvedbi produžetka vodovodne mreže u dužini od cca. 60 m u Novoj ulici u Oporovcu.  Radove izvode Međimurske vode, a predvidiva vrijednost je 85.0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đevine za javnu odvodnj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gradnje komunalnih vodnih građevina predviđena je izgradnja preostale kanalizacijske mreže (s pripadnim građevinama – precrpne stanice, tlačni cjevovodi, ispusti u prijamnike i sl.) za odvodnju sanitarnih i oborinskih otpadnih voda na jugoistočnom području grada Preloga (ulice Vladimira Nazora, Dragutina Domjanića, Stjepana Radića, spojni dio ul. Stjepana Radića i ul. Konopljišće te ulice Jug I). Za navedeni zahvat ishođen je akt za gradnju. Projekat izvode Međimurske vode, a financirat će se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d strane Međimurskih voda, Hrvatskih voda, strukturnih fondova EU i Grada Prelo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d završetkom je izrada projektno tehničke dokumentacij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gradnja sustava odvodnje sanitarnih i oborinskih otpadnih voda naselja Čehovec. </w:t>
      </w:r>
      <w:r>
        <w:rPr>
          <w:rFonts w:eastAsia="Arial Unicode MS" w:cs="Arial" w:ascii="Arial" w:hAnsi="Arial"/>
          <w:sz w:val="22"/>
          <w:szCs w:val="22"/>
        </w:rPr>
        <w:t xml:space="preserve">Projekt će izvoditi </w:t>
      </w:r>
      <w:r>
        <w:rPr>
          <w:rFonts w:cs="Arial" w:ascii="Arial" w:hAnsi="Arial"/>
          <w:sz w:val="22"/>
          <w:szCs w:val="22"/>
        </w:rPr>
        <w:t xml:space="preserve"> Međimurske vode, </w:t>
      </w:r>
      <w:r>
        <w:rPr>
          <w:rFonts w:eastAsia="Arial Unicode MS" w:cs="Arial" w:ascii="Arial" w:hAnsi="Arial"/>
          <w:sz w:val="22"/>
          <w:szCs w:val="22"/>
        </w:rPr>
        <w:t>će se isti financirati od strane Međimurskih voda, Hrvatskih voda, strukturnih fondova EU i Grada Prelog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 je ugovor za izradu projektno-tehničke dokumentacije za aglomeraciju Donja Dubrava, u okviru kojeg su obuhvaćena sva naselja na području Grada Preloga koja nemaju izgrađenu sanitarno-fekalnu odvodnju (Otok, Cirkovljan, Draškovec, Hemuševec, Oporovec i Čukovec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vidivi završetak izrade projektno-tehničke dokumentacije je sredina 2015. godine. Projekt će se financirati </w:t>
      </w:r>
      <w:r>
        <w:rPr>
          <w:rFonts w:eastAsia="Arial Unicode MS" w:cs="Arial" w:ascii="Arial" w:hAnsi="Arial"/>
          <w:sz w:val="22"/>
          <w:szCs w:val="22"/>
        </w:rPr>
        <w:t>od strane Međimurskih voda, Hrvatskih voda, strukturnih fondova EU i Grada Prelog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Ljubomir Kolarek, dr.vet.med., gradonačelnik</w:t>
      </w:r>
    </w:p>
    <w:p>
      <w:pPr>
        <w:pStyle w:val="Normal"/>
        <w:ind w:left="42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Željko Poredoš, mag.ing.traff, pročelnik Upravnog odjela za gospodarstvo i financije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3:00Z</dcterms:created>
  <dc:creator>Komunalni odjel</dc:creator>
  <dc:description/>
  <dc:language>en-US</dc:language>
  <cp:lastModifiedBy>Miljenka</cp:lastModifiedBy>
  <cp:lastPrinted>2013-11-19T12:38:00Z</cp:lastPrinted>
  <dcterms:modified xsi:type="dcterms:W3CDTF">2013-11-19T11:41:00Z</dcterms:modified>
  <cp:revision>5</cp:revision>
  <dc:subject/>
  <dc:title/>
</cp:coreProperties>
</file>