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Cs/>
        </w:rPr>
        <w:t>P R I J E D L O G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PROGRAMA ODRŽAVANJA KOMUNALNE INFRASTRUKTURE U 2014. GODINI NA PODRUČJU GRADA PRELO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LAGATELJ: gradonačelnik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STAVNICI PREDLAGATELJA ZADUŽENI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ZA DAVANJE OBRAZLOŽENJA:  Ljubomir Kolarek, dr.vet.med., gradonačelnik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ab/>
        <w:tab/>
        <w:tab/>
        <w:tab/>
        <w:t xml:space="preserve">   Željko Poredoš, mag.ing.traff, pročelnik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ab/>
        <w:tab/>
        <w:tab/>
        <w:tab/>
        <w:t xml:space="preserve">   Upravnog odjela za gospodarstvo i financij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elog, studeni 2013. godine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članka 28. st. 1. Zakona o komunalnom gospodarstvu (NN br. 36/95, 70/97, 128/99, 57/00, 129/00, 59/01, 26/03, 82/04, 110/04, 178/04, 38/09, 79/09, 153/09, 49/11, 84/11, 90/11, 144/12. i 94/13.) i čl. 36. Statuta Grada Preloga (Službeni glasnik Međimurske županije br. 10/09, 26/10, 23/11. i 5/13.), Gradsko vijeće Grada Preloga na svojoj ___. sjednici održanoj dana ________.2013. godine dono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hadow/>
        </w:rPr>
      </w:pPr>
      <w:r>
        <w:rPr>
          <w:shadow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  <w:sz w:val="28"/>
          <w:szCs w:val="28"/>
        </w:rPr>
        <w:t>održavanja komunalne infrastrukt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shadow/>
          <w:sz w:val="28"/>
          <w:szCs w:val="28"/>
        </w:rPr>
        <w:t>u 2014. godini na području Grada Prelo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m Programom održavanja komunalne infrastrukture u 2014. godini na području Grada Preloga određuje se održavanje komunalne infrastrukture u 2014. godini za komunalne djelatn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Odvodnja atmosferskih vo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Održavanje čistoće u dijelu koji se odnosi na čišćenje javnih površ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Održavanje javnih površ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 Održavanje nerazvrstanih ce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. Javna rasvj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om iz stavka 1. ovog članka utvrđuje s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i opseg poslova održavanja sa procjenom pojedinih troškova po djelatnosti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50"/>
        <w:jc w:val="both"/>
        <w:rPr/>
      </w:pPr>
      <w:r>
        <w:rPr>
          <w:rFonts w:cs="Arial" w:ascii="Arial" w:hAnsi="Arial"/>
          <w:sz w:val="22"/>
          <w:szCs w:val="22"/>
        </w:rPr>
        <w:t>iskaz financijskih sredstava potrebnih za ostvarivanje programa sa naznakom izvora financir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2014. godini održavanje komunalne infrastrukture  iz članka 1. ovog Programa u Gradu Prelogu obuhvać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KAZ PO SKUPINAMA I VRSTI RADOV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365"/>
        <w:gridCol w:w="1577"/>
      </w:tblGrid>
      <w:tr>
        <w:trPr>
          <w:trHeight w:val="340" w:hRule="atLeast"/>
        </w:trPr>
        <w:tc>
          <w:tcPr>
            <w:tcW w:w="6963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ODVODNJA ATMOSFERSKIH VODA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čišćenje tijela slivnika</w:t>
            </w:r>
          </w:p>
        </w:tc>
        <w:tc>
          <w:tcPr>
            <w:tcW w:w="1577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novih slivn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6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acija ili rekonstrukcija postojećih slivnika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6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acija ili rekonstrukcija postojećih revizionih okana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6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gradnja novih otvorenih i zatvorenih jarkova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6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održavanje postojećih jarkova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6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ricanje dna jarka herbicidima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postojeće kanalizacije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315" w:hRule="atLeast"/>
        </w:trPr>
        <w:tc>
          <w:tcPr>
            <w:tcW w:w="6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i financiranj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a nakna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ihod od korištenja javnih površi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339"/>
        <w:gridCol w:w="1540"/>
      </w:tblGrid>
      <w:tr>
        <w:trPr>
          <w:trHeight w:val="675" w:hRule="atLeast"/>
        </w:trPr>
        <w:tc>
          <w:tcPr>
            <w:tcW w:w="700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ODRŽAVANJE ČISTOČE U DIJELU KOJI SE ODNOSI NA ČIŠĆENJE JAVNIH POVRŠINA</w:t>
            </w:r>
          </w:p>
        </w:tc>
        <w:tc>
          <w:tcPr>
            <w:tcW w:w="15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ljanje otpadaka iz koševa Prelo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ljanje otpadaka iz koševa ostala nasel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o i strojno čišćenje uz rubnike Prelo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o i strojno čišćenje uz rubnike – Draškovec, Cirkovlj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išćenje parkova 2× godišnj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nja i obnova travnjaka po svim mjestim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 sadnja trajnih nasada po svim mjestim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 sadnja cvjetnih gredica – sva mjes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živice u Draškovcu i grmova u Glavnoj ulici u Prelogu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grmova u ostalim naseljim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lon uginulih životinja s javne površi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hortikulturnog projekta za sva mjes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katastra zelenih površi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.</w:t>
            </w:r>
          </w:p>
        </w:tc>
        <w:tc>
          <w:tcPr>
            <w:tcW w:w="63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nja područja Obuhvata DPU JUG Prelog - gradske površi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330" w:hRule="atLeast"/>
        </w:trPr>
        <w:tc>
          <w:tcPr>
            <w:tcW w:w="7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5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vori financiranj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a nakn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prihodi prorač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448"/>
        <w:gridCol w:w="1542"/>
      </w:tblGrid>
      <w:tr>
        <w:trPr>
          <w:trHeight w:val="340" w:hRule="atLeast"/>
        </w:trPr>
        <w:tc>
          <w:tcPr>
            <w:tcW w:w="6998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ODRŽAVANJE JAVNIH POVRŠINA</w:t>
            </w:r>
          </w:p>
        </w:tc>
        <w:tc>
          <w:tcPr>
            <w:tcW w:w="154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6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nogostupa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ricanje od izrasle trave u reškama herbicidima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6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iranje divljih odlagališta i zbrinjavanje građevinskog otpada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6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oprema popravak klupa po parkovima, popravak i nabava dječjih igrala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6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bava tabli sa nazivima ulica, nabava povijesnih tabli (750 godina)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a zastava u dane blagdana i svečanih prigod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ža i demontaža bina za potrebe Grad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odnjavanje javnih zelenih površina na području Grad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6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s i održavanje fontana na Trgu Slobode u Prelogu</w:t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6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i financiran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omunalna nakna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prihodi proraču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a za koncesij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74"/>
        <w:gridCol w:w="1616"/>
      </w:tblGrid>
      <w:tr>
        <w:trPr>
          <w:trHeight w:val="3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37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RŽAVANJE NERAZVRSTANIH CESTA</w:t>
            </w:r>
          </w:p>
        </w:tc>
        <w:tc>
          <w:tcPr>
            <w:tcW w:w="16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63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e nerazvrstanih cesta, pješačko biciklističkih staza, udarne rupe, prekopi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6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o rezanje bankina po mjestima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6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poljskih putova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63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ska služba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63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prometne signalizacije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6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zvori financiranj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a nakna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prihodi prorač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74"/>
        <w:gridCol w:w="1616"/>
      </w:tblGrid>
      <w:tr>
        <w:trPr>
          <w:trHeight w:val="3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3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VNA RASVJETA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6374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sna božićna i novogodišnja rasvjeta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6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ak javne rasvjete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63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ošnja javne rasvjete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</w:tc>
      </w:tr>
      <w:tr>
        <w:trPr>
          <w:trHeight w:val="315" w:hRule="atLeast"/>
        </w:trPr>
        <w:tc>
          <w:tcPr>
            <w:tcW w:w="6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5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i financiranj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a naknad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štenje prostora elektran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prihodi proraču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KAPITULACI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502"/>
        <w:gridCol w:w="1655"/>
      </w:tblGrid>
      <w:tr>
        <w:trPr>
          <w:trHeight w:val="615" w:hRule="atLeast"/>
        </w:trPr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JELATNOST</w:t>
            </w:r>
          </w:p>
        </w:tc>
        <w:tc>
          <w:tcPr>
            <w:tcW w:w="16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nja atmosferskih voda</w:t>
            </w:r>
          </w:p>
        </w:tc>
        <w:tc>
          <w:tcPr>
            <w:tcW w:w="1655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čistoće u dijelu koji se odnosi na čišćenje javnih površi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.000,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javnih površi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,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nerazvrstanih cest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.000,00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.000,00</w:t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95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KAZ PO MJESNIM ODBORI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1. ODVODNJA ATMOSFERSKIH VO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20"/>
        <w:gridCol w:w="158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LAN 2014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00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2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ODRŽAVANJE ČISTOĆE U DIJELU KOJI SE ODNOSI NA ČIŠĆENJE JAVNIH POVRŠI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20"/>
        <w:gridCol w:w="158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LAN 2014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.00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1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ODRŽAVANJE JAVNIH POVRŠ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20"/>
        <w:gridCol w:w="158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LAN 2014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00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7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ODRŽAVANJE NERAZVRSTANIH CE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20"/>
        <w:gridCol w:w="158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LAN 2014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.00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0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JAVNA RASVJE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20"/>
        <w:gridCol w:w="158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LAN 2014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3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.00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.O.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85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 E K A P I T U L A C I J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20"/>
        <w:gridCol w:w="158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LAN 2014.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170.000,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O. ČEHOVE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0.000,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O. OTO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.000,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O. CIRKOVLJA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0.000,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O. DRAŠKOVE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0.000,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O. HEMUŠEVE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.000,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O. OPOROVE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.000,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O. ČUKOVE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.895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potrebna za ostvarivanje ovog programa, utvrđuju se u ukupnom iznosu od 1.895.000,00 kuna, a financirat će se iz sredstava komunalne naknade, ostalih prihoda proračuna, prihoda od korištenja javnih površina, naknade za koncesije – korištenje prostora elektran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aj Program održavanja komunalne infrastrukture u 2014. godini na području Grada Preloga stupa na snagu 8 dana od dana objave u "Službenom glasniku Međimurske županije", a primjenjuje se od 1. siječnja 2014. godi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KLASA: ___________</w:t>
        <w:tab/>
        <w:tab/>
        <w:tab/>
        <w:tab/>
        <w:tab/>
        <w:t xml:space="preserve">            PREDSJEDNIK: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URBROJ: 2109/14-01-13-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PRELOG, _______.2013. godine </w:t>
        <w:tab/>
        <w:tab/>
        <w:tab/>
        <w:t xml:space="preserve">         Goran Gotal, dipl. iu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OBRAZLOŽENJE</w:t>
      </w:r>
    </w:p>
    <w:p>
      <w:pPr>
        <w:pStyle w:val="Normal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emeljem članka 28. st. 1. Zakona o komunalnom gospodarstvu (NNRH br. 36/95, 70/97, 128/99, 57/00, 129/00, 59/01, 26/03, 82/04, 110/04, 178/04, 38/09, 79/09, 153/09, 49/11, 84/11, 90/11, 144/12 i 94/13) te čl. 36. Statuta Grada Preloga (Službeni glasnik Međimurske županije br. 10/09, 26/10, 23/11. i 5/13.), Gradsko vijeće Grada Preloga u skladu sa predvidivim sredstvima i izvorima financiranja za svaku kalendarsku godinu donosi Program održavanja komunalne infrastrukture za djelatnosti iz članka 22. stavak 1. Zakona o komunalnom gospodarst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eni Program obavezno utvrđuj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pis i opseg poslova održavanja s procjenom pojedinih troškova po djelatnostim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iskaz financijskih sredstava potrebnih za ostvarivanje ovog programa, sa naznakom izvora financiranj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 predlaže se Gradskom vijeću Grada Preloga prihvaćanje Programa održavanja komunalne infrastrukture za 2014. godinu u predočenom teks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4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4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Željko Poredoš, mag.ing.traff, pročelnik Upravnog odjela za gospodarstvo i financije</w:t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454" w:top="1418" w:footer="45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49135</wp:posOffset>
              </wp:positionH>
              <wp:positionV relativeFrom="paragraph">
                <wp:posOffset>-6096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4.8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1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15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0"/>
        </w:tabs>
        <w:ind w:left="1530" w:hanging="15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10"/>
        </w:tabs>
        <w:ind w:left="510" w:hanging="1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10"/>
        </w:tabs>
        <w:ind w:left="510" w:hanging="1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6"/>
      <w:szCs w:val="3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2:00Z</dcterms:created>
  <dc:creator>GIS</dc:creator>
  <dc:description/>
  <dc:language>en-US</dc:language>
  <cp:lastModifiedBy>Miljenka</cp:lastModifiedBy>
  <cp:lastPrinted>2013-11-19T14:08:00Z</cp:lastPrinted>
  <dcterms:modified xsi:type="dcterms:W3CDTF">2013-11-19T13:48:00Z</dcterms:modified>
  <cp:revision>4</cp:revision>
  <dc:subject/>
  <dc:title>P R I J E D L O G</dc:title>
</cp:coreProperties>
</file>