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 R I J E D L O G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sz w:val="48"/>
        </w:rPr>
        <w:t xml:space="preserve">PROGRAMA JAVNIH POTREBA U SPORTU GRADA PRELOGA U 2014. GODINI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48"/>
        </w:rPr>
      </w:pPr>
      <w:r>
        <w:rPr>
          <w:rFonts w:cs="Arial" w:ascii="Calibri" w:hAnsi="Calibri"/>
          <w:b/>
          <w:bCs/>
          <w:i/>
          <w:iCs/>
          <w:sz w:val="48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i/>
          <w:iCs/>
          <w:sz w:val="48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  <w:iCs w:val="false"/>
          <w:sz w:val="48"/>
        </w:rPr>
      </w:pPr>
      <w:r>
        <w:rPr>
          <w:rFonts w:cs="Arial" w:ascii="Calibri" w:hAnsi="Calibri"/>
          <w:i w:val="false"/>
          <w:iCs w:val="false"/>
          <w:sz w:val="48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 xml:space="preserve">PREDLAGATELJ: gradonačelnik 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>PREDSTAVNICI PREDLAGATELJA ZADUŽENI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>ZA DAVANJE OBRAZLOŽENJA: Ljubomir Kolarek, dr.vet.med, gradonačelnik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</w:t>
        <w:tab/>
        <w:t xml:space="preserve"> Miljenka Radović, mag.iur, pročelnica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 </w:t>
        <w:tab/>
        <w:t>Upravnog odjela za upravu i društvene djelatnosti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</w:t>
      </w:r>
      <w:r>
        <w:rPr>
          <w:rFonts w:cs="Arial" w:ascii="Calibri" w:hAnsi="Calibri"/>
          <w:iCs/>
        </w:rPr>
        <w:tab/>
        <w:tab/>
        <w:t>Prelog, studeni  2013. godine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Temeljem članka 76. Zakona o sportu (NN RH br. 71/06., 150/08., 124/10., 124/11., 86/12. i 94/13.) i čl. 36. Statuta Grada Preloga (Službeni glasnik Međimurske županije br. 10/09., 26/10., 23/11. i 5/13.) Gradsko vijeće Grada Preloga na svojoj ____. sjednici održanoj dana _________. 2013. godine donijelo je sljedeći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PROGRAM JAVNIH POTREBA U SPORTU</w:t>
      </w:r>
    </w:p>
    <w:p>
      <w:pPr>
        <w:pStyle w:val="Heading2"/>
        <w:rPr/>
      </w:pPr>
      <w:r>
        <w:rPr>
          <w:rFonts w:cs="Arial" w:ascii="Calibri" w:hAnsi="Calibri"/>
          <w:b/>
          <w:bCs/>
          <w:sz w:val="24"/>
        </w:rPr>
        <w:t>GRADA PRELOGA  ZA 2014. GODINU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Sufinanciranje osnovnih uvjeta za bavljenje sportskim aktivnostima jedan je od primarnih ciljeva Programa javnih potreba u sportu Grada Prelog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UTVRĐIVANJE JAVNIH POTRE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Javnim potrebama u sportu za koja se sredstva osiguravaju u proračunu Grada utvrđuju se aktivnosti, poslovi i djelatnosti koje su od značenja za Grad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>Djelovanje Zajednice sportskih udruga Grada Preloga</w:t>
      </w:r>
    </w:p>
    <w:p>
      <w:pPr>
        <w:pStyle w:val="Normal"/>
        <w:rPr/>
      </w:pPr>
      <w:r>
        <w:rPr>
          <w:rFonts w:cs="Arial" w:ascii="Calibri" w:hAnsi="Calibri"/>
        </w:rPr>
        <w:tab/>
        <w:t>Djelovanje sportskih udruga kroz  MO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Korištenje dvorana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Izgradnja i održavanje sportskih objek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a području Grada Preloga djeluje 30-tak sportskih udruga.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I.  ZAJEDNICA SPORTSKIH UDRUGA GRADA PRELO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jednica sportskih udruga Grada Preloga objedinjuje rad 30-tak sportskih udruga sa područja Grada Prelog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redstva koja su osigurana u Proračunu Grada Preloga za aktivnosti sportskih udruga Grada Preloga raspoređuju se unutar Zajednice sportskih udruga Grada Preloga prema Pravilniku o kriterijima za raspodjelu sredstav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74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76"/>
      </w:tblGrid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i sportskih udrug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lanirana sredstva u 2014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jednica sportskih udruga Grada Preloga (sveukupn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0.0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spodjela sredstava prema sportskim udruga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.000</w:t>
            </w:r>
          </w:p>
        </w:tc>
      </w:tr>
      <w:tr>
        <w:trPr>
          <w:trHeight w:val="4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zvršni odbor Zajednice sportskih udruga Grad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4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spodjela sredstava prema posebnim odluka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a području Grada Preloga  djeluju slijedeće sportske udrug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.   ATLETSKI KLUB ČAK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2.   RUKOMETNI KLUB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3.   ŽENSKI RUKOMETNI KLUB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4.   RUKOMETNA ŠKOLA 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5.   NOGOMETNI KLUB "MLADOST"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6.   NOGOMETNI KLUB «ČSK Čehovec» ČEH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7.   NOGOMETNI KLUB OTOK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8.   NOGOMETNI KLUB «NAPRIJED» CIRKOVLJAN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9.   NOGOMETNI KLUB DRAŠK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0. NOGOMETNI KLUB «GALEB» OPOR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1. NOGOMETNI KLUB «ČUKOVEC 77» ČUKO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2. MALONOGOMETNI KLUB HEMUŠEVEC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3. TENIS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4. KOŠARKAŠKI KLUB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15. SPEEDWAY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6. DŠR „SPORTIKUS“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7. UDRUGA SPORTSKE REKREACIJE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8. ŠRD "GLAVATICA"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19. ŠRD OŠTRIŽ CIRKOVLJAN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0. ŠRD SLOGA OPOROVEC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1. ŠRD SMUĐ DRAŠKOVEC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2. KARATE KLUB «MIHOVIL»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3. JUDO KLUB JOKER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4. STRELIČARSKI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5. STOLNO TENISKI KLUB CIRKOVLJAN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6. STOLNO TENISKI KLUB DRAŠKOVEC-HEMUŠEVEC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7. STOLNOTENISKI KLUB PRELOG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28. BICIKLISTIČKI KLUB „PRELOG“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29. PLANINARSKO DRUŠTVO,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30. UDRUGA LAGANINI PRELOG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31. NOGOMETNA ŠKOLA PRELOG</w:t>
      </w:r>
    </w:p>
    <w:p>
      <w:pPr>
        <w:pStyle w:val="Normal"/>
        <w:ind w:left="1353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II.   DJELOVANJE SPORTSKIH UDRUGA KROZ M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edstva u Proračunu Grada Preloga osiguravaju se za rad sportskih udruga sa područja mjesnih odbora i to kroz proračun mjesnih odbora, koji ih i raspoređuju. Sredstva se raspoređuju za zadovoljavanje materijalnih uvjeta rada sportskih udruga i to za potrebe utroška  struje, vode, plina, komunalne naknade, tekuće održavanje i s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25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7"/>
      </w:tblGrid>
      <w:tr>
        <w:trPr>
          <w:trHeight w:val="438" w:hRule="atLeast"/>
          <w:cantSplit w:val="true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terijalni uvjeti ra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sportskih udruga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znos planirani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sredstava za 2014.</w:t>
            </w:r>
          </w:p>
        </w:tc>
      </w:tr>
      <w:tr>
        <w:trPr>
          <w:trHeight w:val="374" w:hRule="atLeast"/>
          <w:cantSplit w:val="true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Prelog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10.000</w:t>
            </w:r>
          </w:p>
        </w:tc>
      </w:tr>
      <w:tr>
        <w:trPr>
          <w:trHeight w:val="37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 Čehovec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O Otok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7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Cirkovlja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Draškove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Oporove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37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Čukove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6.000</w:t>
            </w:r>
          </w:p>
        </w:tc>
      </w:tr>
      <w:tr>
        <w:trPr>
          <w:trHeight w:val="438" w:hRule="atLeast"/>
          <w:cantSplit w:val="true"/>
        </w:trPr>
        <w:tc>
          <w:tcPr>
            <w:tcW w:w="3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UKUP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260.0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III. KORIŠTENJE DVORA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redstva iz Proračuna Grada Preloga osiguravaju se za korištenje sportske dvorane Grada Preloga i drugih sportskih dvorana u iznosu od </w:t>
      </w:r>
      <w:r>
        <w:rPr>
          <w:rFonts w:cs="Arial" w:ascii="Calibri" w:hAnsi="Calibri"/>
          <w:b/>
          <w:bCs/>
        </w:rPr>
        <w:t>50.000</w:t>
      </w:r>
      <w:r>
        <w:rPr>
          <w:rFonts w:cs="Arial" w:ascii="Calibri" w:hAnsi="Calibri"/>
        </w:rPr>
        <w:t xml:space="preserve"> k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1080" w:hanging="720"/>
        <w:rPr/>
      </w:pPr>
      <w:r>
        <w:rPr>
          <w:rFonts w:cs="Arial" w:ascii="Calibri" w:hAnsi="Calibri"/>
        </w:rPr>
        <w:t>IV. SPORTSKE MANIFESTACIJ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Sredstva iz Proračuna Grada Preloga osiguravaju se za sportske manifestacije koje su od interesa za Grad Prelog, u iznosu od 55.000 kun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  <w:tab/>
        <w:tab/>
      </w:r>
    </w:p>
    <w:tbl>
      <w:tblPr>
        <w:tblW w:w="7288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253"/>
      </w:tblGrid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ORTSKE MANIFESTACI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IRANA SREDSTVA U 2014.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voreno prvenstvo Grada Preloga u tenis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enstvo svijeta u ribolov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55.00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1080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1080" w:hanging="720"/>
        <w:rPr/>
      </w:pPr>
      <w:r>
        <w:rPr>
          <w:rFonts w:cs="Arial" w:ascii="Calibri" w:hAnsi="Calibri"/>
        </w:rPr>
        <w:t>V. IZGRADNJA I ODRŽAVANJE ŠPORTSKIH OBJEK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redstva iz Proračuna Grada Preloga osiguravaju se za izgradnju i održavanje  sportskih  objekata na području Grada Preloga u iznosu od </w:t>
      </w:r>
      <w:r>
        <w:rPr>
          <w:rFonts w:cs="Arial" w:ascii="Calibri" w:hAnsi="Calibri"/>
          <w:b/>
        </w:rPr>
        <w:t>1.035</w:t>
      </w:r>
      <w:r>
        <w:rPr>
          <w:rFonts w:cs="Arial" w:ascii="Calibri" w:hAnsi="Calibri"/>
          <w:b/>
          <w:bCs/>
        </w:rPr>
        <w:t>.000</w:t>
      </w:r>
      <w:r>
        <w:rPr>
          <w:rFonts w:cs="Arial" w:ascii="Calibri" w:hAnsi="Calibri"/>
        </w:rPr>
        <w:t xml:space="preserve"> ku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288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253"/>
      </w:tblGrid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GRADNJA I ODRŽAVANJE SPORTSKIH OBJEKA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LANIRANA SREDSTVA U 2014.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Mlados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800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Čehove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70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to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Čukove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Draškove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porove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00.000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.035.000</w:t>
            </w:r>
          </w:p>
        </w:tc>
      </w:tr>
    </w:tbl>
    <w:p>
      <w:pPr>
        <w:pStyle w:val="Heading4"/>
        <w:numPr>
          <w:ilvl w:val="0"/>
          <w:numId w:val="0"/>
        </w:numPr>
        <w:ind w:left="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0" w:firstLine="708"/>
        <w:rPr/>
      </w:pPr>
      <w:r>
        <w:rPr>
          <w:rFonts w:cs="Arial" w:ascii="Calibri" w:hAnsi="Calibri"/>
        </w:rPr>
        <w:t>VI. REKAPITULACIJ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dobreni iznos sredstava za program javnih potreba u sportu u 2014. godini su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71120</wp:posOffset>
                </wp:positionV>
                <wp:extent cx="4615180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665"/>
                              <w:gridCol w:w="218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lan 2014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Zajednica sportskih udruga Grada Prelog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jelovanje sportskih udruga kroz MO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orištenje dvorane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portske manifestacije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zgradnja i održavanje sportskih objekat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.03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1.7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35.35pt;mso-wrap-distance-left:9pt;mso-wrap-distance-right:9pt;mso-wrap-distance-top:0pt;mso-wrap-distance-bottom:0pt;margin-top:5.6pt;mso-position-vertical-relative:text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7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665"/>
                        <w:gridCol w:w="218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Plan 2014. godine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Zajednica sportskih udruga Grada Preloga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jelovanje sportskih udruga kroz MO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260.000,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orištenje dvorane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portske manifestacije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5.0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zgradnja i održavanje sportskih objekata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.035.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1.7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>
          <w:rFonts w:cs="Arial" w:ascii="Calibri" w:hAnsi="Calibri"/>
        </w:rPr>
        <w:t>VII.  ZAKLJUČ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ogram javnih potreba u sportu na području Grada Preloga utvrđuje prioritete u sportu, sportskih projekata, sredstva za njihovo ostvarivanje, sredstva za sportske manifestacije kao i sredstva namijenjena za izgradnju i održavanje sportskih objekat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kupno je za financiranje javnih potreba u sportu Grada Preloga za 2014. godinu  u Proračunu Grada Preloga predviđen iznos od  </w:t>
      </w:r>
      <w:r>
        <w:rPr>
          <w:rFonts w:cs="Arial" w:ascii="Calibri" w:hAnsi="Calibri"/>
          <w:b/>
          <w:bCs/>
        </w:rPr>
        <w:t xml:space="preserve">1.700.000 </w:t>
      </w:r>
      <w:r>
        <w:rPr>
          <w:rFonts w:cs="Arial" w:ascii="Calibri" w:hAnsi="Calibri"/>
        </w:rPr>
        <w:t>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vaj Program javnih potreba u sportu Grada Preloga za 2014. godinu stupa na snagu u roku od 8 dana od dana objave u "Službenom glasniku Međimurske županije"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RADSKO VIJEĆE GRADA PRELOG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LASA:     </w:t>
        <w:tab/>
        <w:tab/>
        <w:tab/>
        <w:tab/>
        <w:tab/>
        <w:tab/>
        <w:tab/>
        <w:t xml:space="preserve">                      </w:t>
        <w:tab/>
        <w:t xml:space="preserve">     PREDSJEDNIC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URBROJ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elog,</w:t>
        <w:tab/>
        <w:tab/>
        <w:tab/>
        <w:tab/>
        <w:tab/>
        <w:tab/>
        <w:tab/>
        <w:t xml:space="preserve">                    </w:t>
        <w:tab/>
        <w:tab/>
        <w:t>Goran Gotal, dipl.iur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B R A Z L O Ž E N J 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on o sportu (NN RH br. 71/06, 150/08., 124/10., 124/11. i 86/12.) u članku 76. određuje da su jedinice lokalne samouprave dužne donijeti programe javnih potreba u sportu te za njihovo provođenje osigurati sredstva iz svojih proračuna. Program javnih potreba u sportu  treba obuhvatiti sve oblike poticanja i promicanja sporta i sportskih djelatnosti koje doprinose razvitku i unapređivanju sportskog života na području jedinice lokalne samouprave.  Program javnih potreba u sportu treba polaziti od potreba samih sportskih djelatnosti, odnosno programa sportskih udruga, sportskih zajednica i saveza te postignutog nivoa razvitka sporta i sportskih djelatnosti, kao što su  provođenje sportskih aktivnosti djece, mladeži i studenata, djelovanje sportskih udruga, sportskih zajednica i saveza, sportska priprema, domaća i međunarodna natjecanja te opća i posebna zdravstvena zaštita sportaša, zapošljavanje osoba za obavljanje stručnih poslova u sportu, sportsko-rekreacijske aktivnosti građana,  sportske aktivnosti osoba s teškoćama u razvoju i osoba s invaliditetom, planiranje, izgradnja, održavanje i korištenje sportskih građevina značajnih za jedinicu lokalne samouprave i provođenje i financiranje znanstvenih i razvojnih projekata elaborata i studija u funkciji razvoja sport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eći se navedenim zakonskim odrednicama izrađen je prijedlog Programa javnih potreba u sportu Grada Preloga u 2014. godini. Program javnih potreba u sportu, za koje se sredstva osiguravaju u proračunu Grada, su sportske djelatnosti i poslovi, akcije i manifestacije u sportu od interesa za Grad, izgradnja i održavanje sportskih objekat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odnosu na prošlu godinu, novo povećanje sredstava u Proračunu odnosi se na nove manifestacije u sportu i to  Otvoreno prvenstvo Grada Preloga u tenisu i Prvenstvo svijeta u ribolov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Temeljem dogovora i zajedničkog cilja za uspješno djelovanje sportske udruge NK „Mladost“ Prelog te uređenja objekata, igrališta i cijelog parka Mladosti, NK „Mladost“ Prelog prenio je na Grad Prelog pravo vlasništva nekretnine, nogometno igralište  od 1 ha 50 a 56 m2 bez naknade. Grad Prelog u skladu s međusobnim dogovorom dao je na upravljanje i korištenje igralište (stadion) na 99 godina NK „Mladost“ Prelog, odnosno dok postoji neprofitna udruga NK „Mladost“ Prelog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Slijedom navedenog, predlaže se Gradskom vijeću Grada Preloga da prihvati ovaj prijedlog Programa javnih potreba u sportu Grada Preloga u 2014. godi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ind w:left="5664" w:firstLine="708"/>
        <w:rPr/>
      </w:pPr>
      <w:r>
        <w:rPr>
          <w:rStyle w:val="Applestylespan"/>
          <w:rFonts w:cs="Arial" w:ascii="Calibri" w:hAnsi="Calibri"/>
        </w:rPr>
        <w:t>Pročelnica:</w:t>
      </w:r>
    </w:p>
    <w:p>
      <w:pPr>
        <w:pStyle w:val="NoSpacing"/>
        <w:rPr/>
      </w:pPr>
      <w:r>
        <w:rPr>
          <w:rStyle w:val="Applestylespan"/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Miljenka Radović, mag.iur.</w:t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i/>
      <w:i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6:00Z</dcterms:created>
  <dc:creator>Grad Prelog</dc:creator>
  <dc:description/>
  <cp:keywords/>
  <dc:language>en-US</dc:language>
  <cp:lastModifiedBy>Miljenka</cp:lastModifiedBy>
  <cp:lastPrinted>2012-11-13T11:13:00Z</cp:lastPrinted>
  <dcterms:modified xsi:type="dcterms:W3CDTF">2013-11-19T11:22:00Z</dcterms:modified>
  <cp:revision>3</cp:revision>
  <dc:subject/>
  <dc:title>P R I J E D L O G</dc:title>
</cp:coreProperties>
</file>