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DLUKE </w:t>
      </w:r>
    </w:p>
    <w:p>
      <w:pPr>
        <w:pStyle w:val="Normal"/>
        <w:rPr/>
      </w:pPr>
      <w:r>
        <w:rPr>
          <w:rFonts w:cs="Arial" w:ascii="Arial" w:hAnsi="Arial"/>
          <w:b/>
          <w:iCs/>
          <w:sz w:val="48"/>
          <w:szCs w:val="48"/>
        </w:rPr>
        <w:t xml:space="preserve">o davanju suglasnosti na povećanje temeljnog kapitala društva GKP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PRE - KOM d.o.o. Prelog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</w:t>
      </w:r>
      <w:r>
        <w:rPr>
          <w:rFonts w:cs="Arial" w:ascii="Arial" w:hAnsi="Arial"/>
          <w:iCs/>
        </w:rPr>
        <w:t>Siniša Radiković, uprava GKP PRE-KOM d.o.o.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rmalWeb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meljem članka 457. Zakona o trgovačkim društvima </w:t>
      </w:r>
      <w:r>
        <w:rPr>
          <w:color w:val="000000"/>
          <w:sz w:val="24"/>
          <w:szCs w:val="24"/>
        </w:rPr>
        <w:t>(NN</w:t>
      </w:r>
      <w:r>
        <w:rPr>
          <w:sz w:val="24"/>
          <w:szCs w:val="24"/>
        </w:rPr>
        <w:t xml:space="preserve"> br. 111/93, 34/99, 121/99, 52/00, 118/03, 107/07, 146/08, 137/09, 111/12, 125/11. i 68/13.)  </w:t>
      </w:r>
      <w:r>
        <w:rPr>
          <w:sz w:val="24"/>
          <w:szCs w:val="24"/>
          <w:shd w:fill="FFFFFF" w:val="clear"/>
        </w:rPr>
        <w:t xml:space="preserve">i članka </w:t>
      </w:r>
      <w:r>
        <w:rPr>
          <w:sz w:val="24"/>
          <w:szCs w:val="24"/>
        </w:rPr>
        <w:t xml:space="preserve">36. Statuta Grada Preloga («Službeni glasnik Međimurske županije» br. 10/09, 26/10, 23/11. i 5/13.) </w:t>
      </w:r>
      <w:r>
        <w:rPr>
          <w:sz w:val="24"/>
          <w:szCs w:val="24"/>
          <w:shd w:fill="FFFFFF" w:val="clear"/>
        </w:rPr>
        <w:t>Gradsko vijeće Grada Preloga na __ sjednici održanoj __________2013. godine, donijelo je</w:t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>ODLUKU</w:t>
        <w:br/>
        <w:t xml:space="preserve">o davanju suglasnosti na povećanje temeljnog kapitala </w:t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ruštva GKP PRE – KOM d.o.o. Prelog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davanju suglasnosti na povećanje temeljnog kapitala društva GKP PRE – KOM d.o.o. Prelog (u daljnjem tekstu Odluka) daje se suglasnost na Odluku o povećanju temeljnog kapitala društva GKP PRE – KOM d.o.o. Prelo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ad Prelog daje suglasnost na povećanje temeljnog kapitala društva GKP PRE – KOM d.o.o. Prelog od strane općina Donja Dubrava, Donji Kraljevec, Donji Vidovec, Goričan, Kotoriba i Sveta Marija i to u slijedećim omjerima: 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377"/>
        <w:gridCol w:w="1829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b/>
                <w:color w:val="000000"/>
                <w:lang w:val="hr-BA" w:eastAsia="hr-BA"/>
              </w:rPr>
              <w:t>Opć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b/>
                <w:color w:val="000000"/>
                <w:lang w:val="hr-BA" w:eastAsia="hr-BA"/>
              </w:rPr>
              <w:t>Iznos uplate u temeljni  kapitala društv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b/>
                <w:color w:val="000000"/>
                <w:lang w:val="hr-BA" w:eastAsia="hr-BA"/>
              </w:rPr>
              <w:t>Postotak vlasništv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b/>
                <w:color w:val="000000"/>
                <w:lang w:val="hr-BA" w:eastAsia="hr-BA"/>
              </w:rPr>
              <w:t>Iznos uplate u rezerve društv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Donji Vidov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8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,01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454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BA" w:eastAsia="hr-BA"/>
              </w:rPr>
              <w:t>Donja Dubra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1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,49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6819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Sveta Mar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1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,49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6819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Donji Kraljev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5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2,0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909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Gorič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5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2,0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9092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Kotori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158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2,0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lang w:val="hr-BA" w:eastAsia="hr-BA"/>
              </w:rPr>
              <w:t>9092,2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Web"/>
        <w:spacing w:before="0" w:after="0"/>
        <w:jc w:val="left"/>
        <w:rPr/>
      </w:pPr>
      <w:r>
        <w:rPr>
          <w:sz w:val="24"/>
          <w:szCs w:val="24"/>
        </w:rPr>
        <w:t>Grad Prelog daje suglasnost na izmjenu Akta o osnivanj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uštv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GKP PRE – KOM d.o.o. Prelog na način kako je to određeno u članku 2. ove Odluke. 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lašćuje se gradonačelnik Grada Preloga na potpisivanje izjave u skladu s ovom Odlukom u obliku javnobilježničkog akta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4.</w:t>
      </w:r>
    </w:p>
    <w:p>
      <w:pPr>
        <w:pStyle w:val="Normal"/>
        <w:jc w:val="left"/>
        <w:rPr/>
      </w:pPr>
      <w:r>
        <w:rPr>
          <w:rFonts w:cs="Arial" w:ascii="Arial" w:hAnsi="Arial"/>
        </w:rPr>
        <w:t>Ova odluka stupa na snagu osmog dana od dana objave u „Službenom glasniku Međimurske županije“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trag nekoliko godina vode se pregovori oko dokapitalizacije GKP PRE-KOM d.o.o. Prelog od strane donjomeđimurskih općina, iz razloga zajedničkog organiziranja komunalnih poslova prema Zakonu o komunalnom gospodarstvu i poslova gospodarenja otpadom prema Zakona o održivom gospodarenju otpadom. 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novi Zakon o održivom gospodarenju otpadom također predviđa takvu mogućnost, u rujnu ove godine ponovno su održani sastanci svih JLS donjeg Međimurja i Grada Preloga, gdje je postignuta suglasnost o dokapitalizaciji GKP PRE-KOM d.o.o. od strane okolnih općina u visini do 10% udjela u GKP PRE-KOM d.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KP PRE-KOM d.o.o. Prelog prenio je svu imovinu (komunalnu infrastrukturu) Grada Preloga na drugu gradsku tvrtku Gospodarske zone Prelog d.o.o. tijekom 2012. godine čime su stvoreni preduvjeti za dokapitalizaciju tvr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okapitalizaciji PRE-KOM-a, odnosno povećanju temeljnog kapitala društva raspravljao je Nadzorni odbor GKP PRE-KOM d.o.o. Prelog, koji je na Skupštinu Društva uputio prijedlog Odluke o povećanju temeljnog kapitala. Dana 9.9.2013. Skupština Društva prihvaća prijedlog odluke i donosi Odluku o povećanju temeljnog kapitala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edene dokapitalizacije vlasnička struktura prema temeljnom kapitalu i rezervama društva PRE-KOM izgledala bi ovak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559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L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eljni  Kapi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 u 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zerv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lo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140,4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ji Vido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ja Dubr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9,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ta Mar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9,1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ji Kraljev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2,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ič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2,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ori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2,2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601,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lijedom navedenog, predlaže se Gradskom vijeću Grada Preloga donošenje Odluke o davanju suglasnosti na povećanje temeljnog kapitala društva GKP PRE – KOM d.o.o. Prelog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4:00Z</dcterms:created>
  <dc:creator>Općina Sveta Marija</dc:creator>
  <dc:description/>
  <cp:keywords/>
  <dc:language>en-US</dc:language>
  <cp:lastModifiedBy>Miljenka</cp:lastModifiedBy>
  <cp:lastPrinted>2013-11-08T13:27:00Z</cp:lastPrinted>
  <dcterms:modified xsi:type="dcterms:W3CDTF">2013-11-14T11:51:00Z</dcterms:modified>
  <cp:revision>7</cp:revision>
  <dc:subject/>
  <dc:title>Na temelju članka 15</dc:title>
</cp:coreProperties>
</file>