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ODLU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8"/>
          <w:szCs w:val="48"/>
        </w:rPr>
        <w:t xml:space="preserve">o izmjeni Odluke o načinu i uvjetima obavljanja komunalne djelatnosti održavanja groblja n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području Grada Preloga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 xml:space="preserve"> </w:t>
      </w:r>
      <w:r>
        <w:rPr>
          <w:rFonts w:cs="Arial" w:ascii="Arial" w:hAnsi="Arial"/>
          <w:iCs/>
        </w:rPr>
        <w:t>Siniša Radiković, uprava GKP PRE-KOM d.o.o.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rmal"/>
        <w:rPr/>
      </w:pPr>
      <w:r>
        <w:rPr>
          <w:rFonts w:cs="Arial" w:ascii="Arial" w:hAnsi="Arial"/>
        </w:rPr>
        <w:t>Temeljem članka 18. Zakona o grobljima (NN RH br. 19/98. i 50/12.), članka 3. Zakona o komunalnom gospodarstvu (NN RH br. NN br. 26/03. – pročišćeni tekst, 82/04, 110/04, 178/04, 38/09, 79/09, 153/09, 49/11, 84/11, 90/11, 144/12. i 94/13.) i članka 36. Statuta Grada Preloga ("Službeni glasnik Međimurske županije" br. 10/09, 26/10, 23/11. i 5/13.), Gradsko vijeće Grada Preloga na svojoj __ sjednici održanoj __________ 2013.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 D  L  U  K 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zmjeni Odluke o načinu i uvjetima obavlj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alne djelatnosti održavanja grob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ručju Grada Prel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dluci o načinu i uvjetima obavljanja komunalne djelatnosti održavanja groblja na području Grada Preloga («Službeni glasnik Međimurske županije» br. 11/04, 18/06, 5/07. i 7/08.) članak 25. mijenja se i glasi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risnici grobnih mjesta plaćaju godišnju naknadu za korištenje grobnih mje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Godišnja naknada za korištenje grobnih mjesta</w:t>
      </w:r>
    </w:p>
    <w:p>
      <w:pPr>
        <w:pStyle w:val="Normal"/>
        <w:rPr/>
      </w:pPr>
      <w:r>
        <w:rPr>
          <w:rFonts w:cs="Arial" w:ascii="Arial" w:hAnsi="Arial"/>
        </w:rPr>
        <w:tab/>
        <w:t>- dječji grob</w:t>
        <w:tab/>
        <w:tab/>
        <w:tab/>
        <w:tab/>
        <w:tab/>
        <w:tab/>
        <w:t xml:space="preserve"> 70,00 kuna</w:t>
      </w:r>
    </w:p>
    <w:p>
      <w:pPr>
        <w:pStyle w:val="Normal"/>
        <w:rPr/>
      </w:pPr>
      <w:r>
        <w:rPr>
          <w:rFonts w:cs="Arial" w:ascii="Arial" w:hAnsi="Arial"/>
        </w:rPr>
        <w:tab/>
        <w:t>- grob za ukop jedne osobe</w:t>
        <w:tab/>
        <w:tab/>
        <w:tab/>
        <w:t>110,00 kuna</w:t>
      </w:r>
    </w:p>
    <w:p>
      <w:pPr>
        <w:pStyle w:val="Normal"/>
        <w:rPr/>
      </w:pPr>
      <w:r>
        <w:rPr>
          <w:rFonts w:cs="Arial" w:ascii="Arial" w:hAnsi="Arial"/>
        </w:rPr>
        <w:tab/>
        <w:t>- grob za ukop dvije osobe</w:t>
        <w:tab/>
        <w:tab/>
        <w:tab/>
        <w:t xml:space="preserve">          140,00 kuna</w:t>
      </w:r>
    </w:p>
    <w:p>
      <w:pPr>
        <w:pStyle w:val="Normal"/>
        <w:rPr/>
      </w:pPr>
      <w:r>
        <w:rPr>
          <w:rFonts w:cs="Arial" w:ascii="Arial" w:hAnsi="Arial"/>
        </w:rPr>
        <w:tab/>
        <w:t>- grob za ukop više osoba</w:t>
        <w:tab/>
        <w:tab/>
        <w:tab/>
        <w:t xml:space="preserve">          170,00 ku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Naknada za korištenje grobnica</w:t>
      </w:r>
    </w:p>
    <w:p>
      <w:pPr>
        <w:pStyle w:val="Normal"/>
        <w:rPr/>
      </w:pPr>
      <w:r>
        <w:rPr>
          <w:rFonts w:cs="Arial" w:ascii="Arial" w:hAnsi="Arial"/>
        </w:rPr>
        <w:tab/>
        <w:t>- grobnica za ukop dvije osobe</w:t>
        <w:tab/>
        <w:tab/>
        <w:t xml:space="preserve">          170,00 kuna </w:t>
      </w:r>
    </w:p>
    <w:p>
      <w:pPr>
        <w:pStyle w:val="Normal"/>
        <w:rPr/>
      </w:pPr>
      <w:r>
        <w:rPr>
          <w:rFonts w:cs="Arial" w:ascii="Arial" w:hAnsi="Arial"/>
        </w:rPr>
        <w:tab/>
        <w:t>- grobnica za ukop više osoba</w:t>
        <w:tab/>
        <w:t xml:space="preserve">                     225,00 kun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 Odluka o izmjeni Odluke o načinu i uvjetima obavljanja komunalne djelatnosti održavanja groblja na području Grada Preloga stupa na snagu osmog dana od dana objave u „Službenom glasniku Međimurske županije“ a primjenjuje se od 01. siječnja 2014.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/>
      </w:pPr>
      <w:r>
        <w:rPr>
          <w:rFonts w:cs="Arial" w:ascii="Arial" w:hAnsi="Arial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tal Goran, dipl.iur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Izvješća o izvršenju Programa uređenja i održavanja groblja za protekle godine bilo je vidljivo da su prikupljena sredstva s osnova održavanja groblja nedostatna za kvalitetno održavanja grob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 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1. godine nedostajalo je 47.770,06 kuna, razlika nadoknađena na slijedeći način 24.000,00 kuna temeljem odluke Grada, GKP PRE-KOM nije Gradu plaćao naknadu za djelatnost + 23.770,06 kuna s osnove grobnih mjes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012. godine nedostajalo je 63.827,40 kuna, razlika nadoknađena na slijedeći način 24.000,00 kuna temeljem odluke Grada, GKP PRE-KOM nije Gradu plaćao naknadu za djelatnost + 39.827,40 kuna s osnove grobnih mj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 Izvješća je bilo vidljivo da je razlika između fakturiranog i utrošenog bila nadoknađena iz prihoda naknade za grobna mjesta i u zadnje dvije godine s osnova naknade za djelatnost koju GKP PRE-KOM d.o.o. Prelog nije plaćao G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ladno Zakonu o grobljima grobna mjesta više nisu u zakupu već se daju na korištenje na neodređeno vrijeme, tako da s tog osnova više neće biti prihoda.</w:t>
      </w:r>
    </w:p>
    <w:p>
      <w:pPr>
        <w:pStyle w:val="Normal"/>
        <w:rPr/>
      </w:pPr>
      <w:r>
        <w:rPr>
          <w:rFonts w:cs="Arial" w:ascii="Arial" w:hAnsi="Arial"/>
        </w:rPr>
        <w:t>Zahtjev za povećanje cijena bio je tražen 2010., 2011., 2012. godine  ali je Nadzorni odbor GKP PRE-KOM d.o.o. Prelog nije odobrio. Zadnja promjena bila je odobrena  2007. godine (prije 7 godina, ali ni tada nije odobren iznos koji se tražio – troškovi se nisu pokrival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JENE OKOLNIH GRAD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366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 GROB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JENA GKP ČAKOM ČAKOVEC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IJENA LUKOM LUDBREG (</w:t>
            </w:r>
            <w:r>
              <w:rPr>
                <w:rFonts w:cs="Arial" w:ascii="Arial" w:hAnsi="Arial"/>
                <w:color w:val="FF0000"/>
              </w:rPr>
              <w:t>u cijenu nije uključeno zbrinjavanje smeć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JENA GKP PRE-KOM d.o.o. Prelog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PRIJED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P PRE-KOM d.o.o. PRE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gr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 za 1 os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 za 2 os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 za više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left"/>
        <w:rPr/>
      </w:pPr>
      <w:r>
        <w:rPr>
          <w:bCs/>
          <w:sz w:val="24"/>
          <w:szCs w:val="24"/>
        </w:rPr>
        <w:t xml:space="preserve">Slijedom navedenog, predlaže se Gradskom vijeću Grada Preloga donošenje </w:t>
      </w:r>
      <w:r>
        <w:rPr>
          <w:sz w:val="24"/>
          <w:szCs w:val="24"/>
        </w:rPr>
        <w:t xml:space="preserve">Odluke o izmjeni Odluke  o načinu i uvjetima obavljanja komunalne djelatnosti održavanja groblja na području Grada Preloga.  </w:t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čelnica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  <w:tab/>
        <w:tab/>
        <w:tab/>
        <w:tab/>
        <w:tab/>
        <w:tab/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i/>
      <w:iCs/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1:00Z</dcterms:created>
  <dc:creator>Miljenka Radović-Grgek</dc:creator>
  <dc:description/>
  <cp:keywords/>
  <dc:language>en-US</dc:language>
  <cp:lastModifiedBy>Miljenka</cp:lastModifiedBy>
  <cp:lastPrinted>2008-03-13T13:16:00Z</cp:lastPrinted>
  <dcterms:modified xsi:type="dcterms:W3CDTF">2013-11-15T11:02:00Z</dcterms:modified>
  <cp:revision>10</cp:revision>
  <dc:subject/>
  <dc:title>P R I J E D L O G</dc:title>
</cp:coreProperties>
</file>