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ODLUKE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 izmjeni Odluke o raspoređivanju sredstava za finaniciranje političkih aktivnosti u 2013. godi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8"/>
          <w:szCs w:val="52"/>
        </w:rPr>
      </w:pPr>
      <w:r>
        <w:rPr>
          <w:rFonts w:cs="Arial" w:ascii="Arial" w:hAnsi="Arial"/>
          <w:b/>
          <w:i/>
          <w:iCs/>
          <w:sz w:val="48"/>
          <w:szCs w:val="52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STAVNICI PREDLAGATELJA ZADUŽENI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ZA DAVANJE OBRAZLOŽENJA: Ljubomir Kolarek, dr.vet.med, gradonačelnik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4956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log,  studeni  2013. godine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ljem članka 7. Zakona o financiranju političkih aktivnosti i izborne promidžbe („NN“ br. 24/11, 61/11. i 27/13.) i članka 36. Statuta Grada Preloga („Službeni glasnik Međimurske županije“ br.10/09, 26/10, 23/11. i 5/13.) Gradsko vijeće Grada Preloga na __ sjednici održanoj dana __________ godine, donosi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U</w:t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izmjeni Odluke o raspoređivanju sredstava za financiranje</w:t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litičkih aktivnosti u 2013. godini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Spacing"/>
        <w:rPr/>
      </w:pPr>
      <w:r>
        <w:rPr>
          <w:rFonts w:cs="Arial" w:ascii="Arial" w:hAnsi="Arial"/>
          <w:lang w:val="hr-HR"/>
        </w:rPr>
        <w:t xml:space="preserve">Ovom Odlukom o izmjeni Odluke o raspoređivanju sredstava za financiranje političkih aktivnosti u 2013.godini mijenja se u Odluci o raspoređivanju sredstava za financiranje političkih aktivnosti (“Službeni glasnik Međimurske županije” br. 5/13.) članak 6. koji sada glasi:  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Spacing"/>
        <w:rPr/>
      </w:pPr>
      <w:r>
        <w:rPr>
          <w:rFonts w:cs="Arial" w:ascii="Arial" w:hAnsi="Arial"/>
          <w:lang w:val="hr-HR"/>
        </w:rPr>
        <w:t>Preostala sredstava za 2013. godinu iz članka 3. ove Odluke raspoređuju se, kako slijedi: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296"/>
        <w:gridCol w:w="1284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RAN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VIJEĆNIKA/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IJEĆN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ZNOS U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KUNAMA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Hrvatska narodna stranka-liberalni demokrati - HNS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hr-HR"/>
              </w:rPr>
              <w:t>3 vijećnika</w:t>
            </w:r>
          </w:p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 vijećn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815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Hrvatska demokratska zajednica - HDZ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hr-HR"/>
              </w:rPr>
              <w:t>4 vijećnika</w:t>
            </w:r>
          </w:p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 vijećn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745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ocijaldemokratska partija Hrvatske - SD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 vijećni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79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rvatska seljačka stranka - HS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 vijećnika</w:t>
            </w:r>
          </w:p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 vijećn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885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5 vijećnik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4.235,00</w:t>
            </w:r>
          </w:p>
        </w:tc>
      </w:tr>
    </w:tbl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9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osmog dana od dana objave u „Službenom glasniku Međimurske županije“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VIJEĆE GRADA PRELOGA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log,    </w:t>
        <w:tab/>
        <w:tab/>
        <w:tab/>
        <w:tab/>
        <w:tab/>
        <w:tab/>
        <w:tab/>
        <w:t>Gotal Goran, dipl.iur.</w:t>
        <w:tab/>
        <w:tab/>
        <w:tab/>
        <w:t xml:space="preserve">                                                                              </w:t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lang w:val="hr-HR"/>
        </w:rPr>
        <w:t xml:space="preserve">Zakon o o financiranju političkih aktivnosti i izborne promidžbe određuje obvezu jedinica lokalne samouprave da za godišnje razdoblje donose odluke o raspoređivanju sredstava za financiranje političkih aktivnosti. Ovom Odlukom o izmjenama Odluke o raspoređivanju sredstava za financiranje političkih aktivnosti u 2013. godini mijenja se iznos i raspodjela sredstava za financiranje političkih stranaka i to za period od 01. lipnja do 20. prosinca 2013. godine. </w:t>
      </w:r>
    </w:p>
    <w:p>
      <w:pPr>
        <w:pStyle w:val="NoSpacing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lang w:val="hr-HR"/>
        </w:rPr>
        <w:t>Slijedom navedenog, predlaže se Gradskom vijeću da prihvati ovaj prijedlog Odluke o izmjenama Odluke o raspoređivanju sredstava za financiranje političkih aktivnosti u 2013. godin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Spacing"/>
        <w:rPr>
          <w:rStyle w:val="Applestylespan"/>
          <w:rFonts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ind w:left="4956" w:firstLine="708"/>
        <w:rPr/>
      </w:pPr>
      <w:r>
        <w:rPr>
          <w:rStyle w:val="Applestylespan"/>
          <w:rFonts w:cs="Arial" w:ascii="Arial" w:hAnsi="Arial"/>
          <w:lang w:val="hr-HR"/>
        </w:rPr>
        <w:t>Pročelnica:</w:t>
      </w:r>
    </w:p>
    <w:p>
      <w:pPr>
        <w:pStyle w:val="NoSpacing"/>
        <w:rPr/>
      </w:pPr>
      <w:r>
        <w:rPr>
          <w:rStyle w:val="Applestylespan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hr-HR"/>
        </w:rPr>
        <w:t>Miljenka Radović, mag.iur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8:00Z</dcterms:created>
  <dc:creator>Miljenka</dc:creator>
  <dc:description/>
  <dc:language>en-US</dc:language>
  <cp:lastModifiedBy>Miljenka</cp:lastModifiedBy>
  <cp:lastPrinted>2013-11-20T11:12:00Z</cp:lastPrinted>
  <dcterms:modified xsi:type="dcterms:W3CDTF">2013-11-20T10:32:00Z</dcterms:modified>
  <cp:revision>4</cp:revision>
  <dc:subject/>
  <dc:title/>
</cp:coreProperties>
</file>