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eljem članka 48. Statuta Grada Preloga («Službeni glasnik Međimurske županije» br. 10/09, 26/10,  23/11. i 05/13.) i članka 8. Poslovnika gradonačelnikovog stručnog kolegija («Službeni glasnik Međimurske županije» br. 18/09.) Gradonačelnik Grada Preloga na svom ______ stručnom kolegiju održanom dana ____ 2013. godine, donosi</w:t>
      </w:r>
    </w:p>
    <w:p>
      <w:pPr>
        <w:pStyle w:val="NormalWeb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  <w:br/>
        <w:t xml:space="preserve">o imenovanju članova </w:t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 xml:space="preserve">Upravnog odbora udruge Puhački orkestar Grada Preloga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članova Upravnog odbora udruge Puhački orkestar Grada Preloga imenuju se tri člana Upravnog odbora udruge Puhački okrestar Grada Preloga kao predstavnici Grada Prelog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Upravni odbor udruge Puhački orkestar Grada Preloga imenuju se: 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  , predstavnik Doma kulture Grada Preloga,</w:t>
      </w:r>
    </w:p>
    <w:p>
      <w:pPr>
        <w:pStyle w:val="NormalWeb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 , predstavnik Grada Prelog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, predstavnik iz redova gospodarstvenika s područja Grada Prelog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  <w:iCs/>
        </w:rPr>
        <w:t xml:space="preserve">KLASA:      </w:t>
        <w:tab/>
        <w:tab/>
        <w:tab/>
        <w:tab/>
        <w:t xml:space="preserve">                           </w:t>
        <w:tab/>
        <w:t>GRADONAČELNIK: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BROJ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Prelog,  </w:t>
        <w:tab/>
        <w:tab/>
        <w:tab/>
        <w:tab/>
        <w:tab/>
        <w:tab/>
        <w:tab/>
        <w:t>Ljubomir Kolarek, dr.vet.med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0:00Z</dcterms:created>
  <dc:creator>Miljenka</dc:creator>
  <dc:description/>
  <cp:keywords/>
  <dc:language>en-US</dc:language>
  <cp:lastModifiedBy>Miljenka</cp:lastModifiedBy>
  <cp:lastPrinted>2013-11-20T15:51:00Z</cp:lastPrinted>
  <dcterms:modified xsi:type="dcterms:W3CDTF">2013-11-20T15:14:00Z</dcterms:modified>
  <cp:revision>4</cp:revision>
  <dc:subject/>
  <dc:title/>
</cp:coreProperties>
</file>