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meljem članka 27. Zakona o poljoprivrednom zemljištu (NN br. 39/13</w:t>
      </w:r>
      <w:r>
        <w:rPr/>
        <w:t xml:space="preserve">.), </w:t>
      </w:r>
      <w:r>
        <w:rPr>
          <w:rFonts w:cs="Arial" w:ascii="Arial" w:hAnsi="Arial"/>
        </w:rPr>
        <w:t>članka 48. Statuta Grada Preloga («Službeni glasnik Međimurske županije» br. 10/09, 26/10,  23/11. i 05/13.) i članka 8. Poslovnika gradonačelnikovog stručnog kolegija («Službeni glasnik Međimurske županije» br. 18/09.) Gradonačelnik Grada Preloga na svom 1. stručnom kolegiju održanom dana 21.11. 2013. godine, donosi</w:t>
      </w:r>
    </w:p>
    <w:p>
      <w:pPr>
        <w:pStyle w:val="NormalWeb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  <w:sz w:val="24"/>
          <w:szCs w:val="24"/>
        </w:rPr>
        <w:t>ODLUKU</w:t>
        <w:br/>
        <w:t xml:space="preserve">o imenovanju predstavnika Grada Preloga u Povjerenstvo za procjenu troškova stavljanja u funkciju poljoprivredne proizvodnje poljoprivrednog zemljišta koje nije u funkciji poljoprivedne proizvodnje ili je obraslo višegodišnjim raslinjem i vrijednost drvne mase  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menovanju predstavnika Grada Preloga u Povjerenstvo za </w:t>
      </w:r>
      <w:r>
        <w:rPr>
          <w:rFonts w:cs="Arial" w:ascii="Arial" w:hAnsi="Arial"/>
          <w:bCs/>
        </w:rPr>
        <w:t xml:space="preserve">procjenu troškova stavljanja u funkciju poljoprivredne proizvodnje poljoprivrednog zemljišta koje nije u funkciji poljoprivedne proizvodnje ili je obraslo višegodišnjim raslinjem i vrijednost drvne mase </w:t>
      </w:r>
      <w:r>
        <w:rPr>
          <w:rFonts w:cs="Arial" w:ascii="Arial" w:hAnsi="Arial"/>
        </w:rPr>
        <w:t xml:space="preserve">imenuje se jedan član Povjerenstva za </w:t>
      </w:r>
      <w:r>
        <w:rPr>
          <w:rFonts w:cs="Arial" w:ascii="Arial" w:hAnsi="Arial"/>
          <w:bCs/>
        </w:rPr>
        <w:t>procjenu troškova stavljanja u funkciju poljoprivredne proizvodnje poljoprivrednog zemljišta koje nije u funkciji poljoprivedne proizvodnje ili je obraslo višegodišnjim raslinjem i vrijednost drvne m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vjerenstvo za </w:t>
      </w:r>
      <w:r>
        <w:rPr>
          <w:bCs/>
          <w:sz w:val="24"/>
          <w:szCs w:val="24"/>
        </w:rPr>
        <w:t>procjenu troškova stavljanja u funkciju poljoprivredne proizvodnje poljoprivrednog zemljišta koje nije u funkciji poljoprivredne proizvodnje ili je obraslo višegodišnjim raslinjem i vrijednost drvne mase</w:t>
      </w:r>
      <w:r>
        <w:rPr>
          <w:bCs/>
        </w:rPr>
        <w:t xml:space="preserve"> </w:t>
      </w:r>
      <w:r>
        <w:rPr>
          <w:sz w:val="24"/>
          <w:szCs w:val="24"/>
        </w:rPr>
        <w:t>imenuje se JELENA GLAVINA iz Preloga, Glavna 1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dostavlja se Agenciji za poljoprivredno zemljište, Zagreb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4.</w:t>
      </w:r>
    </w:p>
    <w:p>
      <w:pPr>
        <w:pStyle w:val="Normal"/>
        <w:jc w:val="left"/>
        <w:rPr/>
      </w:pPr>
      <w:r>
        <w:rPr>
          <w:rFonts w:cs="Arial" w:ascii="Arial" w:hAnsi="Arial"/>
        </w:rPr>
        <w:t>Ova odluka stupa na snagu osmog dana od dana objave u „Službenom glasniku Međimurske županije“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LASA:   022-05/13-01/43   </w:t>
        <w:tab/>
        <w:tab/>
        <w:tab/>
        <w:t xml:space="preserve">       GRADONAČELNIK:</w:t>
        <w:tab/>
        <w:t xml:space="preserve">                          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BROJ: 2109/14-02-13-1</w:t>
      </w:r>
    </w:p>
    <w:p>
      <w:pPr>
        <w:pStyle w:val="Normal"/>
        <w:jc w:val="left"/>
        <w:rPr/>
      </w:pPr>
      <w:r>
        <w:rPr>
          <w:rFonts w:cs="Arial" w:ascii="Arial" w:hAnsi="Arial"/>
          <w:iCs/>
        </w:rPr>
        <w:t>Prelog,  21.11.2013.</w:t>
        <w:tab/>
        <w:tab/>
        <w:tab/>
        <w:tab/>
        <w:t xml:space="preserve"> Ljubomir Kolarek, dr.vet.med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8:00Z</dcterms:created>
  <dc:creator>Miljenka</dc:creator>
  <dc:description/>
  <dc:language>en-US</dc:language>
  <cp:lastModifiedBy>Miljenka</cp:lastModifiedBy>
  <cp:lastPrinted>2013-12-05T07:38:00Z</cp:lastPrinted>
  <dcterms:modified xsi:type="dcterms:W3CDTF">2013-12-16T06:58:00Z</dcterms:modified>
  <cp:revision>2</cp:revision>
  <dc:subject/>
  <dc:title/>
</cp:coreProperties>
</file>