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hadow/>
          <w:sz w:val="40"/>
          <w:szCs w:val="40"/>
        </w:rPr>
        <w:t>ODLUK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40"/>
          <w:szCs w:val="40"/>
        </w:rPr>
        <w:t>2. IZMJENAMA I DOPUNAM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hadow/>
          <w:sz w:val="40"/>
          <w:szCs w:val="40"/>
        </w:rPr>
        <w:t>PROGRAMA ODRŽAVANJA KOMUNALNE INFRASTRUKTURE U 2013. GODINI NA PODRUČJU GRADA PRELO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 Ljubomir Kolarek, gradona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Željko Poredoš, mag.ing.traff, pro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Upravnog odjela za gospodarstvo i financij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eljem članka 48. Statuta Grada Preloga («Službeni glasnik Međimurske županije» br. 10/09) i članka 8. Poslovnika gradonačelnikovog stručnog kolegija («Službeni glasnik Međimurske županije» br. 18/09) Gradonačelnik Grada Preloga dana _____.2013. godine,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Z A K L J U Č A K</w:t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20" w:right="321" w:hanging="360"/>
        <w:jc w:val="both"/>
        <w:rPr/>
      </w:pPr>
      <w:r>
        <w:rPr>
          <w:rFonts w:cs="Arial" w:ascii="Arial" w:hAnsi="Arial"/>
        </w:rPr>
        <w:t>Prijedlog Izmjena i dopuna Programa održavanja komunalne infrastrukture za 2013. godinu na području Grada Preloga za djelatnosti iz članka 22. stavak 1. Zakona o komunalnom gospodarstvu (NN RH 36/95, 70/97, 128/99, 57/00, 129/00, 59/01, 26/03, 82/04, 110/04, 178/04, 38/09, 79/09, 153/09, 49/11, 84/11, 90/11, 144/12 i 94/13) Upućuje se gradskom vijeću Grada Preloga na donošenje.</w:t>
      </w:r>
    </w:p>
    <w:p>
      <w:pPr>
        <w:pStyle w:val="Normal"/>
        <w:ind w:left="720" w:right="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20" w:right="3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objave u Službenom glasniku Grada Prel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LASA:  363-05/13-01/__</w:t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RBROJ: 2109/14-01-13-2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log, _____.2013.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GRADONAČELNIK: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Ljubomir Kolarek, dr. vet. med.</w:t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emeljem članka 28. st. 1. Zakona o komunalnom gospodarstvu (NN br. 36/95, 70/97, 128/99, 57/00, 129/00, 59/01, 26/03, 82/04, 110/04, 178/04, 38/09, 79/09, 153/09, 49/11, 84/11, 90/11, 144/12 i 94/13) i čl. 36. Statuta Grada Preloga (Službeni glasnik Međimurske županije br. 10/09 i 26/10), Gradsko vijeće Grada Preloga na svojoj ___. sjednici održanoj dana ________.2013. godin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D L U K U</w:t>
      </w:r>
    </w:p>
    <w:p>
      <w:pPr>
        <w:pStyle w:val="Heading1"/>
        <w:rPr>
          <w:shadow/>
        </w:rPr>
      </w:pPr>
      <w:r>
        <w:rPr>
          <w:shadow/>
        </w:rPr>
        <w:t xml:space="preserve">O </w:t>
      </w:r>
    </w:p>
    <w:p>
      <w:pPr>
        <w:pStyle w:val="Heading1"/>
        <w:rPr/>
      </w:pPr>
      <w:r>
        <w:rPr>
          <w:shadow/>
        </w:rPr>
        <w:t>2. IZMJENAMA I DOPUNAMA PROGRAMA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hadow/>
          <w:sz w:val="28"/>
          <w:szCs w:val="28"/>
        </w:rPr>
        <w:t>održavanja komunalne infrastrukt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hadow/>
          <w:sz w:val="28"/>
          <w:szCs w:val="28"/>
        </w:rPr>
        <w:t>u 2013. godini na području Grada Prelo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jenja se Program održavanja komunalne infrastrukture, koji je donijelo Gradsko vijeće na svojoj 2. sjednici održanoj dana 27. lipnja 2013. godine (Službeni glasnik Međimurske županije br. 9/13), tako da sada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PREGLED </w:t>
      </w:r>
      <w:r>
        <w:rPr>
          <w:caps/>
          <w:shadow/>
          <w:sz w:val="22"/>
          <w:szCs w:val="22"/>
        </w:rPr>
        <w:t>PO MJESNIM ODBORIM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14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VODNJA ATMOSFERSKIH VO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25"/>
        <w:gridCol w:w="1580"/>
        <w:gridCol w:w="1760"/>
        <w:gridCol w:w="176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3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A 2013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od korištenja javnih površ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 ODRŽAVANJE ČISTOĆE U DIJELU KOJI SE ODNOSI NA ČIŠĆENJE JAVNIH POVRŠ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4"/>
        <w:gridCol w:w="1580"/>
        <w:gridCol w:w="1760"/>
        <w:gridCol w:w="176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3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A 2013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1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. ODRŽAVANJE JAVNIH POVRŠ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5"/>
        <w:gridCol w:w="1580"/>
        <w:gridCol w:w="1760"/>
        <w:gridCol w:w="176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3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A 2013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.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.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za konce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4. ODRŽAVANJE NERAZVRSTANIH CE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02"/>
        <w:gridCol w:w="1580"/>
        <w:gridCol w:w="1760"/>
        <w:gridCol w:w="176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3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A 2013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8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.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vori financiran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5. JAVNA RASVJE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81"/>
        <w:gridCol w:w="1580"/>
        <w:gridCol w:w="1760"/>
        <w:gridCol w:w="176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3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A 2013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3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.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štenje prostora elektran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K A P I T U L A C I J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4"/>
        <w:gridCol w:w="1580"/>
        <w:gridCol w:w="1760"/>
        <w:gridCol w:w="176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3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A 2013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7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00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50.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10.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0.5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PREGLED </w:t>
      </w:r>
      <w:r>
        <w:rPr>
          <w:rFonts w:cs="Arial" w:ascii="Arial" w:hAnsi="Arial"/>
          <w:b/>
          <w:caps/>
          <w:shadow/>
          <w:sz w:val="22"/>
          <w:szCs w:val="22"/>
        </w:rPr>
        <w:t>PO SKUPINAMA RAD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92"/>
        <w:gridCol w:w="1551"/>
      </w:tblGrid>
      <w:tr>
        <w:trPr>
          <w:trHeight w:val="525" w:hRule="atLeast"/>
        </w:trPr>
        <w:tc>
          <w:tcPr>
            <w:tcW w:w="5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DVODNJA ATMOSFERSKIH VODA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3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slivnik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revizionih okan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otvorenih i zatvorenih jarkov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kov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9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51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59"/>
        <w:gridCol w:w="1582"/>
      </w:tblGrid>
      <w:tr>
        <w:trPr>
          <w:trHeight w:val="615" w:hRule="atLeast"/>
        </w:trPr>
        <w:tc>
          <w:tcPr>
            <w:tcW w:w="6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DRŽAVANJE ČISTOČE U DIJELU KOJI SE ODNOSI NA ČIŠĆENJE JAVNIH POVRŠINA</w:t>
            </w:r>
          </w:p>
        </w:tc>
        <w:tc>
          <w:tcPr>
            <w:tcW w:w="15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3.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58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ostala naselja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arkova 2× godišnje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615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područja Obuhvata DPU JUG Prelog - gradske površine</w:t>
            </w:r>
          </w:p>
        </w:tc>
        <w:tc>
          <w:tcPr>
            <w:tcW w:w="158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59"/>
        <w:gridCol w:w="1582"/>
      </w:tblGrid>
      <w:tr>
        <w:trPr>
          <w:trHeight w:val="525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159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RŽAVANJE JAVNIH POVRŠINA</w:t>
            </w:r>
          </w:p>
        </w:tc>
        <w:tc>
          <w:tcPr>
            <w:tcW w:w="158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3.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582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išt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tabli sa nazivima ulica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za potrebe Grad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6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61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e površine - uređenje zelenih površina</w:t>
            </w:r>
          </w:p>
        </w:tc>
        <w:tc>
          <w:tcPr>
            <w:tcW w:w="158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2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.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70"/>
        <w:gridCol w:w="1582"/>
      </w:tblGrid>
      <w:tr>
        <w:trPr>
          <w:trHeight w:val="525" w:hRule="atLeast"/>
        </w:trPr>
        <w:tc>
          <w:tcPr>
            <w:tcW w:w="6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DRŽAVANJE NERAZVRSTANIH CESTA</w:t>
            </w:r>
          </w:p>
        </w:tc>
        <w:tc>
          <w:tcPr>
            <w:tcW w:w="15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3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nerazvrstanih cesta, udarne rupe, prekopi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000,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627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2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70"/>
        <w:gridCol w:w="1582"/>
      </w:tblGrid>
      <w:tr>
        <w:trPr>
          <w:trHeight w:val="525" w:hRule="atLeast"/>
        </w:trPr>
        <w:tc>
          <w:tcPr>
            <w:tcW w:w="6820" w:type="dxa"/>
            <w:gridSpan w:val="2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JAVNA RASVJETA</w:t>
            </w:r>
          </w:p>
        </w:tc>
        <w:tc>
          <w:tcPr>
            <w:tcW w:w="15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3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2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,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2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2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K A P I T U L A C I J 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36"/>
        <w:gridCol w:w="1532"/>
      </w:tblGrid>
      <w:tr>
        <w:trPr>
          <w:trHeight w:val="510" w:hRule="atLeast"/>
        </w:trPr>
        <w:tc>
          <w:tcPr>
            <w:tcW w:w="6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JELATNOST</w:t>
            </w:r>
          </w:p>
        </w:tc>
        <w:tc>
          <w:tcPr>
            <w:tcW w:w="15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3.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53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.00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50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000,0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532" w:type="dxa"/>
            <w:tcBorders>
              <w:top w:val="single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000,00</w:t>
            </w:r>
          </w:p>
        </w:tc>
      </w:tr>
      <w:tr>
        <w:trPr>
          <w:trHeight w:val="330" w:hRule="atLeast"/>
        </w:trPr>
        <w:tc>
          <w:tcPr>
            <w:tcW w:w="69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0.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j program stupa na snagu 8 dana od dana objave u "Službenom glasniku Međimurske županije".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___________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URBROJ: 2109/14-01-13-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RELOG, _______.2013. godine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: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Goran Gotal, dipl. iu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RAZLOŽENJE</w:t>
      </w:r>
    </w:p>
    <w:p>
      <w:pPr>
        <w:pStyle w:val="Heading1"/>
        <w:rPr/>
      </w:pPr>
      <w:r>
        <w:rPr>
          <w:sz w:val="24"/>
          <w:szCs w:val="24"/>
        </w:rPr>
        <w:t>II. IZMJENA I DOPUNA</w:t>
      </w:r>
      <w:r>
        <w:rPr>
          <w:shadow/>
          <w:sz w:val="24"/>
          <w:szCs w:val="24"/>
        </w:rPr>
        <w:t xml:space="preserve"> PROGRAM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održavanja komunalne infrastrukt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hadow/>
        </w:rPr>
        <w:t>u 2013. godini na području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Izmjene i dopune Programa održavanja komunalne infrastrukture u 2013. godini na području Grada Preloga izrađene su u skladu s izvršenjem prorač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predočenim 2. Izmjenama i dopunama Programa održavanja komunalne infrastrukture promjene se odnose na preraspodjelu unutar pojedinih stavaka sukladno dosadašnjem izvršenju proračuna kao i izvedenim radovima, te procjenom i potrebama na održavanju komunalne infrastrukture do kraja 2013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orekcije unutar Programa održavanja komunalne infrastrukture u 2013. godini izvršene su u slijedećim skupinama radov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Odvodnja atmosferskih vod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kstremni pljuskovi sa izrazito velikom količinom padalina tokom kolovoza, rujna i listopada uvjetovali su povećanje iznosa u grupi radova „</w:t>
      </w:r>
      <w:r>
        <w:rPr>
          <w:rFonts w:cs="Arial" w:ascii="Arial" w:hAnsi="Arial"/>
          <w:i/>
          <w:sz w:val="22"/>
          <w:szCs w:val="22"/>
        </w:rPr>
        <w:t>odvodnja atmosferskih voda“</w:t>
      </w:r>
      <w:r>
        <w:rPr>
          <w:rFonts w:cs="Arial" w:ascii="Arial" w:hAnsi="Arial"/>
          <w:sz w:val="22"/>
          <w:szCs w:val="22"/>
        </w:rPr>
        <w:t>, koje se odnosi na izvršenje radova na rješenju oborinske odvodnje u naselju Cirkovljan, Otok, Čehovec, Oporovec, Hemuševec i Prelog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ijevljenje kanala za oborinsku odvodnju u ulici Zdenci u Cirkovljanu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jevljenje kanala za oborinsku odvodnju sa probijanjem i ispiranjem propusta u Otoku (dionica od raskršća kod restorana Prepelica do ribnjaka „Perutnica“), čišćenje i produbljivanje kanala za oborinsku odvodnju od restorana Prepelica do kapelice te izvedba upojnih bunar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eđenje i produbljivanje kanala za oborinsku odvodnju sa probijanjem i ispiranjem propusta, u većem dijelu naselja Oporovec, izvedba upojnih bunara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čišćenje slivnika, kanalskih rešetki, otvorenih rigola, kanalizacijske mreže i šahtova, uređenje i produbljivanje otvorenih kanala za oborinsku odvodnju na području Jug Prelog (ul. D. Domjanića i Jug I te Školskoj ulici)</w:t>
      </w:r>
    </w:p>
    <w:p>
      <w:pPr>
        <w:pStyle w:val="ListParagraph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vanje čistoće u dijelu koji se odnosi na čišćenje javnih površi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 povećanja iznosa u grupi radova „</w:t>
      </w:r>
      <w:r>
        <w:rPr>
          <w:rFonts w:cs="Arial" w:ascii="Arial" w:hAnsi="Arial"/>
          <w:i/>
          <w:sz w:val="22"/>
          <w:szCs w:val="22"/>
        </w:rPr>
        <w:t>Održavanje čistoće u dijelu koji se odnosi na čišćenje javnih površina“</w:t>
      </w:r>
      <w:r>
        <w:rPr>
          <w:rFonts w:cs="Arial" w:ascii="Arial" w:hAnsi="Arial"/>
          <w:sz w:val="22"/>
          <w:szCs w:val="22"/>
        </w:rPr>
        <w:t xml:space="preserve"> došlo je iz slijedećih razloga: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ćanog obima izvršenih košnji, 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ve sigurnosne prometne signalizacije – postava prometnih ogledala na nepreglednim krivinama (Prelog, Čehovec i Oporovec) i semafora upozorenja na lokaciji kod OŠ Prelog i raskršću A. Mihanovića, S. Mlinarića i F. Glada), 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đenja dječjih igrališta u Prelogu, Čehovcu i Hemuševcu sa nabavom i postavom novih dječjih igral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vanje javnih površi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 povećanja iznosa u grupi radova „</w:t>
      </w:r>
      <w:r>
        <w:rPr>
          <w:rFonts w:cs="Arial" w:ascii="Arial" w:hAnsi="Arial"/>
          <w:i/>
          <w:sz w:val="22"/>
          <w:szCs w:val="22"/>
        </w:rPr>
        <w:t>Održavanje javnih površina“</w:t>
      </w:r>
      <w:r>
        <w:rPr>
          <w:rFonts w:cs="Arial" w:ascii="Arial" w:hAnsi="Arial"/>
          <w:sz w:val="22"/>
          <w:szCs w:val="22"/>
        </w:rPr>
        <w:t xml:space="preserve"> došlo je iz razloga povećanja iznosa za izvršene radove na:</w:t>
      </w:r>
    </w:p>
    <w:p>
      <w:pPr>
        <w:pStyle w:val="ListParagraph"/>
        <w:numPr>
          <w:ilvl w:val="0"/>
          <w:numId w:val="8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đenju javnih površina u Dravskoj ulici, ul. Matije Gupca i ul. D. Tadijanovića u Prelogu,</w:t>
      </w:r>
    </w:p>
    <w:p>
      <w:pPr>
        <w:pStyle w:val="ListParagraph"/>
        <w:numPr>
          <w:ilvl w:val="0"/>
          <w:numId w:val="8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uređenju prostora trga ispred grobne kuće u Prelogu,</w:t>
      </w:r>
    </w:p>
    <w:p>
      <w:pPr>
        <w:pStyle w:val="ListParagraph"/>
        <w:numPr>
          <w:ilvl w:val="0"/>
          <w:numId w:val="8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uređenju sportskog parka Čukovec i Oporovec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Održavanje nerazvrstanih ces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 povećanja iznosa u grupi radova „</w:t>
      </w:r>
      <w:r>
        <w:rPr>
          <w:rFonts w:cs="Arial" w:ascii="Arial" w:hAnsi="Arial"/>
          <w:i/>
          <w:sz w:val="22"/>
          <w:szCs w:val="22"/>
        </w:rPr>
        <w:t>održavanje nerazvrstanih cesta“</w:t>
      </w:r>
      <w:r>
        <w:rPr>
          <w:rFonts w:cs="Arial" w:ascii="Arial" w:hAnsi="Arial"/>
          <w:sz w:val="22"/>
          <w:szCs w:val="22"/>
        </w:rPr>
        <w:t xml:space="preserve"> došlo je uslijed: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ovećanja iznosa za izvršene radove na zimskom održavanju nerazvrstanih cesta, 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rebacivanja iznosa za radove na sanaciji poljskih puteva na području Grada Preloga iz </w:t>
      </w:r>
      <w:r>
        <w:rPr>
          <w:rFonts w:cs="Arial" w:ascii="Arial" w:hAnsi="Arial"/>
          <w:i/>
          <w:sz w:val="22"/>
          <w:szCs w:val="22"/>
        </w:rPr>
        <w:t>Programa grad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i/>
          <w:sz w:val="22"/>
          <w:szCs w:val="22"/>
        </w:rPr>
        <w:t>Program održavanja komunalne infrastrukture</w:t>
      </w:r>
      <w:r>
        <w:rPr>
          <w:rFonts w:cs="Arial" w:ascii="Arial" w:hAnsi="Arial"/>
          <w:sz w:val="22"/>
          <w:szCs w:val="22"/>
        </w:rPr>
        <w:t xml:space="preserve"> (sukladno nalogu Državnog ureda za reviziju)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izvršenih radova na sanaciji i uređenju dijela Dravske ulice u Cirkovlja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 II. izmjenama i dopunama Programa održavanja komunalne infrastrukture u 2013. godini na području Grada Preloga stupa na snagu u kraćem roku od 8 dana od dana objave u Službenom glasniku Međimurske županije. Odluka treba stupiti na snagu do kraja ove godine kako bi se II. izmjene i dopune mogle odnositi na važeći Program održavanja komunalne infrastrukture u 2013. godi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elnik Upravnog odjela: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Željko Poredoš, mag. ing. traff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07" w:gutter="0" w:header="454" w:top="1418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9135</wp:posOffset>
              </wp:positionH>
              <wp:positionV relativeFrom="paragraph">
                <wp:posOffset>-60960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4.8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6"/>
      <w:szCs w:val="3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9:00Z</dcterms:created>
  <dc:creator>GIS</dc:creator>
  <dc:description/>
  <dc:language>en-US</dc:language>
  <cp:lastModifiedBy>Miljenka</cp:lastModifiedBy>
  <cp:lastPrinted>2013-12-16T14:18:00Z</cp:lastPrinted>
  <dcterms:modified xsi:type="dcterms:W3CDTF">2013-12-16T13:19:00Z</dcterms:modified>
  <cp:revision>2</cp:revision>
  <dc:subject/>
  <dc:title>P R I J E D L O G</dc:title>
</cp:coreProperties>
</file>