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iCs/>
        </w:rPr>
        <w:t xml:space="preserve">              </w:t>
      </w:r>
      <w:r>
        <w:rPr>
          <w:rFonts w:cs="Arial" w:ascii="Calibri" w:hAnsi="Calibri"/>
          <w:iCs/>
        </w:rPr>
        <w:t>P R I J E D L O G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48"/>
          <w:szCs w:val="48"/>
        </w:rPr>
      </w:pPr>
      <w:r>
        <w:rPr>
          <w:rFonts w:cs="Arial" w:ascii="Calibri" w:hAnsi="Calibri"/>
          <w:b/>
          <w:iCs/>
          <w:sz w:val="48"/>
          <w:szCs w:val="48"/>
        </w:rPr>
        <w:t xml:space="preserve">ODLUKE O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48"/>
        </w:rPr>
      </w:pPr>
      <w:r>
        <w:rPr>
          <w:rFonts w:cs="Arial" w:ascii="Calibri" w:hAnsi="Calibri"/>
          <w:b/>
          <w:iCs/>
          <w:sz w:val="48"/>
          <w:szCs w:val="48"/>
        </w:rPr>
        <w:t xml:space="preserve">IZMJENAMA </w:t>
      </w:r>
      <w:r>
        <w:rPr>
          <w:rFonts w:cs="Arial" w:ascii="Calibri" w:hAnsi="Calibri"/>
          <w:b/>
          <w:bCs/>
          <w:iCs/>
          <w:sz w:val="48"/>
        </w:rPr>
        <w:t>SOCIJALNOG PLAN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sz w:val="48"/>
        </w:rPr>
        <w:t>GRADA PRELOGA ZA 2013. GODINU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48"/>
        </w:rPr>
      </w:pPr>
      <w:r>
        <w:rPr>
          <w:rFonts w:cs="Arial" w:ascii="Calibri" w:hAnsi="Calibri"/>
          <w:b/>
          <w:bCs/>
          <w:i/>
          <w:iCs/>
          <w:sz w:val="48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i/>
          <w:iCs/>
          <w:sz w:val="48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TextBody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Spacing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PREDLAGATELJ: gradonačelnik </w:t>
      </w:r>
    </w:p>
    <w:p>
      <w:pPr>
        <w:pStyle w:val="NoSpacing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EDSTAVNICI PREDLAGATELJA ZADUŽENI</w:t>
      </w:r>
    </w:p>
    <w:p>
      <w:pPr>
        <w:pStyle w:val="NoSpacing"/>
        <w:rPr/>
      </w:pPr>
      <w:r>
        <w:rPr>
          <w:rFonts w:cs="Arial" w:ascii="Calibri" w:hAnsi="Calibri"/>
          <w:iCs/>
        </w:rPr>
        <w:t>ZA DAVANJE OBRAZLOŽENJA: Ljubomir Kolarek, dr.vet.med, gradonačelnik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ab/>
        <w:tab/>
        <w:tab/>
        <w:t xml:space="preserve">  Miljenka Radović, mag.iur, pročelnica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ab/>
        <w:tab/>
        <w:tab/>
        <w:t xml:space="preserve">  Upravnog odjela za upravu i društvene djelatnosti</w:t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Spacing"/>
        <w:ind w:left="4956" w:firstLine="708"/>
        <w:rPr>
          <w:rFonts w:ascii="Calibri" w:hAnsi="Calibri" w:cs="Arial"/>
          <w:i/>
          <w:i/>
        </w:rPr>
      </w:pPr>
      <w:r>
        <w:rPr>
          <w:rFonts w:cs="Arial" w:ascii="Calibri" w:hAnsi="Calibri"/>
          <w:iCs/>
        </w:rPr>
        <w:t>Prelog,  prosinac  2013. godine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meljem članka 36. Statuta Grada Preloga («Službeni glasnik Međimurske županije» br. 10/09., 26/10., 23/11. i 5/13.) Gradsko vijeće Grada Preloga na svojoj __  sjednici održanoj dana  ___  prosinca 2013. godine donijelo je sljedeć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DLUKU O IZMJENAM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OCIJALNOG PLANA </w:t>
      </w:r>
      <w:r>
        <w:rPr>
          <w:rFonts w:cs="Arial" w:ascii="Calibri" w:hAnsi="Calibri"/>
          <w:b/>
          <w:sz w:val="22"/>
          <w:szCs w:val="22"/>
        </w:rPr>
        <w:t xml:space="preserve">GRADA PRELOGA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 2013. GODIN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1.</w:t>
      </w:r>
    </w:p>
    <w:p>
      <w:pPr>
        <w:pStyle w:val="NoSpacing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</w:rPr>
        <w:t>Ovom Odlukom o izmjenama Socijalnog plana Grada Preloga za 2013. godinu mijenja se Socijalni plana Grada Preloga za 2013. godinu („Službeni glasnik Međimurske županije“ br. 16/12. 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2.</w:t>
      </w:r>
    </w:p>
    <w:p>
      <w:pPr>
        <w:pStyle w:val="NoSpacing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Calibri" w:hAnsi="Calibri"/>
        </w:rPr>
        <w:t>U točci IV. „SREDSTVA U PRORAČUNU GRADA“ mijenjaju se te sada glase 213.500,00 kuna.</w:t>
      </w:r>
    </w:p>
    <w:p>
      <w:pPr>
        <w:pStyle w:val="NoSpacing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STA POMO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ANIR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MJENE I DOP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MOĆ ZA STANOV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NAJAMN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PRIČU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KOMUNALNE NAKN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MOĆ U PODMIRENJU GROBLJANSKE NAKN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TROŠKOVA UTROŠKA ELEKTRIČNE ENERGIJE, PLINA, VODE, ODVOZA SMEĆA, ODVODNJE TE DRUGIH TROŠKOVA STANOVANJA U SKLADU S POSEBNIM PROPIS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TROŠKOVA OGRIJE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DNOKRATNA POMO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POGREBNIH TROŠK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ODRŽAVANJU ST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MOĆ U PODMIRENJU TROŠKOVA LIJEČENJA TEŠKIH BOLES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MNOGOČLANIM OBITELJIMA TEŽEG IMOVNOG ST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KRATNE NOVČANE POMO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STARIJIM OSOB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MOĆ NEZAPOSLENIM OSOB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TPORA ZA OBRAZOV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PORA U PODMIRENJU TROŠKOVA ŠKO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PORA U PREHRANI U ŠKOLSKIM KUHINJ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TPORA U POKRIĆU DIJELA EKONOMSKE CIJENE U PREDŠKOLSKOJ USTAN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VE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8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6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3.500,00</w:t>
            </w:r>
          </w:p>
        </w:tc>
      </w:tr>
    </w:tbl>
    <w:p>
      <w:pPr>
        <w:pStyle w:val="NoSpacing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 w:ascii="Calibri" w:hAnsi="Calibri"/>
        </w:rPr>
        <w:t>Mijenja se i iznos u tekstu, na način da se umjesto iznosa 280.000,00 stavlja iznos 213.500,00 kuna.</w:t>
      </w:r>
    </w:p>
    <w:p>
      <w:pPr>
        <w:pStyle w:val="NoSpac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3.</w:t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</w:rPr>
        <w:t>Ova Odluka stupa na snagu</w:t>
      </w:r>
      <w:r>
        <w:rPr>
          <w:rFonts w:cs="Calibri" w:ascii="Calibri" w:hAnsi="Calibri"/>
        </w:rPr>
        <w:t xml:space="preserve"> danom objave u "Službenom glasniku Međimurske županije".</w:t>
      </w:r>
      <w:r>
        <w:rPr>
          <w:rFonts w:cs="Arial" w:ascii="Calibri" w:hAnsi="Calibri"/>
        </w:rPr>
        <w:t xml:space="preserve">  </w:t>
      </w:r>
    </w:p>
    <w:p>
      <w:pPr>
        <w:pStyle w:val="Heading1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RADSKO VIJEĆE GRADA PRELOG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LASA:    </w:t>
        <w:tab/>
        <w:tab/>
        <w:tab/>
        <w:tab/>
        <w:tab/>
        <w:tab/>
        <w:tab/>
        <w:t xml:space="preserve">               PREDSJEDNIK: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</w:t>
        <w:tab/>
        <w:tab/>
        <w:tab/>
        <w:tab/>
        <w:tab/>
        <w:tab/>
        <w:tab/>
        <w:t xml:space="preserve">              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log,    </w:t>
        <w:tab/>
        <w:tab/>
        <w:tab/>
        <w:tab/>
        <w:tab/>
        <w:tab/>
        <w:tab/>
        <w:tab/>
        <w:t xml:space="preserve">Goran Gotal, dipl.iur.      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RAZLOŽENJ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Obzirom da je u proteklom periodu došlo do promjene u realizaciji Socijalnog plana Grada Preloga  pristupilo se izradi rebalansa Socijalnog plana Grada Preloga  za 2013. godinu kao i njegovog usklađenja s Izmjenama i dopunama Proračuna Grada Preloga za 2013. godinu.</w:t>
      </w:r>
    </w:p>
    <w:p>
      <w:pPr>
        <w:pStyle w:val="Normal"/>
        <w:rPr/>
      </w:pPr>
      <w:r>
        <w:rPr>
          <w:rFonts w:cs="Arial" w:ascii="Calibri" w:hAnsi="Calibri"/>
        </w:rPr>
        <w:t>Sredstva iz Proračuna Grada Preloga koja se osiguravaju za Pomoć za stanovanje umanjuju se za 27.500,00 kuna i to; pomoć za najamninu  umanjuje se za 9.000,00 kuna, pomoć u podmirenju pričuve u cijelosti, pomoć za troškove stanovanja umanjuje se za 14.000,00 kuna  te pomoć za podmirenje grobljanske naknade za 1.500,00 kuna. Pomoći nisu realiziranje temeljem kriterija Socijalnog plana Grada Preloga i temeljem pristiglih zahtjev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Sredstva iz Proračuna Grada Preloga koja se osiguravaju za Jednokratne pomoći  umanjuju se za 2.000,00 kuna, temeljem realiziranih zahtjev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redstva iz Proračuna Grada Preloga koja se osiguravaju za Potpore u obrazovanju  umanjuju se za 37.000,00 kuna i to za potpore u podmirenju troškova školovanja umanjuju se za 12.000,00 kuna temeljem  realizacije pristiglih zahtjeva. Potpore u prehrani u školskim kuhinjama umanjuju se za 10.000,00 temeljem realiziranih zahtjeva. </w:t>
      </w:r>
    </w:p>
    <w:p>
      <w:pPr>
        <w:pStyle w:val="Normal"/>
        <w:rPr/>
      </w:pPr>
      <w:r>
        <w:rPr>
          <w:rFonts w:cs="Arial" w:ascii="Calibri" w:hAnsi="Calibri"/>
        </w:rPr>
        <w:t>Potpore u dijelu ekonomske cijene u predškolskoj ustanovi umanjuju se za 15.000,00 kuna zbog manjeg broja zahtjeva za sufinanciranj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va Odluka o izmjenama Socijalnog plana Grada Preloga za 2013. godinu stupa na snagu u kraćem roku od 8 dana od dana objave u Službenom glasniku Međimurske županije. Odluka treba stupiti na snagu do kraja ove godine kako bi se ove izmjene mogle odnositi na važeći Socijalni plan Grada Preloga za  2013. godin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Slijedom navedenog, predlaže se Gradskom vijeću Grada Preloga da prihvati prijedlog Odluke o izmjeni Socijalnog plana Grada Preloga za 2013. godin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ind w:left="4956" w:firstLine="708"/>
        <w:rPr/>
      </w:pPr>
      <w:r>
        <w:rPr>
          <w:rStyle w:val="Applestylespan"/>
          <w:rFonts w:cs="Arial" w:ascii="Calibri" w:hAnsi="Calibri"/>
        </w:rPr>
        <w:t>Pročelnica:</w:t>
      </w:r>
    </w:p>
    <w:p>
      <w:pPr>
        <w:pStyle w:val="NoSpacing"/>
        <w:rPr/>
      </w:pPr>
      <w:r>
        <w:rPr>
          <w:rStyle w:val="Applestylespan"/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Miljenka Radović, mag.i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 w:val="false"/>
      <w:i w:val="false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i w:val="false"/>
      <w:color w:val="365F91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3:00Z</dcterms:created>
  <dc:creator>KOrisnik</dc:creator>
  <dc:description/>
  <cp:keywords/>
  <dc:language>en-US</dc:language>
  <cp:lastModifiedBy>Miljenka</cp:lastModifiedBy>
  <cp:lastPrinted>2013-12-11T15:00:00Z</cp:lastPrinted>
  <dcterms:modified xsi:type="dcterms:W3CDTF">2013-12-27T08:55:00Z</dcterms:modified>
  <cp:revision>8</cp:revision>
  <dc:subject/>
  <dc:title/>
</cp:coreProperties>
</file>