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  <w:t>Temeljem članka 78. Zakona o prostornom uređenju i gradnji (NN br. 76/07., 38/09, 55/11, 90/11, 50/12. i 80/13.) i članka 36. Statuta Grada Preloga („Službeni glasnik Međimurske županije“ br. 10/09, 26/10, 23/11 i 5/13),</w:t>
      </w:r>
      <w:r>
        <w:rPr/>
        <w:t xml:space="preserve"> </w:t>
      </w:r>
      <w:r>
        <w:rPr>
          <w:i w:val="false"/>
        </w:rPr>
        <w:t>Gradsko vijeće Grada Preloga na svojoj __ sjednici održanoj dana ________ godine, donijelo je slijedeću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IV. IZMJENA I DOPUNA DETALJNOG PLANA UREĐEN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OSPODARSKE ZONE U PRELOGU – SJEVER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om Odlukom o izradi IV. Izmjena i dopuna Detaljnog plana uređenja gospodarske zone u Prelogu – Sjever (u daljnjem tekstu Odluka) započinje postupak izrade IV. Izmjena i dopuna Detaljnog plana uređenja gospodarske zone u Prelogu – Sjever (Sl.gl.Međ.žup.br. 1/06, 3/07, ispr. 5/07,  17/11. i 5/13.) u daljnjem tekstu Izmjene i dopune DPU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PRAVNA OSNOVA ZA IZRADU I DONOŠENJE  IZMJENA  I DOPUNA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avna osnova za izradu i donošenje Izmjena i dopuna DPU je Zakon o prostornom uređenju i gradnji („Narodne novine“ broj 76/07., 38/09, 55/11, 90/11, 50/12 i 80/13.), (u daljnjem tekstu: Zakon), kojim je definirana mogućnost i način izrade izmjene i dopune prostornih planova jedinica lokalne samouprave, kao i nadležnost Gradskog vijeća za donošenje navedene razine prostornog plana.</w:t>
      </w:r>
    </w:p>
    <w:p>
      <w:pPr>
        <w:pStyle w:val="Normal"/>
        <w:rPr/>
      </w:pPr>
      <w:r>
        <w:rPr>
          <w:rFonts w:cs="Arial"/>
          <w:iCs/>
        </w:rPr>
        <w:t xml:space="preserve">Pravnu osnovu za izradu i donošenje Izmjene i dopune DPU  također predstavlja i Prostorni plan uređenja Grada Preloga </w:t>
      </w:r>
      <w:r>
        <w:rPr/>
        <w:t>(Sl.gl.Međ.žup. br. 7/03, 22/08, 5/09, 4/12.</w:t>
      </w:r>
      <w:r>
        <w:rPr>
          <w:rFonts w:cs="Arial"/>
          <w:iCs/>
        </w:rPr>
        <w:t xml:space="preserve"> i 5/13.), koji je utvrdio obvezu izrade ovog provedbenog plana.</w:t>
      </w:r>
    </w:p>
    <w:p>
      <w:pPr>
        <w:pStyle w:val="StyleHeading1Left"/>
        <w:numPr>
          <w:ilvl w:val="0"/>
          <w:numId w:val="2"/>
        </w:numPr>
        <w:ind w:left="714" w:hanging="357"/>
        <w:rPr/>
      </w:pPr>
      <w:r>
        <w:rPr/>
        <w:t>RAZLOZI  IZRADE IZMJENA I DOPUNA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Razlog izmjene DPU je proširenje sadržaja čestica u Gospodarskoj zoni na način da se u zoni omogući proizvodnja kože, proizvodnja stakla i prostori za uzgoj bilja u staklenicima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OBUHVAT IZMJENA I DOPUNA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Izmjena i dopuna DPU odnosit će se na cjelokupno područje Gospodarske zone Sjever, a provest će se izmjenom i dopunom odredbi za provođenje DP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Grafički dijelovi DPU se neće mijenjati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OCJENA STANJA U OBUHVATU IZMJENA I DOPUNA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cs="Arial"/>
        </w:rPr>
        <w:t>Područje gospodarske zone Sjever prošireno je 2011. i 2013. godine na sjever prema Čehovcu, pošto je dotadašnji dio zone gotovo u potpunosti izgrađen.</w:t>
      </w:r>
    </w:p>
    <w:p>
      <w:pPr>
        <w:pStyle w:val="Normal"/>
        <w:rPr>
          <w:rFonts w:cs="Arial"/>
        </w:rPr>
      </w:pPr>
      <w:r>
        <w:rPr>
          <w:rFonts w:cs="Arial"/>
        </w:rPr>
        <w:t>Obzirom da se javljaju zainteresirani novi poduzetnici, želi se omogućiti proširenje djelatnosti u zoni, ovisno o interesu, pod uvjetom da se poštuju propisi zaštite okoliša i vodocrpilišta Prelog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CILJEVI I PROGRAMSKA POLAZIŠTA IZMJENA I DOPUNA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Cilj izrade Izmjene i dopune DPU je proširenje mogućih djelatnosti u zoni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POPIS POTREBNIH STRUČNIH PODLOGA ZA IZRADU IZMJENA I DOPUNA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Stručne podloge za izradu ID DPU nisu potrebne.</w:t>
      </w:r>
    </w:p>
    <w:p>
      <w:pPr>
        <w:pStyle w:val="StyleHeading1Left"/>
        <w:numPr>
          <w:ilvl w:val="0"/>
          <w:numId w:val="2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Rješenje za izradu Izmjene i dopune DPU izraditi će ovlašteni izrađivač prostorno-planske dokumentacije, temeljem zahtjeva tijela s javnim ovlastima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VRSTA I NAČIN PRIBAVLJANJA KATASTARSKIH PLANOVA I GEODETSKIH PODLOGA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Grafičke podlog DPU se neće mijenjati, stoga nije potrebno pribaviti katastarske planove i geodetske podlog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POPIS TIJELA I OSOBA KOJA DAJU ZAHTJEVE ZA IZRADU IZMJENA I DOPUNA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Zahtjevi za izradu Izmjena i dopuna DPU mogu biti podaci, planske smjernice i propisani dokument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pis tijela i osoba koji daju zahtjeve za izradu Izmjena i dopuna DPU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1. Zavod za prostorno uređenje Međimurske županije, Ruđera Boškovića 2, Čakovec</w:t>
      </w:r>
    </w:p>
    <w:p>
      <w:pPr>
        <w:pStyle w:val="Normal"/>
        <w:rPr/>
      </w:pPr>
      <w:r>
        <w:rPr/>
        <w:t>2. Upravni odjel za prostorno uređenje, gradnju i zaštitu okoliša u Međimurskoj županiji, Ruđera Boškovića 2, Čakovec – Ispostava Prelog</w:t>
      </w:r>
    </w:p>
    <w:p>
      <w:pPr>
        <w:pStyle w:val="Normal"/>
        <w:rPr/>
      </w:pPr>
      <w:r>
        <w:rPr/>
        <w:t>3. Hrvatske vode d.o.o, VGI Međimurje, Čakovec, Ivana Mažuranića 2,</w:t>
      </w:r>
    </w:p>
    <w:p>
      <w:pPr>
        <w:pStyle w:val="Normal"/>
        <w:rPr/>
      </w:pPr>
      <w:r>
        <w:rPr/>
        <w:t>4. Međimurske vode d.o.o. Čakovec, Matice hrvatske 10, Čakovec</w:t>
      </w:r>
    </w:p>
    <w:p>
      <w:pPr>
        <w:pStyle w:val="Normal"/>
        <w:rPr/>
      </w:pPr>
      <w:r>
        <w:rPr/>
        <w:t>5. MO Prelog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 xml:space="preserve">Rok za dostavu zahtjeva za izradu </w:t>
      </w:r>
      <w:r>
        <w:rPr>
          <w:rFonts w:cs="Arial"/>
          <w:iCs/>
        </w:rPr>
        <w:t xml:space="preserve">Izmjena i dopuna </w:t>
      </w:r>
      <w:r>
        <w:rPr/>
        <w:t>DPU je 30 dana od dana dostave ove Odluk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 slučaju da tijela i osobe iz čl. 10. ove Odluke ne dostave svoje zahtjeve u roku određenom u prethodnom stavku smatrat će se da ih nemaju.</w:t>
      </w:r>
    </w:p>
    <w:p>
      <w:pPr>
        <w:pStyle w:val="StyleHeading1Left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ROKOVI VEZANI UZ IZRADU IZMJENA I DOPUNA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Rok za izradu i donošenje Izmjene i dopune DPU je 31. svibanj 2014. godine.</w:t>
      </w:r>
    </w:p>
    <w:p>
      <w:pPr>
        <w:pStyle w:val="Normal"/>
        <w:rPr/>
      </w:pPr>
      <w:r>
        <w:rPr>
          <w:rFonts w:cs="Arial"/>
          <w:iCs/>
        </w:rPr>
        <w:t>Rok za zahtjeve za izradu Izmjene i dopune DPU tijela i osoba određenih člankom 11. ove Odluke je 30 dan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t>I FAZA</w:t>
        <w:tab/>
        <w:tab/>
        <w:t>Zahtjevi za izradu ID DPU</w:t>
      </w:r>
    </w:p>
    <w:p>
      <w:pPr>
        <w:pStyle w:val="Normal"/>
        <w:rPr/>
      </w:pPr>
      <w:r>
        <w:rPr/>
        <w:t>II FAZA</w:t>
        <w:tab/>
        <w:tab/>
        <w:t>Izrada nacrta prijedloga ID DPU</w:t>
      </w:r>
    </w:p>
    <w:p>
      <w:pPr>
        <w:pStyle w:val="Normal"/>
        <w:rPr/>
      </w:pPr>
      <w:r>
        <w:rPr/>
        <w:t>III FAZA</w:t>
        <w:tab/>
        <w:t>Utvrđivanje prijedloga ID DPU za javnu raspravu, izrada elaborata</w:t>
      </w:r>
    </w:p>
    <w:p>
      <w:pPr>
        <w:pStyle w:val="Normal"/>
        <w:ind w:left="1650" w:firstLine="474"/>
        <w:rPr/>
      </w:pPr>
      <w:r>
        <w:rPr/>
        <w:t>Prijedloga ID DPU za javnu raspravu i objava javne rasprave</w:t>
      </w:r>
    </w:p>
    <w:p>
      <w:pPr>
        <w:pStyle w:val="Normal"/>
        <w:rPr/>
      </w:pPr>
      <w:r>
        <w:rPr/>
        <w:t>IV FAZA</w:t>
        <w:tab/>
        <w:t>Javna rasprava i izrada izvješća o javnoj raspravi</w:t>
      </w:r>
    </w:p>
    <w:p>
      <w:pPr>
        <w:pStyle w:val="Normal"/>
        <w:rPr/>
      </w:pPr>
      <w:r>
        <w:rPr/>
        <w:t xml:space="preserve">V FAZA </w:t>
        <w:tab/>
        <w:t>Izrada nacrta konačnog prijedloga ID DPU</w:t>
      </w:r>
    </w:p>
    <w:p>
      <w:pPr>
        <w:pStyle w:val="Normal"/>
        <w:rPr/>
      </w:pPr>
      <w:r>
        <w:rPr/>
        <w:t xml:space="preserve">VI FAZA </w:t>
        <w:tab/>
        <w:t xml:space="preserve">Ishođenje mišljenja na nacrt konačnog prijedloga plana prema </w:t>
      </w:r>
    </w:p>
    <w:p>
      <w:pPr>
        <w:pStyle w:val="Normal"/>
        <w:rPr/>
      </w:pPr>
      <w:r>
        <w:rPr/>
        <w:tab/>
        <w:tab/>
        <w:t>članku 94. Zakona o prostornom uređenju i gradnji</w:t>
      </w:r>
    </w:p>
    <w:p>
      <w:pPr>
        <w:pStyle w:val="Normal"/>
        <w:rPr/>
      </w:pPr>
      <w:r>
        <w:rPr/>
        <w:t>VII FAZA</w:t>
        <w:tab/>
        <w:t>Utvrđivanje konačnog prijedloga ID DPU</w:t>
      </w:r>
    </w:p>
    <w:p>
      <w:pPr>
        <w:pStyle w:val="Normal"/>
        <w:ind w:left="1650" w:firstLine="474"/>
        <w:rPr/>
      </w:pPr>
      <w:r>
        <w:rPr/>
        <w:t>donošenje i objava u službenom glasnik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t>Okvirni rokovi završetka određenih faz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AZA –</w:t>
        <w:tab/>
        <w:t>do 31. siječnja 2014. godine</w:t>
      </w:r>
    </w:p>
    <w:p>
      <w:pPr>
        <w:pStyle w:val="Normal"/>
        <w:rPr/>
      </w:pPr>
      <w:r>
        <w:rPr/>
        <w:t>II FAZA -</w:t>
        <w:tab/>
        <w:t>do 15. veljače 2014. godine</w:t>
      </w:r>
    </w:p>
    <w:p>
      <w:pPr>
        <w:pStyle w:val="Normal"/>
        <w:rPr/>
      </w:pPr>
      <w:r>
        <w:rPr/>
        <w:t xml:space="preserve">III FAZA – </w:t>
        <w:tab/>
        <w:t>do 25. veljače 2014. godine</w:t>
      </w:r>
    </w:p>
    <w:p>
      <w:pPr>
        <w:pStyle w:val="Normal"/>
        <w:rPr/>
      </w:pPr>
      <w:r>
        <w:rPr/>
        <w:t>IV FAZA -</w:t>
        <w:tab/>
        <w:t>do 10. ožujka 2014. godine</w:t>
      </w:r>
    </w:p>
    <w:p>
      <w:pPr>
        <w:pStyle w:val="Normal"/>
        <w:rPr/>
      </w:pPr>
      <w:r>
        <w:rPr/>
        <w:t>V FAZA –</w:t>
        <w:tab/>
        <w:t>do 20. ožujka 2014. godine</w:t>
      </w:r>
    </w:p>
    <w:p>
      <w:pPr>
        <w:pStyle w:val="Normal"/>
        <w:rPr/>
      </w:pPr>
      <w:r>
        <w:rPr/>
        <w:t>VI FAZA –</w:t>
        <w:tab/>
        <w:t>do 25. travnja 2014. godine</w:t>
      </w:r>
    </w:p>
    <w:p>
      <w:pPr>
        <w:pStyle w:val="Normal"/>
        <w:rPr/>
      </w:pPr>
      <w:r>
        <w:rPr/>
        <w:t>VII FAZA –</w:t>
        <w:tab/>
        <w:t>do 31. svibnja 2014. godine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yleHeading1Left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IZVORI FINANCIRANJA IZRADE IZMJENA I DOPUNA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Izmjena i dopuna DPU financirat će se iz proračuna Grada Preloga.</w:t>
      </w:r>
    </w:p>
    <w:p>
      <w:pPr>
        <w:pStyle w:val="StyleHeading1Left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osmog dana od dana objave u «Službenom glasniku Međimurske županije»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 xml:space="preserve">Sukladno čl. 79. </w:t>
      </w:r>
      <w:r>
        <w:rPr>
          <w:rFonts w:cs="Arial"/>
        </w:rPr>
        <w:t>Zakona o prostornom uređenju i gradnji</w:t>
      </w:r>
      <w:r>
        <w:rPr>
          <w:rFonts w:cs="Arial"/>
          <w:iCs/>
        </w:rPr>
        <w:t xml:space="preserve"> ova Odluka dostavlja se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- urbanističkoj inspekciji,</w:t>
      </w:r>
    </w:p>
    <w:p>
      <w:pPr>
        <w:pStyle w:val="Normal"/>
        <w:rPr/>
      </w:pPr>
      <w:r>
        <w:rPr>
          <w:rFonts w:cs="Arial"/>
          <w:iCs/>
        </w:rPr>
        <w:t>- tijelima i osobama iz čl. 10. ove odluke zajedno sa pozivom za dostavu zahtjeva iz članka 79. Zako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>GRADSKO VIJEĆE GRADA PRELOG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</w:t>
        <w:tab/>
        <w:tab/>
        <w:tab/>
        <w:tab/>
        <w:tab/>
        <w:tab/>
        <w:t>PREDSJEDNIK GRADSKOG VIJEĆA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URBROJ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log,  _________________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sz w:val="20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spacing w:before="240" w:after="120"/>
      <w:jc w:val="left"/>
      <w:outlineLvl w:val="9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4:00Z</dcterms:created>
  <dc:creator>Grad Prelog</dc:creator>
  <dc:description/>
  <cp:keywords/>
  <dc:language>en-US</dc:language>
  <cp:lastModifiedBy>Miljenka</cp:lastModifiedBy>
  <cp:lastPrinted>2007-12-05T09:24:00Z</cp:lastPrinted>
  <dcterms:modified xsi:type="dcterms:W3CDTF">2013-12-17T10:45:00Z</dcterms:modified>
  <cp:revision>7</cp:revision>
  <dc:subject/>
  <dc:title>P R I J E D L O G</dc:title>
</cp:coreProperties>
</file>