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hadow/>
          <w:sz w:val="40"/>
          <w:szCs w:val="40"/>
        </w:rPr>
        <w:t>ODLUK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O PRISTUPANJU SPORAZUMU GRADONAČELNIKA EUROPSKIH GRADOVA O SMANJENJU EMISIJE CO</w:t>
      </w:r>
      <w:r>
        <w:rPr>
          <w:rFonts w:cs="Arial" w:ascii="Arial" w:hAnsi="Arial"/>
          <w:b/>
          <w:shadow/>
          <w:sz w:val="40"/>
          <w:szCs w:val="40"/>
          <w:vertAlign w:val="subscript"/>
        </w:rPr>
        <w:t xml:space="preserve">2 </w:t>
      </w:r>
      <w:r>
        <w:rPr>
          <w:rFonts w:cs="Arial" w:ascii="Arial" w:hAnsi="Arial"/>
          <w:b/>
          <w:shadow/>
          <w:sz w:val="40"/>
          <w:szCs w:val="40"/>
        </w:rPr>
        <w:t xml:space="preserve"> POVEĆANJEM ENERGETSKE UČINKOVITOSTI I KORIŠTENJEM OBNOVLJIVIH IZVORA ENERGI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 Ljubomir Kolarek, gradona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Željko Poredoš, mag.ing.traff, pro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 Upravnog odjela za gospodarstvo i financij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>Prelog, prosinac 2013. godine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eljem članka 36. Statuta Grada Preloga (Službeni glasnik Međimurske županije br. 10/09, 26/10, 23/11. i 5/13.), Gradsko vijeće Grada Preloga na svojoj ___. sjednici održanoj dana ________.2013. godin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>O PRISTUPANJU SPORAZUMU GRADONAČELNIKA EUROPSKIH GRADOVA O SMANJENJU EMISIJE CO</w:t>
      </w:r>
      <w:r>
        <w:rPr>
          <w:rFonts w:cs="Arial" w:ascii="Arial" w:hAnsi="Arial"/>
          <w:b/>
          <w:shadow/>
          <w:vertAlign w:val="subscript"/>
        </w:rPr>
        <w:t xml:space="preserve">2 </w:t>
      </w:r>
      <w:r>
        <w:rPr>
          <w:rFonts w:cs="Arial" w:ascii="Arial" w:hAnsi="Arial"/>
          <w:b/>
          <w:shadow/>
        </w:rPr>
        <w:t xml:space="preserve"> POVEĆANJEM ENERGETSKE UČINKOVITOSTI I KORIŠTENJEM OBNOVLJIVIH IZVORA ENERGIJE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d Prelog pristupa Sporazumu gradonačelnika europskih gradova (engl. </w:t>
      </w:r>
      <w:r>
        <w:rPr>
          <w:rFonts w:cs="Arial" w:ascii="Arial" w:hAnsi="Arial"/>
          <w:i/>
        </w:rPr>
        <w:t>Convenant of Mayors</w:t>
      </w:r>
      <w:r>
        <w:rPr>
          <w:rFonts w:cs="Arial" w:ascii="Arial" w:hAnsi="Arial"/>
        </w:rPr>
        <w:t>) prema kojem će Grad Prelog povećanjem energetske učinkovitosti i korištenjem obnovljivih izvora energije smanjiti emisije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ugljičnog dioksida</w:t>
      </w:r>
      <w:r>
        <w:rPr>
          <w:rFonts w:cs="Arial" w:ascii="Arial" w:hAnsi="Arial"/>
        </w:rPr>
        <w:t>) prema inicijativi Europske komisije u cilju promoviranja održive energetske polit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</w:rPr>
        <w:t>Grad Prelog prihvaća načela i obveze iz Sporazuma gradonačelnika europskih gradova o smanjenju emisije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povećanjem energetske učinkovitosti i korištenjem obnovljivih izvora energije na području Grada Prel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</w:rPr>
        <w:t>Sporazum gradonačelnika sastavni je dio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lašćuje se gradonačelnik Grada Preloga da potpiše Sporazum gradonačelnika europskih gradov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anak 5. </w:t>
      </w:r>
    </w:p>
    <w:p>
      <w:pPr>
        <w:pStyle w:val="Normal"/>
        <w:rPr/>
      </w:pPr>
      <w:r>
        <w:rPr>
          <w:rFonts w:cs="Arial" w:ascii="Arial" w:hAnsi="Arial"/>
        </w:rPr>
        <w:t>Ova Odluka stupa na snagu danom donošenja  a objaviti će se u «Službenom glasniku Međimurske županije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  <w:szCs w:val="24"/>
        </w:rPr>
        <w:t>GRADSKO VIJEĆE GRADA PRELO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  <w:tab/>
        <w:t xml:space="preserve"> 910-01/13-01/01 </w:t>
        <w:tab/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broj: 2109/14-01-05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</w:t>
        <w:tab/>
        <w:tab/>
        <w:tab/>
        <w:tab/>
        <w:tab/>
        <w:tab/>
        <w:tab/>
        <w:tab/>
        <w:t>Gotal Goran, dipl.i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inicijativu Europske komisije 2008. godine pokrenute su aktivnosti usmjerene smanjenju štetnih stakleničkih plinova poticanjem dobrovoljnog uključivanja lokalnih i regionalnih zajednica u provođenju održive energetske politike Europske unije. Sporazum gradonačelnika predstavlja neformalnu i neobvezujuću asocijaciju kojoj je do sada pristupilo više od 5000 jedinica lokalne i regionalne uprave koje povezuju zajednički ciljevi usklađeni s europskom energetskom i klimatskom politikom. Sporazum gradonačelnika predstavlja priliku Gradu Prelogu da pojača aktivnosti i nastojanja u smanjenju emisije CO</w:t>
      </w:r>
      <w:r>
        <w:rPr>
          <w:rFonts w:cs="Arial" w:ascii="Arial" w:hAnsi="Arial"/>
          <w:vertAlign w:val="subscript"/>
        </w:rPr>
        <w:t xml:space="preserve">2, </w:t>
      </w:r>
      <w:r>
        <w:rPr>
          <w:rFonts w:cs="Arial" w:ascii="Arial" w:hAnsi="Arial"/>
        </w:rPr>
        <w:t xml:space="preserve">stekne priliku za potporu EU i razmjenom iskustava s ostalim gradovima unaprijedi energetsku učinkovito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veze definirane Sporazumom gradonačelnika su sljedeć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energetske učinkovitosti u zgradama javne namjene u vlasništvu i korištenju gradova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kvalitete i energetsko-ekološke učinkovitosti u sektoru javnog prijevoza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energetske učinkovitosti sektora javne rasvjete na području grada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iranje razvitka gradova na načelima energetsko-ekološke održiv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stavno planiranje razvitka grada i racionalno korištenje zemljišta te optimalna organizacija sustava javnog prijevoza u cilju racionalnog korištenja energije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duciranje, informiranje i motiviranje građana, trgovačkih društava i drugih javnih dionika o načinima racionalnog i učinkovitog korištenja energije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pora programima i inicijativama raznih fizičkih i pravnih subjekata u cilju većeg korištenja obnovljivih izvora energije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micanje i poticanje lokalne proizvodnje energije iz obnovljivih izvora i kogeneracij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tpisivanjem Sporazuma gradonačelnika, Grad Prelog se obvezuj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Izraditi referentni pregled emisija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engl. </w:t>
      </w:r>
      <w:r>
        <w:rPr>
          <w:rFonts w:cs="Arial" w:ascii="Arial" w:hAnsi="Arial"/>
          <w:i/>
        </w:rPr>
        <w:t>Baseline Emission Inventory - BEI</w:t>
      </w:r>
      <w:r>
        <w:rPr>
          <w:rFonts w:cs="Arial" w:ascii="Arial" w:hAnsi="Arial"/>
        </w:rPr>
        <w:t xml:space="preserve">) kao temelj za izradu Akcijskog plana energetski održivog razvitka (engl. </w:t>
      </w:r>
      <w:r>
        <w:rPr>
          <w:rFonts w:cs="Arial" w:ascii="Arial" w:hAnsi="Arial"/>
          <w:i/>
        </w:rPr>
        <w:t>Sustainable Energy Action Plan – SEAP</w:t>
      </w:r>
      <w:r>
        <w:rPr>
          <w:rFonts w:cs="Arial" w:ascii="Arial" w:hAnsi="Arial"/>
        </w:rPr>
        <w:t xml:space="preserve">) Grada do 2020. godine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rada Akcijskog plana unutar godine dana od dana potpisivanja Sporazuma gradonačelnika te njegova provedba do 2020. godin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i praćenje provedbe Akcijskog plan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nošenje izvješća o realizaciji Akcijskog plana Europskoj komisiji (Uredu Sporazuma gradonačelnika) svake dvije godin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lagodba strukture gradske uprave u cilju osiguranja potrebnog stručnog potencijala za provedbu Akcijskog plan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dovno informiranje lokalnih medija o rezultatima provedbe Akcijskog plan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iranje građana o mogućnostima i prednostima korištenja energije na učinkoviti način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je Energetskih dana ili Dana Sporazuma gradova, u suradnji s Europskom komisijom i dionicim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sustvovanje i doprinos godišnjim Konferencijama gradonačelnika EU o energetski održivoj Europ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zmjena iskustva i znanja s drugim gradovima i općinama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istupanjem ovom Sporazumu Grad Prelog ne preuzima nove financijske obveze već će gore nabrojene obveze izvršiti za potrebe Grada Međimurska energetska agencija d.o.o. Menea, Čakovec.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</w:rPr>
        <w:t>Slijedom navedenog, predlaže se Gradskom vijeću Grada Preloga donošenje Odluke o pristupanju Sporazumu gradonačelnika europskih gradova o smanjenju emisij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ovećanjem energetske učinkovitosti i korištenjem obnovljivih izvora energije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OČELNIK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Spacing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Željko Poredoš, mag. ing. traff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52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454" w:top="1418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9135</wp:posOffset>
              </wp:positionH>
              <wp:positionV relativeFrom="paragraph">
                <wp:posOffset>-6096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4.8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6"/>
      <w:szCs w:val="3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9:00Z</dcterms:created>
  <dc:creator>GIS</dc:creator>
  <dc:description/>
  <cp:keywords/>
  <dc:language>en-US</dc:language>
  <cp:lastModifiedBy>Miljenka</cp:lastModifiedBy>
  <cp:lastPrinted>2013-12-16T11:02:00Z</cp:lastPrinted>
  <dcterms:modified xsi:type="dcterms:W3CDTF">2013-12-18T07:55:00Z</dcterms:modified>
  <cp:revision>11</cp:revision>
  <dc:subject/>
  <dc:title>P R I J E D L O G</dc:title>
</cp:coreProperties>
</file>