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R I J E D L O 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ind w:left="360" w:hanging="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ANALIZE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i/>
          <w:iCs/>
          <w:sz w:val="56"/>
          <w:szCs w:val="56"/>
        </w:rPr>
        <w:t>STANJA SUSTAVA ZAŠTITE I SPAŠAVANJA ZA 2013. GODINU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ZA DAVANJE OBRAZLOŽENJA: Ljubomir Kolarek, dr.vet.med., 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>
          <w:b w:val="false"/>
          <w:iCs/>
        </w:rPr>
        <w:t>Željko Poredoš, mag.ing.traff, pročelnik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ab/>
        <w:tab/>
        <w:tab/>
        <w:tab/>
        <w:tab/>
        <w:t xml:space="preserve"> Upravnog odjela za gospodarstvo i financije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log, prosinac 2013. godine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Temeljem </w:t>
      </w:r>
      <w:r>
        <w:rPr>
          <w:rFonts w:eastAsia="TimesNewRoman;MS Mincho"/>
          <w:b w:val="false"/>
        </w:rPr>
        <w:t>č</w:t>
      </w:r>
      <w:r>
        <w:rPr>
          <w:b w:val="false"/>
        </w:rPr>
        <w:t>lanka 28. stavak 1. Zakona o zaštiti i spašavanju („Narodne novine“ broj 174/04, 79/07, 38/09. i 127/10.), te članka 36. Statuta Grada Preloga ("Službeni glasnik Međimurske županije" br. 10/09, 26/10, 23/11. i 5/13.),</w:t>
      </w:r>
      <w:r>
        <w:rPr/>
        <w:t xml:space="preserve"> </w:t>
      </w:r>
      <w:r>
        <w:rPr>
          <w:b w:val="false"/>
        </w:rPr>
        <w:t>Gradsko Vije</w:t>
      </w:r>
      <w:r>
        <w:rPr>
          <w:rFonts w:eastAsia="TimesNewRoman;MS Mincho"/>
          <w:b w:val="false"/>
        </w:rPr>
        <w:t>ć</w:t>
      </w:r>
      <w:r>
        <w:rPr>
          <w:b w:val="false"/>
        </w:rPr>
        <w:t>e Grada Preloga na __ sjednici, održanoj _______.2013. godine, donos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A  N  A  L  I  Z  U</w:t>
      </w:r>
    </w:p>
    <w:p>
      <w:pPr>
        <w:pStyle w:val="Normal"/>
        <w:jc w:val="center"/>
        <w:rPr/>
      </w:pPr>
      <w:r>
        <w:rPr>
          <w:shadow/>
          <w:sz w:val="32"/>
          <w:szCs w:val="32"/>
        </w:rPr>
        <w:t>STANJA SUSTAVA ZAŠTITE I SPAŠAVANJA ZA 2013. GODINU</w:t>
      </w: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Cs/>
        </w:rPr>
        <w:t>UVOD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276" w:before="40" w:after="40"/>
        <w:ind w:firstLine="708"/>
        <w:jc w:val="both"/>
        <w:rPr/>
      </w:pPr>
      <w:r>
        <w:rPr>
          <w:b w:val="false"/>
        </w:rPr>
        <w:t>Sustav zaštite i spašavanja je oblik pripreme i sudjelovanja sudionika zaštite i spašavanja u slučaju nastanka katastrofe i velike nesre</w:t>
      </w:r>
      <w:r>
        <w:rPr>
          <w:rFonts w:eastAsia="TimesNewRoman;MS Mincho"/>
          <w:b w:val="false"/>
        </w:rPr>
        <w:t>ć</w:t>
      </w:r>
      <w:r>
        <w:rPr>
          <w:b w:val="false"/>
        </w:rPr>
        <w:t>e, te ustroj, priprema i sudjelovanje operativnih snaga zaštite i spašavanja u prevenciji, reagiranju na nastale katastrofe i otklanjanju njihovih mogućih posljedica.</w:t>
      </w:r>
    </w:p>
    <w:p>
      <w:pPr>
        <w:pStyle w:val="Normal"/>
        <w:autoSpaceDE w:val="false"/>
        <w:spacing w:lineRule="auto" w:line="276" w:before="40" w:after="40"/>
        <w:jc w:val="both"/>
        <w:rPr/>
      </w:pPr>
      <w:r>
        <w:rPr>
          <w:b w:val="false"/>
        </w:rPr>
        <w:t>Grad Prelog, u okviru svojih prava i obveza utvr</w:t>
      </w:r>
      <w:r>
        <w:rPr>
          <w:rFonts w:eastAsia="TimesNewRoman;MS Mincho"/>
          <w:b w:val="false"/>
        </w:rPr>
        <w:t>đ</w:t>
      </w:r>
      <w:r>
        <w:rPr>
          <w:b w:val="false"/>
        </w:rPr>
        <w:t>enih Ustavom i zakonom, ure</w:t>
      </w:r>
      <w:r>
        <w:rPr>
          <w:rFonts w:eastAsia="TimesNewRoman;MS Mincho"/>
          <w:b w:val="false"/>
        </w:rPr>
        <w:t>đ</w:t>
      </w:r>
      <w:r>
        <w:rPr>
          <w:b w:val="false"/>
        </w:rPr>
        <w:t>uje, planira, organizira, financira i provodi zaštitu i spašavanje.</w:t>
      </w:r>
    </w:p>
    <w:p>
      <w:pPr>
        <w:pStyle w:val="Normal"/>
        <w:autoSpaceDE w:val="false"/>
        <w:spacing w:lineRule="auto" w:line="276" w:before="40" w:after="40"/>
        <w:ind w:firstLine="708"/>
        <w:jc w:val="both"/>
        <w:rPr/>
      </w:pPr>
      <w:r>
        <w:rPr>
          <w:rFonts w:eastAsia="TimesNewRoman;MS Mincho"/>
          <w:b w:val="false"/>
        </w:rPr>
        <w:t>Č</w:t>
      </w:r>
      <w:r>
        <w:rPr>
          <w:b w:val="false"/>
        </w:rPr>
        <w:t>lankom 28. Zakona o zaštiti i spašavanju („Narodne novine“ broj 174/04, 79/07, 38/09. i 127/10.) definirano je da predstavni</w:t>
      </w:r>
      <w:r>
        <w:rPr>
          <w:rFonts w:eastAsia="TimesNewRoman;MS Mincho"/>
          <w:b w:val="false"/>
        </w:rPr>
        <w:t>č</w:t>
      </w:r>
      <w:r>
        <w:rPr>
          <w:b w:val="false"/>
        </w:rPr>
        <w:t>ka tijela jedinica lokalne i podru</w:t>
      </w:r>
      <w:r>
        <w:rPr>
          <w:rFonts w:eastAsia="TimesNewRoman;MS Mincho"/>
          <w:b w:val="false"/>
        </w:rPr>
        <w:t>č</w:t>
      </w:r>
      <w:r>
        <w:rPr>
          <w:b w:val="false"/>
        </w:rPr>
        <w:t>ne (regionalne) samouprave najmanje jednom godišnje ili pri donošenju prora</w:t>
      </w:r>
      <w:r>
        <w:rPr>
          <w:rFonts w:eastAsia="TimesNewRoman;MS Mincho"/>
          <w:b w:val="false"/>
        </w:rPr>
        <w:t>č</w:t>
      </w:r>
      <w:r>
        <w:rPr>
          <w:b w:val="false"/>
        </w:rPr>
        <w:t>una razmatraju i analiziraju stanje sustava zaštite i spašavanja, donose smjernice za organizaciju i razvoj istog na svom podru</w:t>
      </w:r>
      <w:r>
        <w:rPr>
          <w:rFonts w:eastAsia="TimesNewRoman;MS Mincho"/>
          <w:b w:val="false"/>
        </w:rPr>
        <w:t>č</w:t>
      </w:r>
      <w:r>
        <w:rPr>
          <w:b w:val="false"/>
        </w:rPr>
        <w:t>ju, utvr</w:t>
      </w:r>
      <w:r>
        <w:rPr>
          <w:rFonts w:eastAsia="TimesNewRoman;MS Mincho"/>
          <w:b w:val="false"/>
        </w:rPr>
        <w:t>đ</w:t>
      </w:r>
      <w:r>
        <w:rPr>
          <w:b w:val="false"/>
        </w:rPr>
        <w:t>uju izvore i na</w:t>
      </w:r>
      <w:r>
        <w:rPr>
          <w:rFonts w:eastAsia="TimesNewRoman;MS Mincho"/>
          <w:b w:val="false"/>
        </w:rPr>
        <w:t>č</w:t>
      </w:r>
      <w:r>
        <w:rPr>
          <w:b w:val="false"/>
        </w:rPr>
        <w:t>in financiranja te obavljaju druge poslove zaštite i spašavanja utvr</w:t>
      </w:r>
      <w:r>
        <w:rPr>
          <w:rFonts w:eastAsia="TimesNewRoman;MS Mincho"/>
          <w:b w:val="false"/>
        </w:rPr>
        <w:t>đ</w:t>
      </w:r>
      <w:r>
        <w:rPr>
          <w:b w:val="false"/>
        </w:rPr>
        <w:t xml:space="preserve">ene Zakonom. </w:t>
      </w:r>
    </w:p>
    <w:p>
      <w:pPr>
        <w:pStyle w:val="Normal"/>
        <w:spacing w:lineRule="auto" w:line="276" w:before="40" w:after="40"/>
        <w:contextualSpacing/>
        <w:jc w:val="both"/>
        <w:rPr/>
      </w:pPr>
      <w:r>
        <w:rPr>
          <w:b w:val="false"/>
        </w:rPr>
        <w:t>Na području Grada Preloga ukupne snage i potencijal za zaštitu i spašavanje čine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perativne snage zaštite i spašavanja,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avne osobe od interesa za zaštitu i spašavanje,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vne osobe od posebnog interesa za zaštitu i spašavanje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40" w:after="40"/>
        <w:contextualSpacing/>
        <w:jc w:val="both"/>
        <w:rPr/>
      </w:pPr>
      <w:r>
        <w:rPr>
          <w:rFonts w:eastAsia="Calibri" w:cs="Arial" w:ascii="Arial" w:hAnsi="Arial"/>
        </w:rPr>
        <w:t xml:space="preserve">udruge građana od interesa za zaštitu i spašavanje,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jela državne uprave</w:t>
      </w:r>
    </w:p>
    <w:p>
      <w:pPr>
        <w:pStyle w:val="Normal"/>
        <w:spacing w:lineRule="auto" w:line="276" w:before="40" w:after="40"/>
        <w:jc w:val="both"/>
        <w:rPr/>
      </w:pPr>
      <w:r>
        <w:rPr>
          <w:b w:val="false"/>
        </w:rPr>
        <w:t xml:space="preserve">Odlukom o utvrđivanju operativnih snaga zaštite i spašavanja i pravnih osoba od interesa za zaštitu i spašavanje Grada Preloga, Gradonačelnik Grada Preloga utvrdio je operativne snage zaštite i spašavanja i pravne osobe od interesa za zaštitu i spašavanje Grada Preloga. </w:t>
      </w:r>
    </w:p>
    <w:p>
      <w:pPr>
        <w:pStyle w:val="Normal"/>
        <w:spacing w:lineRule="auto" w:line="276" w:before="40" w:after="40"/>
        <w:rPr/>
      </w:pPr>
      <w:r>
        <w:rPr>
          <w:b w:val="false"/>
        </w:rPr>
        <w:t>Operativne snage zaštite i spašavanja Grada Preloga su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/>
      </w:pPr>
      <w:r>
        <w:rPr>
          <w:rFonts w:eastAsia="Calibri" w:cs="Arial" w:ascii="Arial" w:hAnsi="Arial"/>
        </w:rPr>
        <w:t xml:space="preserve">Stožer zaštite i spašavanja Grada Preloga,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/>
      </w:pPr>
      <w:r>
        <w:rPr>
          <w:rFonts w:eastAsia="Calibri" w:cs="Arial" w:ascii="Arial" w:hAnsi="Arial"/>
        </w:rPr>
        <w:t xml:space="preserve">Zapovjedništvo civilne zaštite Grada Preloga,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/>
      </w:pPr>
      <w:r>
        <w:rPr>
          <w:rFonts w:eastAsia="Calibri" w:cs="Arial" w:ascii="Arial" w:hAnsi="Arial"/>
        </w:rPr>
        <w:t>Postrojba civilne zaštite opće namjene Grada Preloga,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/>
      </w:pPr>
      <w:r>
        <w:rPr>
          <w:rFonts w:eastAsia="Calibri" w:cs="Arial" w:ascii="Arial" w:hAnsi="Arial"/>
        </w:rPr>
        <w:t>Povjerenici i zamjenici povjerenika civilne zaštite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oditelji i zamjenici voditelja skloništa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vna vatrogasna postrojba Čakovec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brovoljna vatrogasna društva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radsko društvo crvenog križa Prelog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Gradsko komunalno poduzeće PRE-KOM d.o.o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građevinske firme, privatni poduzetnici te poljoprivredna gospodarstva sa područja Grada Preloga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Veterinarska stanica Prelog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vrtka Švenda Tarmann Chemie d.o.o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40" w:after="4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gromeđimurje d.d., Poljoprivredna zadruga Čakovec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/>
          <w:b w:val="false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STANJE SUSTAVA PO VAŽNIJIM SASTAVNICAMA SUSTAVA ZAŠTITE I SPAŠAVANJA</w:t>
      </w:r>
    </w:p>
    <w:p>
      <w:pPr>
        <w:pStyle w:val="Normal"/>
        <w:autoSpaceDE w:val="false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</w:rPr>
        <w:t>PROCJENA UGROŽENOSTI  I PLAN ZAŠTITE I SPAŠAVANJA ZA GRAD PRELOG</w:t>
      </w:r>
      <w:r>
        <w:rPr>
          <w:b w:val="false"/>
          <w:bCs/>
        </w:rPr>
        <w:t xml:space="preserve"> </w:t>
      </w:r>
    </w:p>
    <w:p>
      <w:pPr>
        <w:pStyle w:val="Normal"/>
        <w:autoSpaceDE w:val="false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 w:val="false"/>
        </w:rPr>
        <w:t>Grad Prelog izradio je Procjenu ugroženosti stanovništva, materijalnih i kulturnih dobara i okoliša od nastanka i posljedica velikih nesreća i katastrofa (u daljnjem tekstu Procjena ugroženosti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 w:val="false"/>
        </w:rPr>
        <w:t>Gradsko vijeće Grada Preloga usvojilo je navedeni dokument pod naslovom Procjena ugroženosti stanovništva, materijalnih i kulturnih dobara i okoliša od opasnosti, nastanka i posljedica velikih nesreća i katastrofa za područje Grada Preloga na 8. sjednici Gradskog vijeća održanoj dana 10.06.2010.g. pod brojem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Klasa: 810-03/10-01/2, Urbroj: 2109/14-01-10-01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 w:val="false"/>
        </w:rPr>
        <w:t>Na temelju izrađene Procjene ugroženosti izrađeni su planski dokumenti Plan zaštite i spašavanja Grada Preloga i Plan civilne zaštite Grada Preloga te je odluka o donošenju istog donijeta na 9. sjednici Gradskog vijeća održanoj dana 09.09.2010.g. pod klasom: 810-01/10-01/1, urbroj: 2109/14-01-10-1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ŽER ZAŠTITE I SPAŠAVANJA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Stožer zaštite i spašavanja je stručno, operativno i koordinativno tijelo koje pruža stručnu pomoć i priprema akcije zaštite i spašavanja kojima rukovodi načelnik Stožera. Stožer zaštite i spašavanja se aktivira kada se proglasi stanje neposredne prijetnje, katastrofe i velike nesre</w:t>
      </w:r>
      <w:r>
        <w:rPr>
          <w:rFonts w:eastAsia="TimesNewRoman;MS Mincho"/>
          <w:b w:val="false"/>
        </w:rPr>
        <w:t>ć</w:t>
      </w:r>
      <w:r>
        <w:rPr>
          <w:b w:val="false"/>
        </w:rPr>
        <w:t>e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 w:val="false"/>
        </w:rPr>
        <w:t>Gradonačelnik aktivira Stožer ZiS kada se proglasi stanje neposredne prijetnje, katastrofe i velike nesre</w:t>
      </w:r>
      <w:r>
        <w:rPr>
          <w:rFonts w:eastAsia="TimesNewRoman;MS Mincho"/>
          <w:b w:val="false"/>
        </w:rPr>
        <w:t>ć</w:t>
      </w:r>
      <w:r>
        <w:rPr>
          <w:b w:val="false"/>
        </w:rPr>
        <w:t>e.</w:t>
      </w:r>
    </w:p>
    <w:p>
      <w:pPr>
        <w:pStyle w:val="Normal"/>
        <w:autoSpaceDE w:val="fals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Gradsko vijeće Grada Preloga donijelo je odluku o formiranju Stožera zaštite i spašavanja na 2. sjednici održanoj 13.07.2009. godine, klase: 810-01/09-01/2, urbroj: 2109/14-01-09-01 (Službeni glasnik Međimurske županije br. 10/09).</w:t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Na 22. sjednici održanoj dana 20.12.2012.godine Gradsko vijeće Grada Preloga donijelo je Odluku o izmjenama i dopunama Odluke o imenovanju Stožera zaštite i spašavanja Grada Preloga klase: 810-01/12-01/3, urbroj: 2109/14-01-12-1 (Službeni glasnik Međimurske županije 17/12).</w:t>
      </w:r>
    </w:p>
    <w:p>
      <w:pPr>
        <w:pStyle w:val="Normal"/>
        <w:autoSpaceDE w:val="fals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Nakon provedenih lokalnih izbora, na 2. sjednici održanoj dana 27.06.2013. Gradsko vijeće Grada Preloga donijelo je novu Odluku o imenovanju Stožera zaštite i spašavanja Grada Preloga klase: 810-06/13-01/5, urbroj: 2109/14-01-13-1 (Službeni glasnik Međimurske županije 9/13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 w:val="false"/>
        </w:rPr>
        <w:t>U Stožer zaštite i spašavanja Grada Preloga imenovan je načelnik Stožera (zamjenik gradonačelnika) i 8 članova.</w:t>
      </w:r>
    </w:p>
    <w:p>
      <w:pPr>
        <w:pStyle w:val="Normal"/>
        <w:autoSpaceDE w:val="fals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Do kraja 2013. godine Stožer zaštite i spašavanja održat će sjednicu na kojoj će biti izvršeno upoznavanje sa Procjenom ugroženosti stanovništva, materijalnih i kulturnih dobara i okoliša od opasnosti nastanka i posljedica velikih nesreća i katastrofa i Planom zaštite i spašavanja i Civilne zaštite.</w:t>
      </w:r>
    </w:p>
    <w:p>
      <w:pPr>
        <w:pStyle w:val="Normal"/>
        <w:autoSpaceDE w:val="fals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Kontakt podaci (adrese, fiksni i mobilni telefonski brojevi) kontinuirano se ažuriraju u Planskim dokumentima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 w:val="false"/>
        </w:rPr>
        <w:t>Na sjednici Stožera analizirat će se stanje organiziranosti sustava zaštite i spašavanja na području Grada Preloga za 2013. godinu.</w:t>
      </w:r>
    </w:p>
    <w:p>
      <w:pPr>
        <w:pStyle w:val="Normal"/>
        <w:autoSpaceDE w:val="fals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Članovi Stožera zaštite i spašavanja nisu prošli osposobljavanje za djelovanje u slučaju velikih nesreća ili katastrofa.</w:t>
      </w:r>
    </w:p>
    <w:p>
      <w:pPr>
        <w:pStyle w:val="NormalWeb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POVJEDNIŠTVO CIVILNE ZAŠTIT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76" w:before="0" w:after="0"/>
        <w:ind w:firstLine="357"/>
        <w:contextualSpacing/>
        <w:jc w:val="both"/>
        <w:rPr>
          <w:b w:val="false"/>
          <w:b w:val="false"/>
        </w:rPr>
      </w:pPr>
      <w:r>
        <w:rPr>
          <w:b w:val="false"/>
        </w:rPr>
        <w:t>Gradsko vijeće Grada Preloga na 2. sjednici održanoj 13.7.2009. godine, donijelo je Odluku o imenovanju Zapovjedništva civilne zaštite Grada Preloga klase: 810-01/09-01/1, urbroj: 2109/14-01-09-01 (Službeni glasnik Međimurske županije br. 10/09).</w:t>
      </w:r>
    </w:p>
    <w:p>
      <w:pPr>
        <w:pStyle w:val="Normal"/>
        <w:spacing w:lineRule="auto" w:line="276"/>
        <w:ind w:firstLine="357"/>
        <w:jc w:val="both"/>
        <w:rPr>
          <w:b w:val="false"/>
          <w:b w:val="false"/>
        </w:rPr>
      </w:pPr>
      <w:r>
        <w:rPr>
          <w:b w:val="false"/>
        </w:rPr>
        <w:t>Na 22. sjednici održanoj dana 20.12.2012.godine Gradsko vijeće Grada Preloga donijelo je Odluku o izmjenama i dopunama Odluke o imenovanju Zapovjedništva civilne zaštite Grada Preloga klase: 810-01/12-01/3, urbroj: 2109/14-01-12-1 (Službeni glasnik Međimurske županije 17/12).</w:t>
      </w:r>
    </w:p>
    <w:p>
      <w:pPr>
        <w:pStyle w:val="Normal"/>
        <w:spacing w:lineRule="auto" w:line="276" w:before="0" w:after="0"/>
        <w:ind w:firstLine="357"/>
        <w:contextualSpacing/>
        <w:jc w:val="both"/>
        <w:rPr>
          <w:b w:val="false"/>
          <w:b w:val="false"/>
        </w:rPr>
      </w:pPr>
      <w:r>
        <w:rPr>
          <w:b w:val="false"/>
        </w:rPr>
        <w:t>Nakon provedenih lokalnih izbora, na 2. sjednici održanoj dana 27.06.2013. Gradsko vijeće Grada Preloga donijelo je novu Odluku o imenovanju Zapovjedništva civilne zaštite Grada Preloga klase: 810-01/13-01/4, urbroj: 2109/14-01-13-1 (Službeni glasnik Međimurske županije 9/13)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b w:val="false"/>
        </w:rPr>
        <w:t xml:space="preserve">Zapovjedništvo civilne zaštite Grada Preloga sastoji se od zapovjednika zapovjedništva, zamjenika zapovjedništva civilne zaštite i 7 članova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 w:val="false"/>
        </w:rPr>
        <w:t>Zapovjedništvo civilne zaštite Grada Preloga zapovijeda snagama i sredstvima civilne zaštite Grada Preloga u slu</w:t>
      </w:r>
      <w:r>
        <w:rPr>
          <w:rFonts w:eastAsia="TimesNewRoman;MS Mincho"/>
          <w:b w:val="false"/>
        </w:rPr>
        <w:t>č</w:t>
      </w:r>
      <w:r>
        <w:rPr>
          <w:b w:val="false"/>
        </w:rPr>
        <w:t>aju neposredne prijetnje, katastrofe i velike nesre</w:t>
      </w:r>
      <w:r>
        <w:rPr>
          <w:rFonts w:eastAsia="TimesNewRoman;MS Mincho"/>
          <w:b w:val="false"/>
        </w:rPr>
        <w:t>ć</w:t>
      </w:r>
      <w:r>
        <w:rPr>
          <w:b w:val="false"/>
        </w:rPr>
        <w:t>e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 w:val="false"/>
        </w:rPr>
        <w:t>Zapovjedništvo civilne zaštite mobilizira se i poziva sukladno Planu civilne zaštite, na prijedlog zapovjednika i po nalogu Gradona</w:t>
      </w:r>
      <w:r>
        <w:rPr>
          <w:rFonts w:eastAsia="TimesNewRoman;MS Mincho"/>
          <w:b w:val="false"/>
        </w:rPr>
        <w:t>č</w:t>
      </w:r>
      <w:r>
        <w:rPr>
          <w:b w:val="false"/>
        </w:rPr>
        <w:t>elnika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 w:val="false"/>
        </w:rPr>
        <w:t>Kontakt podaci (adrese, fiksni i mobilni telefonski brojevi) kontinuirano se ažuriraju u Planskim dokumentima.</w:t>
      </w:r>
    </w:p>
    <w:p>
      <w:pPr>
        <w:pStyle w:val="Normal"/>
        <w:autoSpaceDE w:val="false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Članovi Zapovjedništva civilne zaštite nisu prošli osposobljavanje za djelovanje u slučaju velikih nesreća ili katastrofa.</w:t>
      </w:r>
    </w:p>
    <w:p>
      <w:pPr>
        <w:pStyle w:val="Normal"/>
        <w:autoSpaceDE w:val="false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widowControl/>
        <w:numPr>
          <w:ilvl w:val="1"/>
          <w:numId w:val="3"/>
        </w:numPr>
        <w:suppressAutoHyphens w:val="false"/>
        <w:autoSpaceDE w:val="false"/>
        <w:spacing w:lineRule="auto" w:line="276"/>
        <w:ind w:left="851" w:hanging="567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STROJBA CIVILNE ZAŠTITE, POVJERENICI CIVILNE ZAŠTITE I VODITELJI SKLONIŠTA</w:t>
      </w:r>
    </w:p>
    <w:p>
      <w:pPr>
        <w:pStyle w:val="Normal"/>
        <w:autoSpaceDE w:val="false"/>
        <w:spacing w:lineRule="auto" w:line="276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>Na temelju Procjene ugroženosti, a odlukom Gradskog vijeća Grada Preloga na 8. sjednici održanoj dana 10.06.2010.g., donesena je Odluka o osnivanju Postrojbe civilne zaštite Grada Preloga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Postrojba je ustrojena kao jedinstvena sa 6 timova/ekipa po naseljima, s ukupno 68 pripad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astav postrojb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4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ti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 Prelog i Otok……………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 pripad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ti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 Čehovec…………………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 pripad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ti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 Draškovec-Hemuševec…………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 pripad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ti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 Cirkovljan…………………………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 pripad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 ti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 Oporovec…………………………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 pripad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 tim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 Čukovec………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 pripad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 postrojba CZ Grad Pre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 pripadnik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Zakonu o Zaštiti i spašavanju Republike Hrvatske, Odluci PU ZS Čakovec i Ureda za obranu, te obavezama čelnika jedinica lokalne i regionalne samouprave u zaštiti i spašavanju kod katastrofa i velikih nesreća, dana 14. svibnja 2013. godine izvršeno je početno ustrojavanje postrojbe-tima CZ Grada Preloga i nastava-osposobljavanje iz oblasti zaštite i spašavanja od prirodnih i tehničko-tehnoloških katastrofa i velikih nesreća. Tom prilikom pripadnici postrojbe-tima CZ Grada Preloga upoznati su sa zadacima te su im uručena obilježja pripadnika CZ Grada Preloga te je izvršeno ažuriranje istih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 w:val="false"/>
        </w:rPr>
        <w:t>Za potreba pozivanja Tima civilne zaštite izrađeni su mobilizacijski pozivi koji su potpisani od strane ovlaštene osobe – Gradonačelnika Grada Preloga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Mobilizacijski pozivi složeni su prema pravcima i skupinama kako bi se mobilizacija Tima mogla provesti u što kraćem roku.</w:t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Tim se mobilizira, poziva i aktivira za provođenje mjera i postupaka u cilju sprječavanja nastanka te ublažavanja i uklanjanja posljedica katastrofe ili velike nesreće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vjerenici civilne zaštite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Za provođenje osobne i uzajamne zaštite po naseljima, stambenim zgradama i dijelovima naselja  Grada Preloga, adekvatno ustroju naselja na području Grada, imenovani su povjerenici civilne zaštite i njihovi zamjenici.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widowControl/>
        <w:numPr>
          <w:ilvl w:val="1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ništa</w:t>
      </w:r>
    </w:p>
    <w:p>
      <w:pPr>
        <w:pStyle w:val="ListParagraph"/>
        <w:widowControl/>
        <w:suppressAutoHyphens w:val="false"/>
        <w:autoSpaceDE w:val="false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veza jedinice lokalne samouprave temeljem Zakona o zaštiti i spašavanju je osiguravanje uvjeta za premještanje, zbrinjavanje, sklanjanje i druge aktivnosti i mjere u zaštiti i spašavanju ljudi, imovine i okoliša. </w:t>
      </w:r>
    </w:p>
    <w:p>
      <w:pPr>
        <w:pStyle w:val="Normal"/>
        <w:autoSpaceDE w:val="false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Na području Grada Preloga određena su skloništa za zbrinjavanje stanovništva u slučaju većih tehničko-tehnoloških nesreća radiološko biološko kemijskih opasnosti ratne opasnosti i terorizma i to zgrade Domova kulture te zgrade Osnovnih te Srednje škole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TROGASTVO</w:t>
      </w:r>
    </w:p>
    <w:p>
      <w:pPr>
        <w:pStyle w:val="ListParagraph"/>
        <w:widowControl/>
        <w:suppressAutoHyphens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>Na području Grada Preloga djeluje šest (6) Dobrovoljnih vatrogasnih društava i to DVD Prelog, DVD Čehovec, DVD Cirkovljan, DVD Čukovec, DVD Draškovec i DVD Oporovec, koja broje ukupno 266 članova. Dobrovoljna vatrogasna društva predstavljaju najveću snagu te je moguće u najkraćem mogućem roku okupiti stotinjak članova na intervenciju. Društva su dobro opremljena te osposobljena za provođenje najsloženijih zadaća zaštite i spašavanja u slučaju velikih nesreća ili katastrofa.</w:t>
      </w:r>
    </w:p>
    <w:p>
      <w:pPr>
        <w:pStyle w:val="ListParagraph"/>
        <w:widowControl/>
        <w:suppressAutoHyphens w:val="false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VD-ovi su glavna interventna snaga za zaštitu i spašavanje koja će moći obaviti sve zadaće uz logističku potporu pripadnika civilne zaštite, ekipa crvenog križa i redovnih službi. DVD-ovi djeluju u Vatrogasnoj zajednici Grada Preloga.</w:t>
      </w:r>
    </w:p>
    <w:p>
      <w:pPr>
        <w:pStyle w:val="ListParagraph"/>
        <w:widowControl/>
        <w:suppressAutoHyphens w:val="false"/>
        <w:spacing w:lineRule="auto" w:line="276"/>
        <w:ind w:left="0" w:firstLine="360"/>
        <w:jc w:val="both"/>
        <w:rPr/>
      </w:pPr>
      <w:r>
        <w:rPr>
          <w:rFonts w:cs="Arial" w:ascii="Arial" w:hAnsi="Arial"/>
        </w:rPr>
        <w:t>Pored Dobrovoljnih vatrogasnih društava, glavnu snagu zaštite i spašavanje predstavlja Javna vatrogasna postrojba Grada Čakovca.</w:t>
      </w:r>
    </w:p>
    <w:p>
      <w:pPr>
        <w:pStyle w:val="ListParagraph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RUGE GRAĐANA OD ZNAČAJA ZA ZAŠTITU I SPAŠAVANJE</w:t>
      </w:r>
    </w:p>
    <w:p>
      <w:pPr>
        <w:pStyle w:val="Normal"/>
        <w:autoSpaceDE w:val="false"/>
        <w:spacing w:lineRule="auto" w:line="276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276"/>
        <w:rPr/>
      </w:pPr>
      <w:r>
        <w:rPr/>
        <w:t xml:space="preserve">Komunalne i druge organizacije </w:t>
      </w:r>
      <w:r>
        <w:rPr>
          <w:b w:val="false"/>
        </w:rPr>
        <w:t>koje su</w:t>
      </w:r>
      <w:r>
        <w:rPr/>
        <w:t xml:space="preserve"> </w:t>
      </w:r>
      <w:r>
        <w:rPr>
          <w:b w:val="false"/>
        </w:rPr>
        <w:t>uključene u zaštitu i spašavanje: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Gradsko komunalno poduzeće PRE-KOM d.o.o. sa ljudskim i materijalnim resursima (vozila i strojevi), aktivno su uključena u zaštitu i spašavanje, a kao pomoć pridodan im je i komunalni redar. U aktivnosti zaštite i spašavanja aktivno su uključene i građevinske firme i privatni poduzetnici sa područja Grada Preloga i to: EUROBETON d.d. Prelog, GM MEHANIZACIJA d.o.o., Autoprijevoznik Sinković Florijan, "GORUPIĆ" USLUGE GRAĐEVINSKOM MEHANIZACIJOM, Marijan Gorupić".</w:t>
      </w:r>
    </w:p>
    <w:p>
      <w:pPr>
        <w:pStyle w:val="Normal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  <w:t>Zdravstvo: ambulante, zubarske ambulant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 w:val="false"/>
        </w:rPr>
        <w:tab/>
        <w:t>Na području Grada Preloga djeluju četiri liječnička tima opće prakse, dvije zubarske ambulante u okviru Doma zdravlja Čakovec, te četiri tima hitne službe, koji će provoditi zdravstvenu zaštitu stanovništva u slučaju nesreće ili katastrof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/>
        <w:t>Veterinarska stanica, veterinar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Zaštitu i spašavanje životinja i namirnica životinjskog podrijetla provodi Veterinarska stanica Prelog. Zaštitu i spašavanje životinja također će provoditi i individualni uzgajivači uz stručnu pomoć Veterinarske stanice Prelog te pripadajućih logističkih snaga. Na području Grada obavezno se provodi sustav DDD sukladno odredbama Zakona o zdravstvenoj zaštiti i Zakona o zaštiti pučanstva od zaraznih bole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štita okoliš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Na području Grada Preloga djeluje tvrtka Švenda Tarmann Chemie d.o.o. koja posjeduje sve potrebne dozvole Ministarstva prostornog uređenja i zaštite okoliša te koncesiju za područje Međimurske županije za intervenciju i djelovanje u slučaju bilo kakvih akcidentnih situacija (prometne nesreće, intervencija u slučaju izlijevanja opasnih tvari u okoliš i sl.). Tvrtka posjeduje sva potrebna sredstva kao i ekipe za sanaciju i intervenciju. Također posjeduje i dozvole za zbrinjavanje i prijevoz opasnih tvari. U slučaju bilo kakvih akcidentnih situacija ista se firma poziva na intervenciju na području Grada Prelog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Poljoprivredno dobro ili  zadrug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Na području Grada djeluje Agromeđimurje d.d., Poljoprivredna zadruga Čakovec, te brojni individualni uzgajivači bilja koji kontinuirano uz pomoć stručne Savjetodavne poljoprivredne službe Međimurske županije provode zaštitu bil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Crveni kri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Na području Grada djeluje Gradsko društvo crvenog križa Prelog u okviru Gradskog društva crvenog križa Čakovec, koje djeluje kao Županijsko društvo. Organizira se natjecanje iz prve pomoći osnovnih i srednjih škola. U slučaju većih nesreća i katastrofa osnovat će se posebne ekipe prve pomoći, a također će se organizirati dobrovoljno davanje krvi, dijeliti pomoć ugroženima što se i konstantno provod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 w:val="false"/>
          <w:b w:val="false"/>
        </w:rPr>
      </w:pPr>
      <w:r>
        <w:rPr/>
        <w:t>Ostale udruge;</w:t>
      </w:r>
    </w:p>
    <w:p>
      <w:pPr>
        <w:pStyle w:val="Normal"/>
        <w:autoSpaceDE w:val="false"/>
        <w:spacing w:lineRule="auto" w:line="276"/>
        <w:ind w:firstLine="360"/>
        <w:rPr>
          <w:b w:val="false"/>
          <w:b w:val="false"/>
        </w:rPr>
      </w:pPr>
      <w:r>
        <w:rPr>
          <w:b w:val="false"/>
        </w:rPr>
        <w:t>Sve udruge sa područja Grada Preloga (lovačka društva, ribička društva, športska društva, i druge) aktivno će se uključiti u zaštitu i spašavanje. Svi pripadnici navedenih društava dužni su zadaće zaštite i spašavanja ljudi i materijalnih dobara u slučaju potrebe provoditi pod Zapovjedništvom DVD-a ili Zapovjednika civilne zaštite.</w:t>
      </w:r>
    </w:p>
    <w:p>
      <w:pPr>
        <w:pStyle w:val="Normal"/>
        <w:autoSpaceDE w:val="false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ŽBE I PRAVNE OSOBE KOJE SE ZAŠTITOM I SPAŠAVANJEM BAVE U OKVIRU REDOVNE DJELATNOSTI</w:t>
      </w:r>
    </w:p>
    <w:p>
      <w:pPr>
        <w:pStyle w:val="Normal"/>
        <w:autoSpaceDE w:val="false"/>
        <w:spacing w:lineRule="auto" w:line="276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lužbe i pravne osobe koje se zaštitom i spašavanjem bave u okviru redovne djelatnosti predstavljaju okosnicu sustava zaštite i spašavanja na podru</w:t>
      </w:r>
      <w:r>
        <w:rPr>
          <w:rFonts w:eastAsia="TimesNewRoman;MS Mincho"/>
          <w:b w:val="false"/>
        </w:rPr>
        <w:t>č</w:t>
      </w:r>
      <w:r>
        <w:rPr>
          <w:b w:val="false"/>
        </w:rPr>
        <w:t>ju Grada. Službe i pravne osobe koje imaju zada</w:t>
      </w:r>
      <w:r>
        <w:rPr>
          <w:rFonts w:eastAsia="TimesNewRoman;MS Mincho"/>
          <w:b w:val="false"/>
        </w:rPr>
        <w:t>ć</w:t>
      </w:r>
      <w:r>
        <w:rPr>
          <w:b w:val="false"/>
        </w:rPr>
        <w:t>e u sustavu zaštite i spašavanja, a osobito one u vlasništvu Grada imaju obvezu uklju</w:t>
      </w:r>
      <w:r>
        <w:rPr>
          <w:rFonts w:eastAsia="TimesNewRoman;MS Mincho"/>
          <w:b w:val="false"/>
        </w:rPr>
        <w:t>č</w:t>
      </w:r>
      <w:r>
        <w:rPr>
          <w:b w:val="false"/>
        </w:rPr>
        <w:t>ivanja u sustav zaštite i spašavanja kroz redovnu djelatnost, posebno u slu</w:t>
      </w:r>
      <w:r>
        <w:rPr>
          <w:rFonts w:eastAsia="TimesNewRoman;MS Mincho"/>
          <w:b w:val="false"/>
        </w:rPr>
        <w:t>č</w:t>
      </w:r>
      <w:r>
        <w:rPr>
          <w:b w:val="false"/>
        </w:rPr>
        <w:t>ajevima angažiranja snaga zaštite i spašavanj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color w:val="000000"/>
        </w:rPr>
        <w:t>Službe i pravne osobe koje se zaštitom i spašavanjem bave u svojoj redovitoj djelatnosti a djeluju na području Grada Preloga su:</w:t>
      </w:r>
    </w:p>
    <w:p>
      <w:pPr>
        <w:pStyle w:val="Normal"/>
        <w:autoSpaceDE w:val="false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m zdravlja Čakovec s pripadajućim ambulantama, I.G.Kovačića 1E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Županijska bolnica Čakovec, I. G. Kovačića 1E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ioinstitut d.o.o. Čakovec, Rudolfa Steinera 7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tar za socijalnu Čakovec, J. Gotovca 9, Čako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rvatske vode, VGO Varaždin, VGI Trnava Čakovec, Međimurska 26b, Čako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rvatske vode, VGO Varaždin, Međimurska 26b, Varaždin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rvatske šume d.o.o, Šumarija Čakovec, Dr. Ante Starčevića 57, Čako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rvatski zavod za poljoprivrednu savjetodavnu službu- Područni odjel Čakovec, Zrinsko-Frankopanska 9, Čako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rvatska gorska služba spašavanja - stanica Varaždin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EP- ODS d.o.o.Elektra Čakovec, Žrtava fašizma 2, Čako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đimurske vode d.o.o., Matice hrvatske 10, Čako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đimurje plin d.o.o., Obrtnička 4, Čako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groproteinka Sesvetski Kraljevec, Strojarska Cesta, Sesvetski Kraljevec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Calibri" w:cs="Arial" w:ascii="Arial" w:hAnsi="Arial"/>
        </w:rPr>
        <w:t>Švenda Tarmann Chemie d.o.o., Čehovec 95, Prelog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color w:val="000000"/>
        </w:rPr>
      </w:pPr>
      <w:r>
        <w:rPr>
          <w:rFonts w:eastAsia="Calibri" w:cs="Arial"/>
          <w:b w:val="false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/>
        <w:t>5.</w:t>
      </w:r>
      <w:r>
        <w:rPr>
          <w:b w:val="false"/>
        </w:rPr>
        <w:t xml:space="preserve"> </w:t>
      </w:r>
      <w:r>
        <w:rPr/>
        <w:t>ZAKLJUČA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Ana</w:t>
      </w:r>
      <w:r>
        <w:rPr>
          <w:b w:val="false"/>
          <w:color w:val="000000"/>
        </w:rPr>
        <w:t xml:space="preserve">lizirajući utvrđene organizirane snage zaštite i spašavanja procjenjuje se da je neophodan daljnji razvoj i unapređenje mogućnosti djelovanja svih subjekata zaštite i spašavanja, uz osiguravanje sredstva za njihovo opremanje sukladno procjeni ugroženosti i planovima zaštite i spašavanja, te razvojnim programima. </w:t>
      </w:r>
    </w:p>
    <w:p>
      <w:pPr>
        <w:pStyle w:val="Normal"/>
        <w:autoSpaceDE w:val="false"/>
        <w:spacing w:lineRule="auto" w:line="276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apređenje sposobnosti pojedinih službi i tijela za sudjelovanje u aktivnostima zaštite i spašavanja ljudi i materijalnih dobara detaljnije je naznačeno u Smjernicama za organizaciju i razvoj sustava zaštite i spašavanja na području Grada Preloga za 2014. godinu.</w:t>
      </w:r>
    </w:p>
    <w:p>
      <w:pPr>
        <w:pStyle w:val="Normal"/>
        <w:autoSpaceDE w:val="false"/>
        <w:spacing w:lineRule="auto" w:line="276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trebna financijska sredstva za funkcioniranje sustava ZiS osigurat će se u proračunu Grada Preloga za 2014. godin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 w:val="false"/>
          <w:color w:val="000000"/>
        </w:rPr>
        <w:t>Ova Analiza stanja o stanju sustava zaštite i spašavanja objaviti će se u Službenom glasniku Međimurske županij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GRADSKO VIJEĆE GRADA PRELOG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810-01/13-01/__</w:t>
      </w:r>
      <w:r>
        <w:rPr>
          <w:bCs/>
        </w:rPr>
        <w:t xml:space="preserve">                                                    </w:t>
      </w:r>
      <w:r>
        <w:rPr>
          <w:b w:val="false"/>
          <w:bCs/>
        </w:rPr>
        <w:t>PREDSJEDNIK:</w:t>
      </w:r>
    </w:p>
    <w:p>
      <w:pPr>
        <w:pStyle w:val="Normal"/>
        <w:rPr/>
      </w:pPr>
      <w:r>
        <w:rPr>
          <w:b w:val="false"/>
          <w:sz w:val="22"/>
          <w:szCs w:val="22"/>
        </w:rPr>
        <w:t>Urbroj: 2109/14-01-13-1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iCs/>
        </w:rPr>
      </w:pPr>
      <w:r>
        <w:rPr>
          <w:b w:val="false"/>
          <w:sz w:val="22"/>
          <w:szCs w:val="22"/>
        </w:rPr>
        <w:t>Prelog, _______.2013.</w:t>
      </w:r>
      <w:r>
        <w:rPr>
          <w:b w:val="false"/>
          <w:bCs/>
          <w:i/>
          <w:iCs/>
        </w:rPr>
        <w:t xml:space="preserve">                                                   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Cs/>
        </w:rPr>
        <w:t>Goran Gotal, dipl.iu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iCs/>
          <w:lang w:val="en-US" w:eastAsia="en-US"/>
        </w:rPr>
      </w:pPr>
      <w:r>
        <w:rPr>
          <w:b w:val="false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4699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.7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OBRAZLOŽENJE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 skladu s odredbama Zakona o zaštiti i spašavanju (Narodne novine br. 174/04, 79/07, 38/09 i 127/10) naloženo je jedinicama lokalne i područne (regionalne) samouprave, tj. njihovim predstavničkom tijelima, da najmanje jednom godišnje razmatraju stanje zaštite i spašavanja, donesu smjernice za organizaciju i razvoj sustava zaštite i spašavanja na svojem području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zajedničkoj sjednici Stožera zaštite i spašavanja te Zapovjedništva civilne zaštite Grada Preloga održanoj dana 10.12.2013. godine, izvršena je Analiza stanja sustava zaštite i spašavanja za 2013. godinu te su razmatrane i usvojene Smjernice za organizaciju i razvoj sustava zaštite i spašavanja Grada Preloga  za 2014. godinu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zirom da na zajedničkoj sjednici nije bilo primjedaba na izneseni prijedlog, predlaže se Gradskom vijeću Grada Preloga usvajanje predložene Analize stanja sustava zaštite i spašavanja za 2013. godinu te Smjernice za organizaciju i razvoj sustava zaštite i spašavanja Grada Preloga za 2014. godin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gospodarstvo i financij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ljko Poredoš, mag. ing. traff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eastAsia="Arial"/>
          <w:b w:val="false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/>
          <w:b w:val="false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 w:val="false"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b w:val="fals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Lucida Sans Unicode" w:cs="Tahoma"/>
      <w:color w:val="000000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uppressAutoHyphens w:val="true"/>
      <w:jc w:val="center"/>
    </w:pPr>
    <w:rPr>
      <w:rFonts w:ascii="Tahoma" w:hAnsi="Tahoma" w:cs="Tahoma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9:00Z</dcterms:created>
  <dc:creator>112</dc:creator>
  <dc:description/>
  <cp:keywords/>
  <dc:language>en-US</dc:language>
  <cp:lastModifiedBy>Miljenka</cp:lastModifiedBy>
  <cp:lastPrinted>2013-12-10T09:10:00Z</cp:lastPrinted>
  <dcterms:modified xsi:type="dcterms:W3CDTF">2013-12-16T13:25:00Z</dcterms:modified>
  <cp:revision>7</cp:revision>
  <dc:subject/>
  <dc:title>GLAVA</dc:title>
</cp:coreProperties>
</file>