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 R I J E D L O G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>ZAKLJUČK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>O IMENOVANJU KOORDINATOR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>ZA SAVJETOVANJ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8"/>
          <w:szCs w:val="52"/>
        </w:rPr>
      </w:pPr>
      <w:r>
        <w:rPr>
          <w:rFonts w:cs="Arial" w:ascii="Arial" w:hAnsi="Arial"/>
          <w:b/>
          <w:iCs/>
          <w:sz w:val="48"/>
          <w:szCs w:val="52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EDLAGATELJ: gradonačelni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EDSTAVNICI PREDLAGATELJA ZADUŽENI</w:t>
      </w:r>
    </w:p>
    <w:p>
      <w:pPr>
        <w:pStyle w:val="NoSpacing"/>
        <w:rPr/>
      </w:pPr>
      <w:r>
        <w:rPr>
          <w:rFonts w:cs="Arial" w:ascii="Arial" w:hAnsi="Arial"/>
        </w:rPr>
        <w:t>ZA DAVANJE OBRAZLOŽENJA:  Ljubomir Kolarek, dr.vet.med., gradonačelnik</w:t>
      </w:r>
    </w:p>
    <w:p>
      <w:pPr>
        <w:pStyle w:val="NoSpacing"/>
        <w:rPr/>
      </w:pPr>
      <w:r>
        <w:rPr>
          <w:rFonts w:cs="Arial" w:ascii="Arial" w:hAnsi="Arial"/>
        </w:rPr>
        <w:tab/>
        <w:tab/>
        <w:tab/>
        <w:tab/>
        <w:tab/>
        <w:t xml:space="preserve">  Miljenka Radović, mag.iur, pročelnica Upravnog </w:t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 xml:space="preserve">  odjela za upravu i društvene djelatnosti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>Prelog, studeni 2014. god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emeljem članka 48. Statuta Grada Preloga (Službeni glasnik Međimurske županije br. 10/09, 26/10, 23/11. i 5/13.) vezano uz poglavlje V. Kodeksa savjetovanja sa zainteresiranom javnošću u postupcima donošenja zakona, drugih propisa i akata  (NN RH br. 140/09.), gradonačelnik Grada Preloga na __ sjednici Kolegija gradonačelnika održanoj dana _________2014. godine,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IMENOVANJU KOORDINATO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SAVJETOVAN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im Zaključkom o imenovanju koordinatora za savjetovanje (u daljnjem tekstu Zaključak) imenuju se Miljenka Radović, mag.iur. koordinatorom za savjetovanje sa zainteresiranom javnošću u postupcima donošenja odluka i drugih akata u nadležnosti predstavničkog i izvršnog tijela Grada Prelo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rPr/>
      </w:pPr>
      <w:r>
        <w:rPr>
          <w:rFonts w:cs="Arial" w:ascii="Arial" w:hAnsi="Arial"/>
        </w:rPr>
        <w:t xml:space="preserve">Osnovna zadaća koordinatora za savjetovanje je provođenje postupka savjetovanja sa zainteresiranom javnošću u postupku donošenja odluka i drugih akata, kojima se neposredno ostvaruju potrebe građana ili druga pitanja od interesa za opću dobrobit građana i pravnih osoba na području Grada Preloga </w:t>
      </w:r>
    </w:p>
    <w:p>
      <w:pPr>
        <w:pStyle w:val="Normal"/>
        <w:rPr/>
      </w:pPr>
      <w:r>
        <w:rPr>
          <w:rFonts w:cs="Arial" w:ascii="Arial" w:hAnsi="Arial"/>
        </w:rPr>
        <w:t>Odluke i drugi akti za koje se provodi savjetovanje su u djelatnosti uređenja naselja i stanovanja, prostornog planiranja, komunalne djelatnosti, zaštite okoliša i drug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va Odluka stupa na snagu danom donošen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GRADONAČELNIK GRADA PRELOG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KLASA: 021-05/14-01/__</w:t>
        <w:tab/>
        <w:tab/>
        <w:tab/>
        <w:tab/>
        <w:tab/>
        <w:t>GRADONAČELNIK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BROJ: 2109/14-01-14-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elog, ___________</w:t>
        <w:tab/>
        <w:tab/>
        <w:tab/>
        <w:tab/>
        <w:tab/>
        <w:t xml:space="preserve">Ljubomir Kolarek, dr.vet.med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 B R A Z L O Ž E N J E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lada Republike Hrvatske je na svojoj sjednici održanoj dana 21. studenog 2009. godine donijela Zaključak kojim se prihvaća Kodeks savjetovanja sa zainteresiranom javnošću u postupcima donošenja zakona, drugih propisa i akata. Svrha Kodeksa savjetovanja je olakšati interakciju s građanima i predstavnicima zainteresirane javnosti u demokratskom procesu, te potaknuti aktivnije sudjelovanje građana u javnom životu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 IX. poglavlju Kodeksa određeno je da se isti odgovarajuće primjenjuje i na tijela jedinice lokalne i područne (regionalne) samouprave kao i na pravne osobe koje imaju javne ovlasti.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snovni standardi i mjere u postupku savjetovanja su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avodobno informiranje o planu donošenja odluka i drugih akat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stupnost i jasnoća sadržaja postupka savjetovanj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ok (koji ne može biti kraći od 15 dana) za očitovanje zainteresirane javnost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vratna informacija o učincima provedenog savjetovanja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vedeni standardi odnose se na internetsko savjetovanje dok se u postupak izrade prijedloga odluka mogu uključiti i stručnjaci iz reda predstavnika zainteresirane javnosti te se mogu organizirati javna savjetovanja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lijedom navedenog, predlaže se gradonačelniku donošenje Odluke o imenovanju koordinatora za savjetovanje u tekstu kako je to gore navede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OČELN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ljenka Radović, mag.iu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2:00Z</dcterms:created>
  <dc:creator>Grad Prelog</dc:creator>
  <dc:description/>
  <dc:language>en-US</dc:language>
  <cp:lastModifiedBy>Miljenka</cp:lastModifiedBy>
  <cp:lastPrinted>2014-09-18T10:13:00Z</cp:lastPrinted>
  <dcterms:modified xsi:type="dcterms:W3CDTF">2014-11-07T13:44:00Z</dcterms:modified>
  <cp:revision>5</cp:revision>
  <dc:subject/>
  <dc:title>P R I J E D L O G</dc:title>
</cp:coreProperties>
</file>