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PROGRAMA JAVNIH POTREBA U SPORTU GRADA PRELOGA ZA 2015. GODIN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  <w:iCs w:val="false"/>
          <w:sz w:val="48"/>
        </w:rPr>
      </w:pPr>
      <w:r>
        <w:rPr>
          <w:rFonts w:cs="Arial" w:ascii="Calibri" w:hAnsi="Calibri"/>
          <w:i w:val="false"/>
          <w:iCs w:val="false"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REDLAGATELJ: gradonačelnik </w:t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 Upravnog odjela za upravu i društvene djelatnost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</w:t>
      </w:r>
      <w:r>
        <w:rPr>
          <w:rFonts w:cs="Arial" w:ascii="Calibri" w:hAnsi="Calibri"/>
          <w:iCs/>
        </w:rPr>
        <w:tab/>
        <w:tab/>
        <w:t>Prelog, studeni  2014. godine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94/13.) Gradsko vijeće Grada Preloga na svojoj ____. sjednici održanoj dana _________. studenoga 2014. godine donijelo je sljedeć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5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UTVRĐIVANJE JAVNIH POTRE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im potrebama u sportu za koja se sredstva osiguravaju u proračunu Grada utvrđuju se aktivnosti, poslovi i djelatnosti koje su od značenja za Gra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Djelovanje Zajednice sportskih udruga Grada Preloga</w:t>
      </w:r>
    </w:p>
    <w:p>
      <w:pPr>
        <w:pStyle w:val="Normal"/>
        <w:rPr/>
      </w:pPr>
      <w:r>
        <w:rPr>
          <w:rFonts w:cs="Arial" w:ascii="Calibri" w:hAnsi="Calibri"/>
        </w:rPr>
        <w:tab/>
        <w:t>Djelovanje sportskih udruga kroz  MO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Korištenje dvorana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području Grada Preloga djeluje 30-tak sportskih udruga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.  ZAJEDNICA SPORTSKIH UDRUG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jednica sportskih udruga Grada Preloga objedinjuje rad 30-tak sportskih udruga sa područja Grada Prelog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redstva koja su osigurana u Proračunu Grada Preloga za aktivnosti sportskih udruga Grada Preloga raspoređuju se unutar Zajednice sportskih udruga Grada Preloga prema Pravilniku o kriterijima za raspodjelu sredstav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7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6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Aktivnosti sportskih udru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Planirana sredstva za 2015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 (sveukupn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0.0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sportskim udrug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ršni odbor Zajednice sportskih udruga Grad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posebnim odluk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 području Grada Preloga  djeluju slijedeće sports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.   ATLETSKI KLUB ČA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.  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.   ŽENSKI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4.   RUKOMETNA ŠKOLA 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5.   NOGOMETNI KLUB "MLADOST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6.   NOGOMETNI KLUB «ČSK Čehovec» ČEH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7.   NOGOMETNI KLUB OTOK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8.   NOGOMETNI KLUB «NAPRIJED» CIRKOVLJAN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9.   NOGOMETNI KLUB DRAŠ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0. NOGOMETNI KLUB «GALEB» OPOR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1. NOGOMETNI KLUB «ČUKOVEC 77» ČU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2. MALONOGOMETNI KLUB HEMUŠE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3. TENIS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4. KOŠARKAŠK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5. SPEEDWAY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6. DŠR „SPORTIKUS“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7. UDRUGA SPORTSKE REKREACIJE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8. ŠRD "GLAVATICA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9. ŠRD OŠTRIŽ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0. ŠRD SLOGA OPOR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1. ŠRD SMUĐ DRAŠK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2. KARATE KLUB «MIHOVIL»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3. JUDO KLUB JOKER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4. STRELIČAR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5. STOLNO TENISKI KLUB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6. STOLNO TENISKI KLUB DRAŠKOVEC-HEMUŠE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7. STOLNOTENI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8. BICIKLISTIČKI KLUB „PRELOG“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9. PLANINARSKO DRUŠTVO,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0. UDRUGA LAGANINI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1. NOGOMETNA ŠKOLA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2. ŠAHOVSKI KLUB PRELOG</w:t>
      </w:r>
    </w:p>
    <w:p>
      <w:pPr>
        <w:pStyle w:val="Normal"/>
        <w:ind w:left="135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I.   DJELOVANJE SPORTSKIH UDRUGA KROZ M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u Proračunu Grada Preloga osiguravaju se za rad sportskih udruga sa područja mjesnih odbora i to kroz proračun mjesnih odbora, koji ih i raspoređuju. Sredstva se raspoređuju za zadovoljavanje materijalnih uvjeta rada sportskih udruga i to za potrebe utroška  struje, vode, plina, komunalne naknade, tekuće održavanje i s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43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terijalni uvjeti ra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kih udrug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znos planirani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redstava za 2015.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Prelog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Čehovec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Ot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Cirkovl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Draš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Opor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Ču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0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II. KORIŠTENJE DVORA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redstva iz Proračuna Grada Preloga osiguravaju se za korištenje sportske dvorane Grada Preloga i drugih sportskih dvorana u iznosu od </w:t>
      </w:r>
      <w:r>
        <w:rPr>
          <w:rFonts w:cs="Arial" w:ascii="Calibri" w:hAnsi="Calibri"/>
          <w:b/>
          <w:bCs/>
        </w:rPr>
        <w:t>50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1080" w:hanging="720"/>
        <w:rPr/>
      </w:pPr>
      <w:r>
        <w:rPr>
          <w:rFonts w:cs="Arial" w:ascii="Calibri" w:hAnsi="Calibri"/>
        </w:rPr>
        <w:t>IV. SPORTSKE MANIFESTACIJ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redstva iz Proračuna Grada Preloga osiguravaju se za sportske manifestacije koje su od interesa za Grad Prelog, u iznosu od 30.000,00 kun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133"/>
      </w:tblGrid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PORTSKE MANIFESTACI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5.</w:t>
            </w:r>
          </w:p>
        </w:tc>
      </w:tr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igre mladi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.00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Arial" w:ascii="Calibri" w:hAnsi="Calibri"/>
        </w:rPr>
        <w:t>V. IZGRADNJA I ODRŽAVANJE Š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iz Proračuna Grada Preloga osiguravaju se za izgradnju i održavanje  sportskih  objekata na području Grada Preloga u iznosu od </w:t>
      </w:r>
      <w:r>
        <w:rPr>
          <w:rFonts w:cs="Arial" w:ascii="Calibri" w:hAnsi="Calibri"/>
          <w:b/>
        </w:rPr>
        <w:t>390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39"/>
      </w:tblGrid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bički dom Opor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90.000</w:t>
            </w:r>
          </w:p>
        </w:tc>
      </w:tr>
    </w:tbl>
    <w:p>
      <w:pPr>
        <w:pStyle w:val="Heading4"/>
        <w:numPr>
          <w:ilvl w:val="0"/>
          <w:numId w:val="0"/>
        </w:numPr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Arial" w:ascii="Calibri" w:hAnsi="Calibri"/>
        </w:rPr>
        <w:t>VI. REKAPITULAC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dobreni iznos sredstava za program javnih potreba u sportu za 2015. godinu su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71120</wp:posOffset>
                </wp:positionV>
                <wp:extent cx="474916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65"/>
                              <w:gridCol w:w="239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lan za 2015. g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Zajednica sportskih udruga Grada Prelog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jelovanje sportskih udruga kroz MO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orištenje dvoran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portske manifestacij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zgradnja i održavanje sportskih objekat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1.03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5.35pt;mso-wrap-distance-left:9pt;mso-wrap-distance-right:9pt;mso-wrap-distance-top:0pt;mso-wrap-distance-bottom:0pt;margin-top:5.6pt;mso-position-vertical-relative:text;margin-left:117.8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65"/>
                        <w:gridCol w:w="239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lan za 2015. godin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jednica sportskih udruga Grada Preloga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jelovanje sportskih udruga kroz MO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orištenje dvoran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portske manifestacij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zgradnja i održavanje sportskih objekata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39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1.03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rFonts w:cs="Arial" w:ascii="Calibri" w:hAnsi="Calibri"/>
        </w:rPr>
        <w:t>VII.  ZAKLJUČ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ogram javnih potreba u sportu na području Grada Preloga utvrđuje prioritete u sportu, sportskih projekata, sredstva za njihovo ostvarivanje, sredstva za sportske manifestacije kao i sredstva namijenjena za izgradnju i održavanje sportskih objekat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sportu Grada Preloga za 2015. godinu  u Proračunu Grada Preloga predviđen iznos od  </w:t>
      </w:r>
      <w:r>
        <w:rPr>
          <w:rFonts w:cs="Arial" w:ascii="Calibri" w:hAnsi="Calibri"/>
          <w:b/>
          <w:bCs/>
        </w:rPr>
        <w:t xml:space="preserve">1.030,00 </w:t>
      </w:r>
      <w:r>
        <w:rPr>
          <w:rFonts w:cs="Arial" w:ascii="Calibri" w:hAnsi="Calibri"/>
        </w:rPr>
        <w:t>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sportu Grada Preloga za 2015. godinu stupa na snagu u roku od 8 dana od dana objave u "Službenom glasniku Međimurske županije"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KLASA:     </w:t>
        <w:tab/>
        <w:tab/>
        <w:tab/>
        <w:tab/>
        <w:tab/>
        <w:tab/>
        <w:tab/>
        <w:t xml:space="preserve">                      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RBROJ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</w:t>
        <w:tab/>
        <w:tab/>
        <w:tab/>
        <w:tab/>
        <w:tab/>
        <w:tab/>
        <w:tab/>
        <w:t xml:space="preserve">                    </w:t>
        <w:tab/>
        <w:t>Goran Gotal, dipl.iur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B R A Z L O Ž E N J 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on o sportu (NN RH br. 71/06, 150/08., 124/10., 124/11., 86/12. i 94/13.) u članku 76. određuje da su jedinice lokalne samouprave dužne donijeti programe javnih potreba u sportu te za njihovo provođenje osigurati sredstva iz svojih proračuna. Program javnih potreba u sportu  treba obuhvatiti sve oblike poticanja i promicanja sporta i sportskih djelatnosti koje doprinose razvitku i unapređivanju sportskog života na području jedinice lokalne samouprave.  Program javnih potreba u sportu treba polaziti od potreba samih sportskih djelatnosti, odnosno programa sportskih udruga, sportskih zajednica i saveza te postignutog nivoa razvitka sporta i sportskih djelatnosti, kao što su  provođenje sportskih aktivnosti djece, mladeži i studenata, djelovanje sportskih udruga, sportskih zajednica i saveza, sportska priprema, domaća i međunarodna natjecanja te opća i posebna zdravstvena zaštita sportaša, zapošljavanje osoba za obavljanje stručnih poslova u sportu, sportsko-rekreacijske aktivnosti građana,  sportske aktivnosti osoba s teškoćama u razvoju i osoba s invaliditetom, planiranje, izgradnja, održavanje i korištenje sportskih građevina značajnih za jedinicu lokalne samouprave i provođenje i financiranje znanstvenih i razvojnih projekata elaborata i studija u funkciji razvoja spor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deći se navedenim zakonskim odrednicama izrađen je prijedlog Programa javnih potreba u sportu Grada Preloga za 2015. godinu. Program javnih potreba u sportu, za koje se sredstva osiguravaju u proračunu Grada, su sportske djelatnosti i poslovi, akcije i manifestacije u sportu od interesa za Grad, izgradnja i održavanje sportskih objeka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odnosu na prošlu godinu smanjena su sredstva za održavanje manifestacija koje se neće održati u 2015. godini u ukupnom iznosu od 25.000,00 kuna te sredstva za izgradnju i održavanje sportskih objekata u ukupnom iznosu od 645.000,00 kuna, najvećim djelom za troškove izgradnje stadiona u Sportskom parku Mladost Prelog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Programa javnih potreba u sportu Grada Preloga za 2015. godi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5664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5:00Z</dcterms:created>
  <dc:creator>Grad Prelog</dc:creator>
  <dc:description/>
  <dc:language>en-US</dc:language>
  <cp:lastModifiedBy>Miljenka</cp:lastModifiedBy>
  <cp:lastPrinted>2014-11-13T13:35:00Z</cp:lastPrinted>
  <dcterms:modified xsi:type="dcterms:W3CDTF">2014-11-13T12:37:00Z</dcterms:modified>
  <cp:revision>3</cp:revision>
  <dc:subject/>
  <dc:title>P R I J E D L O G</dc:title>
</cp:coreProperties>
</file>