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DODJELI POVLAŠTENIH KREDITA STUDENTIMA S PODRUČJA GRADA PRELOGA ZA AKADEMSKU GODINU 2014./201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studeni 2014. godine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Temeljem članka 48. Statuta Grada Preloga („Službeni glasnik Međimurske županije“ </w:t>
      </w:r>
      <w:r>
        <w:rPr>
          <w:rFonts w:cs="Arial" w:ascii="Calibri" w:hAnsi="Calibri"/>
        </w:rPr>
        <w:t>br. 10/09., 26/10., 23/11. i 5/13.</w:t>
      </w:r>
      <w:r>
        <w:rPr>
          <w:rFonts w:cs="Arial" w:ascii="Calibri" w:hAnsi="Calibri"/>
          <w:iCs/>
        </w:rPr>
        <w:t xml:space="preserve">), članka 8. Odluke o dodjeli povlaštenih kredita studentima s područja Grada Preloga („Službeni glasnik Međimurske županije“ br. 15/05., 18/06., 10/08., 20/09. i 19/11.) </w:t>
      </w:r>
      <w:r>
        <w:rPr>
          <w:rFonts w:cs="Arial" w:ascii="Calibri" w:hAnsi="Calibri"/>
        </w:rPr>
        <w:t>gradonačelnik Grada Preloga na __ sjednici Kolegija gradonačelnika održanoj dana _________2014. godine, donosi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Z A K L J U Č A K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o dodjeli povlaštenih kredit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tudentima s područja Grada Prelog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</w:rPr>
        <w:t>za akademsku godinu 2014./2015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left="705" w:hanging="705"/>
        <w:rPr/>
      </w:pPr>
      <w:r>
        <w:rPr>
          <w:rFonts w:cs="Arial" w:ascii="Calibri" w:hAnsi="Calibri"/>
          <w:bCs/>
          <w:iCs/>
        </w:rPr>
        <w:t>I</w:t>
        <w:tab/>
        <w:t>Odobrava se dodjela povlaštenih studentskih kredita studentima s područja Grada Preloga za akademsku godinu 2014./2015.</w:t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ind w:left="705" w:hanging="705"/>
        <w:rPr/>
      </w:pPr>
      <w:r>
        <w:rPr>
          <w:rFonts w:cs="Arial" w:ascii="Calibri" w:hAnsi="Calibri"/>
          <w:bCs/>
          <w:iCs/>
        </w:rPr>
        <w:t>II</w:t>
        <w:tab/>
        <w:t>Popis studenata koji ostvaruju pravo na dodjelu povlaštenih studentskih kredita za akademsku 2014./2015. godinu nalazi se u privitku ovog Zaključka i čini njegov sastavni dio.</w:t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GRADONAČELNIK GRADA PRELOGA</w:t>
      </w:r>
    </w:p>
    <w:p>
      <w:pPr>
        <w:pStyle w:val="Normal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/>
      </w:pPr>
      <w:r>
        <w:rPr>
          <w:rFonts w:cs="Arial" w:ascii="Calibri" w:hAnsi="Calibri"/>
          <w:iCs/>
        </w:rPr>
        <w:t xml:space="preserve">KLASA:  </w:t>
      </w:r>
      <w:r>
        <w:rPr>
          <w:rFonts w:cs="Arial" w:ascii="Calibri" w:hAnsi="Calibri"/>
          <w:iCs/>
          <w:shd w:fill="FFFFFF" w:val="clear"/>
        </w:rPr>
        <w:t>604-02/14-01/20</w:t>
      </w:r>
      <w:r>
        <w:rPr>
          <w:rFonts w:cs="Arial" w:ascii="Calibri" w:hAnsi="Calibri"/>
          <w:iCs/>
        </w:rPr>
        <w:t xml:space="preserve">   </w:t>
        <w:tab/>
        <w:tab/>
        <w:tab/>
        <w:tab/>
        <w:tab/>
        <w:t>GRADONAČELNIK: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URBROJ: 2109/14-02-14-1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log,____. studenoga 2014. godine</w:t>
        <w:tab/>
        <w:tab/>
        <w:t xml:space="preserve">         Ljubomir Kolarek, dr.vet.med.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Arial"/>
          <w:iCs/>
          <w:sz w:val="26"/>
          <w:szCs w:val="26"/>
        </w:rPr>
      </w:pPr>
      <w:r>
        <w:rPr>
          <w:rFonts w:cs="Arial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4:00Z</dcterms:created>
  <dc:creator>KOrisnik</dc:creator>
  <dc:description/>
  <dc:language>en-US</dc:language>
  <cp:lastModifiedBy>Miljenka</cp:lastModifiedBy>
  <cp:lastPrinted>2014-11-03T08:42:00Z</cp:lastPrinted>
  <dcterms:modified xsi:type="dcterms:W3CDTF">2014-11-18T09:01:00Z</dcterms:modified>
  <cp:revision>4</cp:revision>
  <dc:subject/>
  <dc:title/>
</cp:coreProperties>
</file>