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 IZMJENAMA I DOPUNAMA ODLUKE O KOMUNALNOM DOPRINOS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52"/>
        </w:rPr>
      </w:pPr>
      <w:r>
        <w:rPr>
          <w:rFonts w:cs="Arial" w:ascii="Arial" w:hAnsi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Željko Poredoš, mag.ing.traff, pro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Upravnog odjela za gospodarstvo i financij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Cs/>
        </w:rPr>
        <w:t>Prelog, lipanj 2014. godin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31. Zakona o komunalnom gospodarstvu (NN br. 36/95, 109/95. - Uredba, 70/97, 128/99, 57/00, 129/00, 59/01, 26/03. – pročišćeni tekst, 82/04, 110/04. – Uredba, 178/04, 38/09, 79/09, 153/09, 49/11, 84/11, 90/11, 144/12, 56/13, 94/13. i 153/13.) i članka 36. Statuta Grada Preloga (Službeni glasnik Međimurske županije br. 10/09, 26/10, 23/11. i 5/13.), Gradsko vijeće Grada Preloga na __ sjednici održanoj dana __________2014. godine, d o n o s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MJENAMA I DOPUNAMA ODLUKE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ALNOM DOPRINO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zmjenama i dopunama Odluke o komunalnom doprinosu  mijenja se i dopunjuje Odluka o komunalnom doprinosu (Službeni glasnik Međimurske županije br. </w:t>
      </w:r>
      <w:r>
        <w:rPr>
          <w:rFonts w:cs="Arial" w:ascii="Arial" w:hAnsi="Arial"/>
          <w:bCs/>
        </w:rPr>
        <w:t>16/04, 10/09, 11/11. i  9/13.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U članku 11. dodaju se novi stavci 2. i 3. koji glase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od obnove, dogradnje i rekonstrukcije starih stambenih objekata komunalni doprinos obračunava se u visini od 50 % vrijednosti za zone prema specifikaciji iz stavka 1. ovog članka.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Stari stambeni objekti u smislu ove Odluke su objekti koji su građeni do 15. veljače 1968. godin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Članak 3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za članka 19. dodaje se članak 19.c. koji glasi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ahtjev obveznika, Grad Prelog će izvršiti povrat uplaćenog iznosa komunalnog doprinosa, bez obračunatih kamata, u slijedećim slučajevi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je rješenjem nadležnog upravnog tijela odbijen zahtjev za izdavanje akta na temelju kojeg se može gradi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akt na temelju kojeg se može graditi nije postao izvršan, a obveznik je odustao od zahtjeva za izdavanje akta na temelju kojeg se može gradi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o obveznik u zakonskom roku nije pristupio gradnji temeljem akta za građenje, te je akt prestao važiti, što je potvrđeno očitovanjem nadležnog upravnog tijela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 pisani zahtjev, obveznik je dužan dostaviti potvrdu nadležnog upravnog tijela kojom se dokazuje ispunjavanje uvjeta iz stavka 1. ovog članka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Ako je obveznik započeo s gradnjom građevine, nema pravo na povrat uplaćenog komunalnog doprinosa.</w:t>
      </w:r>
    </w:p>
    <w:p>
      <w:pPr>
        <w:pStyle w:val="Normal"/>
        <w:ind w:left="60" w:hanging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Ovlašćuje se Odbor za Statut i Poslovnik da izda pročišćeni tekst Odluke o komunalnom doprinosu.</w:t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lang w:val="de-DE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</w:rPr>
        <w:t>Ova Odluka o izmjenama i dopunama Odluke o komunalnom doprinosu stupa na snagu osmog dana od dana objave u "Službenom glasniku Međimurske županij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363-05/14-01/___</w:t>
        <w:tab/>
        <w:tab/>
        <w:tab/>
        <w:tab/>
        <w:tab/>
        <w:t xml:space="preserve"> 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___.___.2014.</w:t>
        <w:tab/>
        <w:tab/>
        <w:t xml:space="preserve">                              Goran Gotal, dipl. iur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oticanja obnove i prodaje starih i napuštenih stambenih objekata na području Grada Preloga, predlaže se izmjena i dopuna odluke o komunalnom doprinosu, na način da se smanjuju jedinične vrijednosti iznosa po obujmu građevine po zonama (naseljima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4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ELJ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OG (Glavna ulica, područje obuhvata DPU JUG, područje obuhvata ID DPU JUG, ul. JUG III 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OG – ostali dio Prelog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HOVEC (Nova ulica), DRAŠKOVEC (obuhvat DPU), OTOK (obuhvat DPU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KOVLJAN, ČEHOVEC (ostali dio naselja), DRAŠKOVEC (ostali dio naselja), HEMUŠEVEC, OTOK (ostali dio naselja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KOVEC, OPOROVEC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JSKA ZONA PRELOG, OSTALE PODUZETNIČKE ZON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o granični period uzet je datum 15. veljače 1968. godine, jer do tog datuma za gradnju građevina nije bila potrebna građevinska dozvol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, u toku primjene dosadašnjih odluka o komunalnom doprinosu, primijećeno je da nije reguliran povrat uplaćenog komunalnog doprinosa u određenim situacijama, te se slijedom navedenog, dodaje članak kojim se definiraju okolnosti temeljem kojih se dozvoljava i vrši povrat uplaćenog komunalnog doprin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vedenog predlaže se donošenje Odluke o izmjenama i dopunama Odluke o komunalnom doprinosu, kako je to gore navede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 Upravnog odjela: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ljko Poredoš, mag. ing. traf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textAlignment w:val="baseline"/>
    </w:pPr>
    <w:rPr>
      <w:i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9:00Z</dcterms:created>
  <dc:creator>Grad Prelog</dc:creator>
  <dc:description/>
  <cp:keywords/>
  <dc:language>en-US</dc:language>
  <cp:lastModifiedBy>Miljenka</cp:lastModifiedBy>
  <cp:lastPrinted>2014-06-05T13:00:00Z</cp:lastPrinted>
  <dcterms:modified xsi:type="dcterms:W3CDTF">2014-06-05T11:27:00Z</dcterms:modified>
  <cp:revision>15</cp:revision>
  <dc:subject/>
  <dc:title>P R I J E D L O G</dc:title>
</cp:coreProperties>
</file>