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PRIJEDLOG</w:t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Spacing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D L U K E</w:t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O ZAJEDNIČKOM SUFINANCIRANJU PROGRAMA POVEĆANJA ENERGETSKE UČINKOVITOSTI U OBITELJSKIM KUĆAMA NA PODRUČJU GRADA PRELOGA </w:t>
      </w:r>
    </w:p>
    <w:p>
      <w:pPr>
        <w:pStyle w:val="NoSpac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gospodarstvo i financije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lipanj 2014. 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meljem članka 36. Statuta Grada Preloga („Službeni glasnik Međimurske županije“ br.10/09, 26/10, 23/11. i 5/13.) i Odluke o odabiru korisnika sredstava Fonda za zaštitu okoliša i energetsku učinkovitost o neposrednom sufinanciranju Programa povećanja energetske učinkovitosti u obiteljskim kućama „Program povećanja energetske učinkovitosti obiteljskih kuća – Štedimo energiju u Prelogu“, Gradsko vijeće Grada Preloga na __ sjednici održanoj dana _______ 2014. godine, donos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 xml:space="preserve">o zajedničkom sufinanciranju Programa povećanja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ske učinkovitosti u obiteljskim kućama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ručju Grada Preloga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  Ovom Odlukom o zajedničkom sufinanciranju Programa povećanja energetske učinkovitosti u obiteljskim kućama na području Grada Preloga (u daljnjem tekstu Odluka) prilazi se zajedničkom sufinanciranju Programa povećanja energetske učinkovitosti u obiteljskim kućama na području Grada Preloga pod nazivom „Štedimo energiju u Prelogu“ (u daljnjem tekstu Progra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 xml:space="preserve"> Utvrđuje se ukupna vrijednost Programa u visini od 2.500.00,00 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 za zaštitu okoliša i energetsku učinkovitost sudjeluje u visini od 40% opravdanih troškova investicije, a Grad Prelog u 10% opravdanih troškova investi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Osniva se Povjerstvo za praćenje i provedbu Programa, u sasta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 predsjed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zamjenik predsjed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zamjenik č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zamjenik č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Tekst natječaja za javno prikupljanje prijava za neposredno sudjelovanje Grada Preloga u sufinanciranju Programa „Štedimo energiju u Prelogu“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 xml:space="preserve"> Ovlašćuje se gradonačelnik za provođenje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.  Ova Odluka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____ 2014.</w:t>
        <w:tab/>
        <w:tab/>
        <w:tab/>
        <w:tab/>
        <w:t xml:space="preserve">       Gotal Goran, dipl.iu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meljem javnog poziva Fonda za zaštitu okoliša i energetsku učinkovitost (u daljnjem tekstu - Fond) objavljenog u Narodnim novinama br. 38/14 za prikupljanje ponuda jedinica lokalne i područne (regionalne) samouprave za neposredno sufinanciranje Programa povećanja energetske učinkovitosti obiteljskih kuća od 26. ožujka 2014. godine, te Izmjenama i dopunama Javnog poziva od 18. travnja 2014. godine, Grad Prelog je 03. travnja 2014. godine prema Fondu podnio ponudu za sufinanciranje Programa povećanja energetske učinkovitosti u obiteljskim kućama „Štedimo energiju u Prelogu“. Temeljem dostavljene ponude, Fond je zaključio da ista zadovoljava propisane uvjete Javnog poziva i kriterije utvrđene općim aktima Fonda te je ista i prihvaćena za sufinanciranje u visini od 40% opravdanih troškova Programa, a najviše u iznosu do 1.000.000,00 kuna, odnosno ne više od 30.000,00 kuna po obiteljskoj kući. Grad Prelog ima obavezu osigurati sredstva sufinanciranja u visini 10% opravdanih troškova Programa u iznosu od najviše 250.000,00 kuna, odnosno ne više od 7.500,00 kuna po obiteljskoj kući. Također, u zadanom roku potrebno je osigurati vlastita sredstva u proračunu Grada Preloga, izraditi i zatražiti suglasnost Fonda na tekst Natječaja, objaviti isti te o tome Fondu dostaviti dokaze, te sprovesti Program.</w:t>
      </w:r>
    </w:p>
    <w:p>
      <w:pPr>
        <w:pStyle w:val="NoSpacing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lijedom navedenog, predlaže se Gradskom vijeću da prihvati ovaj prijedlog Odluk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rPr>
          <w:rStyle w:val="Applestylespan"/>
          <w:rFonts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Arial" w:hAnsi="Arial"/>
        </w:rPr>
        <w:t>Pročelnica:</w:t>
      </w:r>
    </w:p>
    <w:p>
      <w:pPr>
        <w:pStyle w:val="NoSpacing"/>
        <w:rPr>
          <w:rFonts w:ascii="Arial" w:hAnsi="Arial" w:cs="Arial"/>
        </w:rPr>
      </w:pPr>
      <w:r>
        <w:rPr>
          <w:rStyle w:val="Applestylespan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iljenka Radović, mag.iu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0:00Z</dcterms:created>
  <dc:creator>Dubravka Kardaš</dc:creator>
  <dc:description/>
  <cp:keywords/>
  <dc:language>en-US</dc:language>
  <cp:lastModifiedBy>Miljenka</cp:lastModifiedBy>
  <cp:lastPrinted>2014-06-09T14:04:00Z</cp:lastPrinted>
  <dcterms:modified xsi:type="dcterms:W3CDTF">2014-06-09T12:22:00Z</dcterms:modified>
  <cp:revision>4</cp:revision>
  <dc:subject/>
  <dc:title/>
</cp:coreProperties>
</file>