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IV. IZMJENA I DOPUNA DETALJNOG PLANA UREĐENJA GOSPODARSKE ZONE U PRELOGU - SJEVER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24"/>
        </w:rPr>
      </w:pPr>
      <w:r>
        <w:rPr>
          <w:rFonts w:cs="Arial"/>
          <w:b/>
          <w:bCs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  <w:szCs w:val="24"/>
        </w:rPr>
      </w:pPr>
      <w:r>
        <w:rPr>
          <w:rFonts w:cs="Arial"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 xml:space="preserve">                  </w:t>
      </w:r>
      <w:r>
        <w:rPr>
          <w:iCs/>
          <w:sz w:val="20"/>
        </w:rPr>
        <w:t>Miljenka Radović, mag.iur, pročelnica</w:t>
      </w:r>
    </w:p>
    <w:p>
      <w:pPr>
        <w:pStyle w:val="NoSpacing"/>
        <w:rPr/>
      </w:pPr>
      <w:r>
        <w:rPr>
          <w:iCs/>
          <w:sz w:val="20"/>
        </w:rPr>
        <w:tab/>
        <w:tab/>
        <w:tab/>
        <w:tab/>
        <w:t xml:space="preserve">        Upravnog odjela za upravu i društvene djelatnosti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Arial"/>
          <w:iCs/>
        </w:rPr>
      </w:pPr>
      <w:r>
        <w:rPr>
          <w:rFonts w:cs="Arial"/>
          <w:iCs/>
        </w:rPr>
        <w:t>Prelog, lipanj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Preloga na svojoj 5. sjednici održanoj dana 27. prosinca 2013. godine, donijelo je Odluku o izradi IV. Izmjena i dopuna Detaljnog plana uređenja </w:t>
      </w:r>
      <w:r>
        <w:rPr>
          <w:rFonts w:cs="Arial"/>
          <w:iCs/>
        </w:rPr>
        <w:t xml:space="preserve"> Gospodarske zone u Prelogu - Sjever. Osnovni r</w:t>
      </w:r>
      <w:r>
        <w:rPr>
          <w:rFonts w:cs="Arial"/>
        </w:rPr>
        <w:t xml:space="preserve">azlog za pokretanje postupka izrade IV. izmjena i dopuna DPU su bili zahtjevi novo zainteresiranih investitora sa različitim djelatnostima koje bi se obavljale na području Gospodarske zone Sjever a koje do sada nisu bile predviđene u navedenoj zoni. U cilju zadovoljavanja tih zahtjeva prišlo se izradi IV. izmjena i dopu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akon provedenog zakonom propisanog postupka izrađen je prijedlog Odluke odonošenju IV. izmjena i dopuna Detaljnog plana uređenja Gospodarske zone u Prelogu - Sjever.</w:t>
      </w:r>
    </w:p>
    <w:p>
      <w:pPr>
        <w:pStyle w:val="Normal"/>
        <w:rPr>
          <w:rFonts w:cs="Arial"/>
        </w:rPr>
      </w:pPr>
      <w:r>
        <w:rPr>
          <w:rFonts w:cs="Arial"/>
        </w:rPr>
        <w:t>Slijedom navedenog predlaže se donošenje Odluke o donošenju IV. izmjena i dopuna Detaljnog plana uređenja Gospodarske zone u Prelogu – Sjever, kako je to gore predloženo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  <w:t>Pročelnica:</w:t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>
          <w:rFonts w:cs="Arial"/>
        </w:rPr>
      </w:pPr>
      <w:r>
        <w:rPr/>
        <w:t xml:space="preserve">Na temelju članka 188. stavka 1. Zakona o prostornom uređenju (Narodne novine broj 153/13), Članka 100. stavka 7. i članka 101. Zakona o prostornom uređenju i gradnji (Narodne novine broj 76/07, 38/09, 55/11, 90/11, 50/12 i 80/13), Odluke o izradi IV. Izmjene i dopune DPU gospodarske zone u Prelogu - Sjever (Službeni glasnik Međimurske županije broj 20/13) i članka 36. Statuta Grada Preloga (Sl. glasnik Međimurske županije br. </w:t>
      </w:r>
      <w:r>
        <w:rPr>
          <w:rFonts w:cs="Arial"/>
        </w:rPr>
        <w:t>10/09, 26/10, 23/11</w:t>
      </w:r>
      <w:r>
        <w:rPr/>
        <w:t>. i 5/13.), Gradsko vijeće, na svojoj ___sjednici, održanoj _____ 2014.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V. izmjena i dopuna Detaljnog plana uređenj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ospodarske zone u Prelogu – Sje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AVA"/>
        <w:numPr>
          <w:ilvl w:val="0"/>
          <w:numId w:val="3"/>
        </w:numPr>
        <w:rPr/>
      </w:pPr>
      <w:r>
        <w:rPr/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vom odlukom donose se IV. izmjene i dopune Detaljnog plana uređenja gospodarske zone u Prelogu - Sjever (Službeni glasnik Međimurske županije broj 1/06, 3/07, ispr. 5/07, 17/11 i 5/13), u daljnjem tekstu IV. izmjena i dopuna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Elaborat IV.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ind w:hanging="0"/>
        <w:rPr/>
      </w:pPr>
      <w:r>
        <w:rPr/>
        <w:t>IV. izmjene i dopune DPU sadrže osnovni dio plana i obavezne prilog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snovni dio plana sadrž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/>
            </w:pPr>
            <w:r>
              <w:rPr>
                <w:szCs w:val="18"/>
              </w:rPr>
              <w:t xml:space="preserve">TEKSTUALNI DIO 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Tekstualni dio sadrži Odluku o donošenju IV. izmjena i dopuna DPU s izmjenama i dopunama odredbi za provođenje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mjene i dopune odredbi za provođenje DPU primjenjuju se na cjelokupnu površinu gospodarske zone Sjever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Kartografski prikazi se ovim izmjenama i dopunama DPU ne mijenjaju, već se i nadalje se primjenjuju dosadašnji kartografski prikazi detaljnog plana uređenja.</w:t>
      </w:r>
    </w:p>
    <w:p>
      <w:pPr>
        <w:pStyle w:val="GLAVA"/>
        <w:numPr>
          <w:ilvl w:val="0"/>
          <w:numId w:val="3"/>
        </w:numPr>
        <w:rPr/>
      </w:pPr>
      <w:r>
        <w:rPr/>
        <w:t xml:space="preserve">IZMJENE I DOPUNE ODREDBI ZA PROVOĐENJE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ind w:hanging="0"/>
        <w:rPr/>
      </w:pPr>
      <w:r>
        <w:rPr/>
        <w:t>U Odluci o donošenju Detaljnog plana uređenja gospodarske zone u Prelogu – Sjever, tekst članka 7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1) Na građevnim česticama </w:t>
      </w:r>
      <w:r>
        <w:rPr>
          <w:b/>
        </w:rPr>
        <w:t>proizvodne i/ili poslovne namjene /oznaka K1/</w:t>
      </w:r>
      <w:r>
        <w:rPr/>
        <w:t xml:space="preserve"> </w:t>
      </w:r>
      <w:r>
        <w:rPr>
          <w:u w:val="single"/>
        </w:rPr>
        <w:t xml:space="preserve">mogu </w:t>
      </w:r>
      <w:r>
        <w:rPr/>
        <w:t xml:space="preserve">se graditi, kao </w:t>
      </w:r>
      <w:r>
        <w:rPr>
          <w:i/>
        </w:rPr>
        <w:t>građevine osnovne namjene</w:t>
      </w:r>
      <w:r>
        <w:rPr/>
        <w:t xml:space="preserve"> - jedna ili kompleks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ih građevina, industrijske ili obrtničke razin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oslovnih građevina – uslužne, trgovačke ili komunalno-servisne namjene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teće građevine u njihovoj funkciji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) Proizvodnom građevinom</w:t>
      </w:r>
      <w:r>
        <w:rPr/>
        <w:t xml:space="preserve">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ukrasnog bilja u staklenicima i/ili plast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biljnih poljoprivred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lijeka, mesa, riba, rakova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drve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ineralnih sirovina i proizvodnju betonskih i opekarskih proizvoda, žbuke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tekstila, stakla, hrane i pić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oizvodnju proizvoda od tekstila, kože, stakla, metala, drveta, kamena, plastik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električnih i elektroničkih proizvoda, kemijskih proizvoda i slične djelatnosti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oslovnom građevinom za obavljanje uslužnih djelatnosti</w:t>
      </w:r>
      <w:r>
        <w:rPr/>
        <w:t xml:space="preserve"> smatra se građevina za obavljanj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financija, tehničkih i poslovnih usluga i informacijskih djelatnosti (uredi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ehničkih servisa (automehaničarske, autolimarske, vulkanizerske, strojobravarske, stolarske, klesarske i limarske radione, kovačnice i sl.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brtničkih usluga (krojačke, postolarske, autoelektričarske radionice, autopraonice i slično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arstva (armiračke, tesarske, stolarske i slične radionice)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oslovnom građevinom za trgovačke djelatnosti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govinu prehrambenih i neprehrambe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daju goriva na mal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kladišni prostori robe namijenjene trgovini, uključujući specijalizirana skladišta kao što su hladnjače, silosi , otkupne stanice poljoprivrednih proizvoda, poljoprivredni servisi – kao kolna i stočna vaga, trgovine plinom i slično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Poslovnom građevinom za obavljanje komunalno-servisnih djelatnosti</w:t>
      </w:r>
      <w:r>
        <w:rPr/>
        <w:t xml:space="preserve"> smatraju s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amionsk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žni i sajmišni prostori otvorenog tip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ivremeno skupljanje i selektiranje neopasnog komunalnog i tehnološkog otpada – sekundarne sirovine i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eradu neopasnog otpada koji se u proizvodnom procesu upotrebljava kao sekundarna sirovina.</w:t>
      </w:r>
    </w:p>
    <w:p>
      <w:pPr>
        <w:pStyle w:val="Normal"/>
        <w:rPr/>
      </w:pPr>
      <w:r>
        <w:rPr/>
        <w:t xml:space="preserve">6) Uz građevine osnovne namjene je u kompleksu ili kao samostojeće </w:t>
      </w:r>
      <w:r>
        <w:rPr>
          <w:u w:val="single"/>
        </w:rPr>
        <w:t>moguće</w:t>
      </w:r>
      <w:r>
        <w:rPr/>
        <w:t xml:space="preserve"> graditi kao </w:t>
      </w:r>
      <w:r>
        <w:rPr>
          <w:b/>
          <w:i/>
        </w:rPr>
        <w:t>prateće</w:t>
      </w:r>
      <w:r>
        <w:rPr/>
        <w:t xml:space="preserve"> - servisne i infrastrukturne građevine u funkciji poslovne djelatnosti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ort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store ugostiteljske namjene kao restorane za vlastite potrebe, te caffe barove i snack barove javnog korište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nadstrešnice z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araže za vozi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otvorena skladišta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utovarno – istovarne ramp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ilos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mjerne i druge uređaje velikih dimenzi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ansformatorske stanice i plinske redukcijske stanic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premnike goriva i slično.</w:t>
      </w:r>
    </w:p>
    <w:p>
      <w:pPr>
        <w:pStyle w:val="Normal"/>
        <w:rPr/>
      </w:pPr>
      <w:r>
        <w:rPr/>
        <w:t xml:space="preserve">7) Unutar čestica proizvodne i/ili poslovne namjene </w:t>
      </w:r>
      <w:r>
        <w:rPr>
          <w:u w:val="single"/>
        </w:rPr>
        <w:t>ne mogu</w:t>
      </w:r>
      <w:r>
        <w:rPr/>
        <w:t xml:space="preserve"> se graditi građevine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imarnu biljnu proizvodnju i poljoprivrednu proizvodnju uzgoja životinja, osim uzgoja ukrasnog bilja u stakl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lanje životi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životinjskih ostatak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kože i ljevaonice meta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eradu otpada koji se ne može smatrati sekundarnom sirovinom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deponiranje otpa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mještajne turističko-ugostiteljske namjene (hoteli, moteli, pansioni i sl.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privremenog ili stalnog stanovanja.</w:t>
      </w:r>
    </w:p>
    <w:p>
      <w:pPr>
        <w:pStyle w:val="Normal"/>
        <w:rPr/>
      </w:pPr>
      <w:r>
        <w:rPr/>
        <w:t>8) Osim građevina navedenih u stavku 7. ovog članka, unutar građevnih čestica proizvodne i/ili poslovne namjene /oznaka K1/ ne mogu se graditi niti građevine utvrđene stavcima 2., 3. 4. 5. i 6. ukoliko se njihova namjena ili tehnologija koja se u njima namjerava primijeniti ne može uskladiti  sa slijedećim propisim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dlukom o zaštiti izvorišta Nedelišće, Prelog i Sv. Marija („Sl. gl. Međ. županije“ br. 7/08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člankom 12. Pravilnika o uvjetima za utvrđivanje zona sanitarne zaštite izvorišta (NN br. 66/11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vilnikom o izmjenama i dopunama Pravilnika o uvjetima za utvrđivanje zona sanitarne zaštite izvorišta (NN br. 43/13)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ku 3. tekst: „(NN br. 89/10)“ zamjenjuje se tekstom: „(NN br. 80/13)“.</w:t>
      </w:r>
    </w:p>
    <w:p>
      <w:pPr>
        <w:pStyle w:val="Normalstavci"/>
        <w:numPr>
          <w:ilvl w:val="0"/>
          <w:numId w:val="5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ak 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4) Unutar područja obuhvata DPU neposredno na teren se mogu ispuštati samo oborinske vode s krovova građevina, dok je sve ostale oborinske vode potrebno, nakon propisanog tretmana, odvoditi do najbližeg vodotoka.“</w:t>
      </w:r>
    </w:p>
    <w:p>
      <w:pPr>
        <w:pStyle w:val="Normal"/>
        <w:rPr/>
      </w:pPr>
      <w:r>
        <w:rPr/>
      </w:r>
    </w:p>
    <w:p>
      <w:pPr>
        <w:pStyle w:val="GLAVA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ind w:hanging="0"/>
        <w:rPr/>
      </w:pPr>
      <w:r>
        <w:rPr/>
        <w:t>Izvornik IV. izmjena i dopuna DPU ovjerava predsjednik Gradskog vijeć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vornik je izrađen u 5 primjerak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Po primjerak izvornika dostavit će se Ministarstvu graditeljstva i prostornog uređenja, Hrvatskom zavodu za prostorni razvoj, Zavodu za prostorno uređenje Međimurske županije i Upravnom odjelu za prostorno uređenje, gradnju i zaštitu okoliša u Međimurskoj županiji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Jedan primjerak izvornika elaborata IV. izmjena i dopuna DPU, kao i elektronički zapis elaborata na magnetnom mediju, pohranit će se u arhivi Grad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Uvid u elaborat IV. izmjena i dopuna DPU može se obaviti u Upravnom odjelu nadležnom za poslove prostornog uređenja Grad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ind w:hanging="0"/>
        <w:rPr/>
      </w:pPr>
      <w:r>
        <w:rPr/>
        <w:t>Odluka o donošenju IV. izmjena i dopuna DPU, objavit će se u Službenom glasniku Međimurske županij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Za tumačenje Odluke nadležno je Gradsko vijeće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ind w:hanging="0"/>
        <w:rPr/>
      </w:pPr>
      <w:r>
        <w:rPr/>
        <w:t>Ova Odluka stupa na snagu osmog dana od dana objave u Službenom glasniku Međimurske županije.</w:t>
      </w:r>
    </w:p>
    <w:p>
      <w:pPr>
        <w:pStyle w:val="Normal"/>
        <w:rPr/>
      </w:pPr>
      <w:r>
        <w:rPr/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4" w:after="4"/>
        <w:ind w:hanging="0"/>
        <w:rPr/>
      </w:pPr>
      <w:r>
        <w:rPr>
          <w:rFonts w:cs="Arial"/>
        </w:rPr>
        <w:t>KLASA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spacing w:before="48" w:after="48"/>
        <w:ind w:hanging="0"/>
        <w:rPr>
          <w:rFonts w:cs="Arial"/>
        </w:rPr>
      </w:pPr>
      <w:r>
        <w:rPr>
          <w:rFonts w:cs="Arial"/>
        </w:rPr>
        <w:t>Prelo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K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3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IJEDLOG ODLUKE ZA VIJEĆ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character" w:styleId="NormaluvucenoChar1">
    <w:name w:val="Normal-uvuceno Char1"/>
    <w:qFormat/>
    <w:rPr>
      <w:rFonts w:ascii="Arial" w:hAnsi="Arial" w:cs="Arial"/>
      <w:szCs w:val="24"/>
      <w:lang w:val="hr-HR" w:bidi="ar-SA"/>
    </w:rPr>
  </w:style>
  <w:style w:type="character" w:styleId="NormaluvuenoChar">
    <w:name w:val="Normal_uvučeno Char"/>
    <w:qFormat/>
    <w:rPr>
      <w:rFonts w:ascii="Arial" w:hAnsi="Arial" w:cs="Arial"/>
      <w:lang w:val="hr-HR" w:bidi="ar-SA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ind w:hanging="0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3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NormalIndent">
    <w:name w:val="Normal Indent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ind w:hanging="0"/>
      <w:textAlignment w:val="auto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nak1">
    <w:name w:val="članak"/>
    <w:basedOn w:val="Normal"/>
    <w:next w:val="Normal"/>
    <w:qFormat/>
    <w:pPr>
      <w:keepNext w:val="true"/>
      <w:widowControl w:val="false"/>
      <w:spacing w:before="240" w:after="80"/>
      <w:ind w:firstLine="340"/>
      <w:jc w:val="center"/>
    </w:pPr>
    <w:rPr>
      <w:b/>
      <w:color w:val="3366FF"/>
      <w:sz w:val="18"/>
    </w:rPr>
  </w:style>
  <w:style w:type="paragraph" w:styleId="Normaluvueno">
    <w:name w:val="Normal_uvučeno"/>
    <w:basedOn w:val="Normal"/>
    <w:qFormat/>
    <w:pPr>
      <w:numPr>
        <w:ilvl w:val="0"/>
        <w:numId w:val="2"/>
      </w:numPr>
    </w:pPr>
    <w:rPr/>
  </w:style>
  <w:style w:type="paragraph" w:styleId="StyleBoldCentered">
    <w:name w:val="Style Bold Centered"/>
    <w:basedOn w:val="Normal"/>
    <w:qFormat/>
    <w:pPr>
      <w:keepNext w:val="true"/>
      <w:ind w:firstLine="567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9:00Z</dcterms:created>
  <dc:creator>OPCINA</dc:creator>
  <dc:description/>
  <dc:language>en-US</dc:language>
  <cp:lastModifiedBy>Acer</cp:lastModifiedBy>
  <cp:lastPrinted>2011-03-17T13:19:00Z</cp:lastPrinted>
  <dcterms:modified xsi:type="dcterms:W3CDTF">2014-11-26T11:59:00Z</dcterms:modified>
  <cp:revision>2</cp:revision>
  <dc:subject/>
  <dc:title>Na temelju članka 28</dc:title>
</cp:coreProperties>
</file>