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P R I J E D L O G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b/>
          <w:b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D L U K E</w:t>
      </w:r>
    </w:p>
    <w:p>
      <w:pPr>
        <w:pStyle w:val="Normal"/>
        <w:jc w:val="center"/>
        <w:rPr>
          <w:rFonts w:cs="Arial"/>
          <w:b/>
          <w:b/>
          <w:bCs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IZRADI V. IZMJENA I DOPUNA DETALJNOG PLANA UREĐENJA GOSPODARSKE ZONE U PRELOGU - SJEVER</w:t>
      </w:r>
    </w:p>
    <w:p>
      <w:pPr>
        <w:pStyle w:val="Normal"/>
        <w:jc w:val="center"/>
        <w:rPr>
          <w:rFonts w:cs="Arial"/>
          <w:b/>
          <w:b/>
          <w:bCs/>
          <w:iCs/>
          <w:sz w:val="48"/>
          <w:szCs w:val="52"/>
        </w:rPr>
      </w:pPr>
      <w:r>
        <w:rPr>
          <w:rFonts w:cs="Arial"/>
          <w:b/>
          <w:bCs/>
          <w:iCs/>
          <w:sz w:val="48"/>
          <w:szCs w:val="52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rPr>
          <w:rFonts w:cs="Arial"/>
          <w:i/>
          <w:i/>
          <w:iCs/>
          <w:sz w:val="48"/>
        </w:rPr>
      </w:pPr>
      <w:r>
        <w:rPr>
          <w:rFonts w:cs="Arial"/>
          <w:i/>
          <w:iCs/>
          <w:sz w:val="48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LAGATELJ: gradonačelnik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STAVNICI PREDLAGATELJA ZADUŽENI</w:t>
      </w:r>
    </w:p>
    <w:p>
      <w:pPr>
        <w:pStyle w:val="Normal"/>
        <w:rPr/>
      </w:pPr>
      <w:r>
        <w:rPr>
          <w:rFonts w:cs="Arial"/>
          <w:iCs/>
        </w:rPr>
        <w:t>ZA DAVANJE OBRAZLOŽENJA: Ljubomir Kolarek, dr.vet.med., gradonačelnik</w:t>
      </w:r>
    </w:p>
    <w:p>
      <w:pPr>
        <w:pStyle w:val="NoSpacing"/>
        <w:rPr/>
      </w:pPr>
      <w:r>
        <w:rPr>
          <w:iCs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/>
      </w:pPr>
      <w:r>
        <w:rPr>
          <w:iCs/>
        </w:rPr>
        <w:tab/>
        <w:tab/>
        <w:tab/>
        <w:tab/>
        <w:t xml:space="preserve">  </w:t>
        <w:tab/>
        <w:t xml:space="preserve"> Upravnog odjela za upravu i društvene djelatnosti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4956" w:firstLine="708"/>
        <w:rPr/>
      </w:pPr>
      <w:r>
        <w:rPr>
          <w:rFonts w:cs="Arial"/>
          <w:iCs/>
        </w:rPr>
        <w:t>Prelog, lipanj 2014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</w:rPr>
        <w:t xml:space="preserve">Gradsko vijeće Grada Preloga  na svojoj 18. sjednici održanoj dana 29. ožujka 2012. godine i na svojoj 19. sjednici održanoj dana 28. lipnja 2012. godine donijelo je Odluku o izradi V. Izmjena i dopuna Prostornog plana uređenja </w:t>
      </w:r>
      <w:r>
        <w:rPr>
          <w:rFonts w:cs="Arial"/>
          <w:iCs/>
        </w:rPr>
        <w:t>Grada Preloga. Osnovni r</w:t>
      </w:r>
      <w:r>
        <w:rPr>
          <w:rFonts w:cs="Arial"/>
        </w:rPr>
        <w:t xml:space="preserve">azlog za pokretanje postupka izrade V. izmjena i dopuna PPU GP je bila potreba usklađenja PPU GP s Izmjenama i dopunama Prostornog plana Međimurske županije. Isto tako javila se potreba za usklađenjem s izvedenim stanjem na parcelama u stambenim i gospodarskim zonama te drugim zahtjevima za korekcijama plana prema pojedinačnim zahtjevima i potrebama investitora i građana. Jedan od tih zahtjeva je i zahtjev tvrtke LPT d.o.o. za potrebom proširenja svoje parcele uz zapadnu granicu Gospodarske zone. Želja je da se uporedo s donošenjem V. izmjena i dopuna Prostornog plana uređenja Grada Preloga donesu i V. izmjene i dopune DPU Gospodarske zone u Prelogu – Sjever u skladu s zahtjevima postojećih vlasnika parcela u Gospodarskoj zoni. </w:t>
      </w:r>
    </w:p>
    <w:p>
      <w:pPr>
        <w:pStyle w:val="Normal"/>
        <w:rPr/>
      </w:pPr>
      <w:r>
        <w:rPr>
          <w:rFonts w:cs="Arial"/>
        </w:rPr>
        <w:t>Slijedom navedenog predlaže se donošenje Odluke o izradi V. izmjena i dopuna Detaljnog plana uređenja Gospodarske zone u Prelogu - Sjever, kako je to gore predloženo.</w:t>
      </w:r>
    </w:p>
    <w:p>
      <w:pPr>
        <w:pStyle w:val="Foot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09"/>
        <w:jc w:val="center"/>
        <w:rPr/>
      </w:pPr>
      <w:r>
        <w:rPr>
          <w:rFonts w:cs="Arial"/>
          <w:b/>
        </w:rPr>
        <w:t>Pročelnica:</w:t>
      </w:r>
    </w:p>
    <w:p>
      <w:pPr>
        <w:pStyle w:val="Normal"/>
        <w:ind w:left="5103"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iCs/>
        </w:rPr>
        <w:tab/>
        <w:tab/>
        <w:tab/>
        <w:tab/>
        <w:tab/>
        <w:tab/>
        <w:tab/>
        <w:tab/>
      </w:r>
      <w:r>
        <w:rPr>
          <w:rFonts w:cs="Arial"/>
          <w:iCs/>
        </w:rPr>
        <w:t>Miljenka Radović, mag.iur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emeljem članka 86. Zakona o prostornom uređenju (Narodne novine broj 153/13.) i članka 36. Statuta Grada Preloga (Službeni glasnik Međimurske županije br. 10/09, 26/10, 23/11. i 5/13.)</w:t>
      </w:r>
      <w:r>
        <w:rPr/>
        <w:t xml:space="preserve"> </w:t>
      </w:r>
      <w:r>
        <w:rPr>
          <w:i w:val="false"/>
        </w:rPr>
        <w:t>Gradsko Vijeće Grada Preloga na svojoj __ sjednici održanoj ___________ godine, donijelo je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O D L U K U</w:t>
      </w:r>
    </w:p>
    <w:p>
      <w:pPr>
        <w:pStyle w:val="Normal"/>
        <w:jc w:val="center"/>
        <w:rPr/>
      </w:pPr>
      <w:r>
        <w:rPr>
          <w:rFonts w:cs="Arial"/>
          <w:b/>
        </w:rPr>
        <w:t>O IZRADI V. IZMJENA I DOPUNA DETALJNOG PLANA UREĐENJA</w:t>
      </w:r>
    </w:p>
    <w:p>
      <w:pPr>
        <w:pStyle w:val="Normal"/>
        <w:jc w:val="center"/>
        <w:rPr/>
      </w:pPr>
      <w:r>
        <w:rPr>
          <w:rFonts w:cs="Arial"/>
          <w:b/>
        </w:rPr>
        <w:t>GOSPODARSKE ZONE U PRELOGU – SJEVER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Ovom Odlukom o izradi (u daljnjem tekstu Odluka) započinje postupak izrade V. izmjena i dopuna Detaljnog plana uređenja </w:t>
      </w:r>
      <w:r>
        <w:rPr>
          <w:rFonts w:cs="Arial"/>
        </w:rPr>
        <w:t xml:space="preserve">gospodarske zone u Prelogu – Sjever (Službeni glasnik Međimurske županije broj 1/06, 3/07, ispr. 5/07, 17/11. i 5/13.) </w:t>
      </w:r>
      <w:r>
        <w:rPr>
          <w:rFonts w:cs="Arial"/>
          <w:iCs/>
        </w:rPr>
        <w:t>u daljnjem tekstu ID DPU.</w:t>
      </w:r>
    </w:p>
    <w:p>
      <w:pPr>
        <w:pStyle w:val="StyleHeading1Left"/>
        <w:numPr>
          <w:ilvl w:val="0"/>
          <w:numId w:val="3"/>
        </w:numPr>
        <w:rPr/>
      </w:pPr>
      <w:r>
        <w:rPr/>
        <w:t xml:space="preserve">PRAVNA OSNOVA ZA IZRADU I DONOŠENJE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avnu osnovu za izradu i donošenje ID DPU predstavljaju odredbe članka 198. Zakona o prostornom uređenju (Narodne novine broj 153/13.) i Prostorni plan uređenja Grada Preloga (Službeni glasnik Međimurske županije broj 7/03, 22/08, 5/09. i 4/12.) temeljem kojeg je DPU i izrađen.</w:t>
      </w:r>
    </w:p>
    <w:p>
      <w:pPr>
        <w:pStyle w:val="StyleHeading1Left"/>
        <w:numPr>
          <w:ilvl w:val="0"/>
          <w:numId w:val="3"/>
        </w:numPr>
        <w:rPr/>
      </w:pPr>
      <w:r>
        <w:rPr/>
        <w:t>RAZLOZI DONOŠENJA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azlog izrade ID DPU je usklađenje s V. izmjenama i dopunama PPUG Preloga, kojima se predviđa proširenje Gospodarske zone u Prelogu - Sjever, prvenstveno radi osiguranja razvoja gospodarskih subjekata koji u zoni već posluju, a koji imaju potrebe za proširenjem kapaciteta. Naime, neke od tvrtki, a prvenstveno se to odnosi na LPT d.o.o. Prelog, dostigle su maksimalnu dozvoljenu izgrađenost postojeće čestice, te je za njihov daljnji razvoj potrebno proširiti gruntište parcele, čime bi ono u konačnici umjesto dosadašnjih 4,4 ha dostiglo površinu od cca 8,0 ha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Također je potrebno uskladiti prometno rješenje zone s njenim povećanim opsegom i novoutvrđenom trasom D20, odnosno sjevernom obilaznicom Preloga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LPT ima interes da se omogući dodatni čvor – spoj na novu trasu D20 između postojećeg rotora u zoni i točke spoja sadašnje trase D20 i buduće nove trase D20 zapadno od Preloga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zmjena DPU uskladit će se s izmjenom PPUG Preloga koja se vrši istovremeno.</w:t>
      </w:r>
    </w:p>
    <w:p>
      <w:pPr>
        <w:pStyle w:val="StyleHeading1Left"/>
        <w:numPr>
          <w:ilvl w:val="0"/>
          <w:numId w:val="3"/>
        </w:numPr>
        <w:rPr/>
      </w:pPr>
      <w:r>
        <w:rPr/>
        <w:t xml:space="preserve">OBUHVAT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buhvat Izmjene i dopune DPU  odnosi se na ukupnu površinu Gospodarske zone u Prelogu - Sjever s planiranim proširenjem.</w:t>
      </w:r>
    </w:p>
    <w:p>
      <w:pPr>
        <w:pStyle w:val="StyleHeading1Left"/>
        <w:numPr>
          <w:ilvl w:val="0"/>
          <w:numId w:val="3"/>
        </w:numPr>
        <w:rPr/>
      </w:pPr>
      <w:r>
        <w:rPr/>
        <w:t xml:space="preserve">SAŽETA OCJENA STANJA U OBUHVATU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  <w:t>Unutar područja obuhvata gospodarske zone je od vremena njena osnivanja došlo do naglog razvoja i gradnje proizvodnih i poslovnih sadržaja.  Zona je već jednom širena sjeverno od kanala Bistrec – Rakovnica, što je u postupku komunalnog opremanja.</w:t>
      </w:r>
    </w:p>
    <w:p>
      <w:pPr>
        <w:pStyle w:val="Normal"/>
        <w:rPr>
          <w:rFonts w:cs="Arial"/>
        </w:rPr>
      </w:pPr>
      <w:r>
        <w:rPr>
          <w:rFonts w:cs="Arial"/>
        </w:rPr>
        <w:t>Tvrtke koje su locirane rubno uz današnju zapadnu među zone imaju interes povećati vlastite površine radi proširenja proizvodnih kapaciteta. Obzirom da je navedeno dugoročno planirano, značajna zemljišna površina je u tu svrhu već otkupljena od većeg broja privatnih vlasnika.</w:t>
      </w:r>
    </w:p>
    <w:p>
      <w:pPr>
        <w:pStyle w:val="StyleHeading1Left"/>
        <w:numPr>
          <w:ilvl w:val="0"/>
          <w:numId w:val="3"/>
        </w:numPr>
        <w:rPr/>
      </w:pPr>
      <w:r>
        <w:rPr/>
        <w:t>CILJEVI I PROGRAMS</w:t>
      </w:r>
      <w:bookmarkStart w:id="0" w:name="_GoBack"/>
      <w:bookmarkEnd w:id="0"/>
      <w:r>
        <w:rPr/>
        <w:t xml:space="preserve">KA POLAZIŠTA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ilj izrade Izmjene i dopune DPU je osiguranje daljnjeg gospodarskog prosperiteta Preloga, proširenjem gospodarske zone za, u većini slučajeva, poznate korisnik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Heading1Left"/>
        <w:numPr>
          <w:ilvl w:val="0"/>
          <w:numId w:val="3"/>
        </w:numPr>
        <w:rPr/>
      </w:pPr>
      <w:r>
        <w:rPr/>
        <w:t>POPIS SEKTORSKIH STRATEGIJA, PLANOVA, STUDIJA I DRUGIH DOKUMENATA PROPISANIH POSEBNIM ZAKONIMA KOJIMA, ODNOSNO U SKLADU S KOJIMA SE UTVRĐUJU ZAHTJEVI ZA IZRADU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t>Dokument temeljem kojeg se utvrđuje zahtjev za izradu ID DPU je Prostorni plan uređenja Grada Preloga, odnosno smjernice za planiranje gospodarskih zona iz Odluke o donošenju PPUG.</w:t>
      </w:r>
    </w:p>
    <w:p>
      <w:pPr>
        <w:pStyle w:val="Normal"/>
        <w:rPr/>
      </w:pPr>
      <w:r>
        <w:rPr/>
        <w:t>Prometno rješenje će se bazirati na rješenju sjeverne obilaznice Preloga.</w:t>
      </w:r>
    </w:p>
    <w:p>
      <w:pPr>
        <w:pStyle w:val="Normal"/>
        <w:rPr/>
      </w:pPr>
      <w:r>
        <w:rPr/>
        <w:t>Izrada dodatnih studija je opcionalna ovisno o određenjima posebnih propisa koji će stupiti na snagu u trenutku izrade ID DPU.</w:t>
      </w:r>
    </w:p>
    <w:p>
      <w:pPr>
        <w:pStyle w:val="StyleHeading1Left"/>
        <w:numPr>
          <w:ilvl w:val="0"/>
          <w:numId w:val="3"/>
        </w:numPr>
        <w:rPr/>
      </w:pPr>
      <w:r>
        <w:rPr/>
        <w:t>NAČIN PRIBAVLJANJA STRUČNIH RJEŠENJ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ometno rješenje obilaznice je riješeno idejnim projektom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ruge eventualne studije će se, ukoliko će biti potrebne izrađivati paralelno s rješenjem nacrta prijedloga ID DPU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>POPIS JAVNOPRAVNIH TIJELA ODREĐENIH POSEBNIM PROPISIMA KOJA DAJU ZAHTJEVE ZA IZRADU ID DPU, TE DRUGIH SUDIONIKA KORISNIKA PROSTORA KOJI TREBAJU SUDJELOVATI U IZRADI PROSTORNOG PLAN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Javnopravna tijela i osobe kojima se upućuju pozivi za izdavanje zahtjeve za izradu ID DPU, prema članku 90. Zakona o prostornom uređenju, su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/>
        <w:t>MINISTARSTVA I UPRAVNA TIJEL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inistarstvo kulture, Uprava za zaštitu kulturne baštine, Konzervatorski odjel u Varaždinu, Ivana Gundulića 2, Varaždin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inistarstvo unutarnjih poslova policijska uprava Međimurska, Jakova Gotovca 7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Upravni odjel za prostorno uređenje i gradnju u Međimurskoj županiji, Ruđera Boškovića 2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Upravni odjel za zaštitu okoliša i komunalno gospodarstvo u Međimurskoj županiji, Ruđera Boškovića 2, Čakovec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>
          <w:i w:val="false"/>
          <w:i w:val="false"/>
        </w:rPr>
      </w:pPr>
      <w:r>
        <w:rPr>
          <w:i w:val="false"/>
        </w:rPr>
        <w:t>DRŽAVNE AGENCIJE I JAVNE USTANOVE</w:t>
      </w:r>
    </w:p>
    <w:p>
      <w:pPr>
        <w:pStyle w:val="TextBody"/>
        <w:overflowPunct w:val="false"/>
        <w:autoSpaceDE w:val="false"/>
        <w:textAlignment w:val="baseline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Državna uprava za zaštitu i spašavanje, Područni ured za zaštitu i spašavanje, Zrinsko – Frankopanska 9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Hrvatska agencija za poštu i elektroničke komunikacije, Jurišićeva 13, Zagreb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Hrvatske vode, VGO za Muru i gornju Dravu, Varaždin, Međimurska 26b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Hrvatske vode, VGI za mali sliv „Trnava“, Čakovec, Ivana Mažuranića 2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Zavod za prostorno uređenje Međimurske županije, Ruđera Boškovića 2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Županijska uprava za ceste Međimurske županije, Mihovljanska 70,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RTKE ZA GRADNJU I UPRAVLJANJE INFRASTRUKTURNIM SUSTAV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rvatske ceste d.o.o., Sektor za studije i projektiranje, Vončinina 3, Zagre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P-Operator prijenosnog sustava d.o.o., Sektor za tehničku potporu, Služba za pripremu izgradnje i izgradnju, Kupska bb, 10 001 Zagreb 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>
          <w:i w:val="false"/>
          <w:i w:val="false"/>
        </w:rPr>
      </w:pPr>
      <w:r>
        <w:rPr>
          <w:i w:val="false"/>
        </w:rPr>
        <w:t>HEP – Operator distribucijskog sustava d.o.o., Elektra Čakovec, Žrtava fašizma 2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>
          <w:i w:val="false"/>
          <w:i w:val="false"/>
        </w:rPr>
      </w:pPr>
      <w:r>
        <w:rPr>
          <w:i w:val="false"/>
        </w:rPr>
        <w:t>INA – industrija nafte d.d., Sektor istraživanja i proizvodnje nafte i plina za jugoistočnu Europu, Zagreb, Avenija Većeslava Holjevca 10, Zagreb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>
          <w:i w:val="false"/>
          <w:i w:val="false"/>
        </w:rPr>
      </w:pPr>
      <w:r>
        <w:rPr>
          <w:i w:val="false"/>
        </w:rPr>
        <w:t>PLINACRO d.o.o., Sektor transporta plina, Savska cesta 88a, Zagreb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>
          <w:i w:val="false"/>
          <w:i w:val="false"/>
        </w:rPr>
      </w:pPr>
      <w:r>
        <w:rPr>
          <w:i w:val="false"/>
        </w:rPr>
        <w:t>Međimurske vode d.o.o. Čakovec, Matice Hrvatske 10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>
          <w:i w:val="false"/>
          <w:i w:val="false"/>
        </w:rPr>
      </w:pPr>
      <w:r>
        <w:rPr>
          <w:i w:val="false"/>
        </w:rPr>
        <w:t>Međimurje – plin d.o.o. Čakovec, Obrtnička 4, Čakove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STALI</w:t>
      </w:r>
    </w:p>
    <w:p>
      <w:pPr>
        <w:pStyle w:val="Normaluvuceno"/>
        <w:numPr>
          <w:ilvl w:val="0"/>
          <w:numId w:val="0"/>
        </w:numPr>
        <w:ind w:left="927" w:hanging="360"/>
        <w:rPr/>
      </w:pPr>
      <w:r>
        <w:rPr/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Gradsko vijeće Grada Preloga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O Prelog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t>Rok za dostavu zahtjeva za izradu ID DPU od strane javnopravnih tijela i osoba nositelju izrade ID DPU je 30 dana od dana primitka poziva za njihovo izdavanje.</w:t>
      </w:r>
    </w:p>
    <w:p>
      <w:pPr>
        <w:pStyle w:val="Normal"/>
        <w:rPr/>
      </w:pPr>
      <w:r>
        <w:rPr>
          <w:rFonts w:cs="Arial"/>
          <w:iCs/>
        </w:rPr>
        <w:t>Način postupanja javnopravnih tijela i osoba iz čl. 9. ove Odluke u postupku izdavanja zahtjeva za izradu prostornog plana propisan je člancima 90. i 91. Zakona o prostornom uređenju (Narodne novine broj 153/13.)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>PLANIRANI ROK ZA IZRADU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Izrada ID DPU se dijeli više faza i to: </w:t>
      </w:r>
    </w:p>
    <w:p>
      <w:pPr>
        <w:pStyle w:val="Normal"/>
        <w:rPr/>
      </w:pPr>
      <w:r>
        <w:rPr>
          <w:rFonts w:cs="Arial"/>
          <w:iCs/>
        </w:rPr>
        <w:t>I FAZA</w:t>
        <w:tab/>
        <w:tab/>
        <w:t xml:space="preserve">Prikupljanje zahtjeva za izradu ID DPU </w:t>
      </w:r>
    </w:p>
    <w:p>
      <w:pPr>
        <w:pStyle w:val="Normal"/>
        <w:rPr/>
      </w:pPr>
      <w:r>
        <w:rPr>
          <w:rFonts w:cs="Arial"/>
          <w:iCs/>
        </w:rPr>
        <w:t>II FAZA</w:t>
        <w:tab/>
        <w:t>Izrada i utvrđivanje prijedloga ID DPU za javnu raspravu</w:t>
      </w:r>
    </w:p>
    <w:p>
      <w:pPr>
        <w:pStyle w:val="Normal"/>
        <w:rPr/>
      </w:pPr>
      <w:r>
        <w:rPr>
          <w:rFonts w:cs="Arial"/>
          <w:iCs/>
        </w:rPr>
        <w:t xml:space="preserve">III FAZA </w:t>
        <w:tab/>
        <w:t>Provedba javne rasprave i izrada izvješća o javnoj raspravi</w:t>
      </w:r>
    </w:p>
    <w:p>
      <w:pPr>
        <w:pStyle w:val="Normal"/>
        <w:rPr/>
      </w:pPr>
      <w:r>
        <w:rPr>
          <w:rFonts w:cs="Arial"/>
          <w:iCs/>
        </w:rPr>
        <w:t>IV FAZA</w:t>
        <w:tab/>
        <w:t>Izrada nacrta konačnog prijedloga ID D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 FAZA</w:t>
        <w:tab/>
        <w:t>Utvrđivanje konačnog prijedloga ID D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 FAZA</w:t>
        <w:tab/>
        <w:t>Usvajanje ID DPU i objava u službenom glasniku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lanirani rokovi završetka pojedinih faza izrade ID DPU, utvrđenih prema članku 11. ove Odluke su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 FAZA</w:t>
        <w:tab/>
        <w:tab/>
        <w:t>1. srpanj 2014. godine</w:t>
      </w:r>
    </w:p>
    <w:p>
      <w:pPr>
        <w:pStyle w:val="Normal"/>
        <w:rPr/>
      </w:pPr>
      <w:r>
        <w:rPr>
          <w:rFonts w:cs="Arial"/>
          <w:iCs/>
        </w:rPr>
        <w:t>II FAZA</w:t>
        <w:tab/>
        <w:t>1. kolovoz 2014. godine</w:t>
      </w:r>
    </w:p>
    <w:p>
      <w:pPr>
        <w:pStyle w:val="Normal"/>
        <w:rPr/>
      </w:pPr>
      <w:r>
        <w:rPr>
          <w:rFonts w:cs="Arial"/>
          <w:iCs/>
        </w:rPr>
        <w:t>III FAZA</w:t>
        <w:tab/>
        <w:t>30. rujan 2014. godine</w:t>
      </w:r>
    </w:p>
    <w:p>
      <w:pPr>
        <w:pStyle w:val="Normal"/>
        <w:rPr/>
      </w:pPr>
      <w:r>
        <w:rPr>
          <w:rFonts w:cs="Arial"/>
          <w:iCs/>
        </w:rPr>
        <w:t xml:space="preserve">IV FAZA </w:t>
        <w:tab/>
        <w:t>15. listopad 2014. godine</w:t>
      </w:r>
    </w:p>
    <w:p>
      <w:pPr>
        <w:pStyle w:val="Normal"/>
        <w:rPr/>
      </w:pPr>
      <w:r>
        <w:rPr>
          <w:rFonts w:cs="Arial"/>
          <w:iCs/>
        </w:rPr>
        <w:t>VI FAZA</w:t>
        <w:tab/>
        <w:t>15. studeni 2014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I FAZA</w:t>
        <w:tab/>
        <w:t>30. studeni 2014. godine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okovi se mogu produžiti u slučaju potrebe ponavljanja javne rasprave ili iz nekog drugog opravdanog razloga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 xml:space="preserve">IZVORI FINANCIRANJA IZRADE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D DPU financirat će se na način da će Grad Prelog  i LPT d.o.o. sudjelovati svaki u polovici iznosa cijene izrade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>PRIJELAZNE I ZAVRŠNE ODREDBE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va Odluka stupa na snagu danom donošenja, a objavit će se u Službenom glasniku Međimurske županije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86. Zakona o prostornom uređenju ova Odluka dostavlja se Zavodu za prostorno uređenje Međimurske županij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90. Zakona o prostornom uređenju ova Odluka dostavlja se javnopravnim tijelima i osobama navedenim u članku 9. zajedno s pozivom za izdavanje zahtjeva za izradu prostornog plana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GRADSKO VIJEĆE GRADA PRELOGA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KLASA:</w:t>
        <w:tab/>
        <w:tab/>
        <w:tab/>
        <w:tab/>
        <w:tab/>
        <w:tab/>
        <w:tab/>
        <w:t>PREDSJEDNIK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UR.BROJ:</w:t>
      </w:r>
    </w:p>
    <w:p>
      <w:pPr>
        <w:pStyle w:val="Normal"/>
        <w:rPr/>
      </w:pPr>
      <w:r>
        <w:rPr>
          <w:rFonts w:cs="Arial"/>
          <w:iCs/>
        </w:rPr>
        <w:t xml:space="preserve">Prelog,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/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before="240" w:after="120"/>
      <w:ind w:left="234" w:firstLine="390"/>
      <w:jc w:val="center"/>
    </w:pPr>
    <w:rPr>
      <w:b/>
      <w:color w:val="4472C4"/>
      <w:szCs w:val="20"/>
    </w:rPr>
  </w:style>
  <w:style w:type="paragraph" w:styleId="StyleHeading1Left">
    <w:name w:val="Style Heading 1 + Left"/>
    <w:basedOn w:val="Heading1"/>
    <w:qFormat/>
    <w:pPr>
      <w:numPr>
        <w:ilvl w:val="0"/>
        <w:numId w:val="3"/>
      </w:numPr>
      <w:spacing w:before="240" w:after="120"/>
      <w:jc w:val="both"/>
      <w:outlineLvl w:val="9"/>
    </w:pPr>
    <w:rPr>
      <w:rFonts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GLAVA">
    <w:name w:val="GLAVA"/>
    <w:next w:val="Normal"/>
    <w:qFormat/>
    <w:pPr>
      <w:keepNext w:val="true"/>
      <w:widowControl/>
      <w:numPr>
        <w:ilvl w:val="0"/>
        <w:numId w:val="2"/>
      </w:numPr>
      <w:bidi w:val="0"/>
      <w:spacing w:before="360" w:after="48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paragraph" w:styleId="Normaluvuceno">
    <w:name w:val="Normal-uvuceno"/>
    <w:basedOn w:val="Normal"/>
    <w:qFormat/>
    <w:pPr>
      <w:numPr>
        <w:ilvl w:val="0"/>
        <w:numId w:val="5"/>
      </w:numPr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2:00Z</dcterms:created>
  <dc:creator>Grad Prelog</dc:creator>
  <dc:description/>
  <dc:language>en-US</dc:language>
  <cp:lastModifiedBy>Acer</cp:lastModifiedBy>
  <cp:lastPrinted>2014-06-05T11:38:00Z</cp:lastPrinted>
  <dcterms:modified xsi:type="dcterms:W3CDTF">2014-11-26T12:02:00Z</dcterms:modified>
  <cp:revision>2</cp:revision>
  <dc:subject/>
  <dc:title>P R I J E D L O G</dc:title>
</cp:coreProperties>
</file>