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ZAKLJUČKA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 PRODAJI ZEMLJIŠTA NA PODRUČJU NASELJA JUG U PRELOG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52"/>
          <w:szCs w:val="52"/>
        </w:rPr>
      </w:pPr>
      <w:r>
        <w:rPr>
          <w:rFonts w:cs="Arial" w:ascii="Arial" w:hAnsi="Arial"/>
          <w:b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Spacing"/>
        <w:rPr/>
      </w:pPr>
      <w:r>
        <w:rPr>
          <w:rFonts w:cs="Arial" w:ascii="Arial" w:hAnsi="Arial"/>
          <w:iCs/>
        </w:rPr>
        <w:t>ZA DAVANJE OBRAZLOŽENJA: Ljubomir Kolarek, dr.vet.med, gradonačelnik</w:t>
      </w:r>
    </w:p>
    <w:p>
      <w:pPr>
        <w:pStyle w:val="NoSpacing"/>
        <w:rPr/>
      </w:pPr>
      <w:r>
        <w:rPr>
          <w:rFonts w:cs="Arial" w:ascii="Arial" w:hAnsi="Arial"/>
          <w:iCs/>
        </w:rPr>
        <w:tab/>
        <w:tab/>
        <w:tab/>
        <w:tab/>
        <w:t xml:space="preserve"> </w:t>
        <w:tab/>
        <w:t>Miljenka Radović, mag.iur, pročelnica</w:t>
      </w:r>
    </w:p>
    <w:p>
      <w:pPr>
        <w:pStyle w:val="NoSpacing"/>
        <w:rPr/>
      </w:pPr>
      <w:r>
        <w:rPr>
          <w:rFonts w:cs="Arial" w:ascii="Arial" w:hAnsi="Arial"/>
          <w:iCs/>
        </w:rPr>
        <w:tab/>
        <w:tab/>
        <w:tab/>
        <w:tab/>
        <w:t xml:space="preserve">  </w:t>
        <w:tab/>
        <w:t>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lipanj  2014. godine</w:t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 xml:space="preserve">Temeljem čl. 35. st. 2. Zakona o vlasništvu i drugim stvarnim pravima (NN br. 91/96., 73/00., 114/01., 79/06., 141/06., 146/08., 38/09., 153/09. i 143/12.) </w:t>
      </w:r>
      <w:r>
        <w:rPr>
          <w:i w:val="false"/>
          <w:iCs w:val="false"/>
        </w:rPr>
        <w:t xml:space="preserve">i </w:t>
      </w:r>
      <w:r>
        <w:rPr>
          <w:i w:val="false"/>
        </w:rPr>
        <w:t xml:space="preserve">članka 36. Statuta Grada Preloga </w:t>
      </w:r>
      <w:r>
        <w:rPr>
          <w:i w:val="false"/>
          <w:color w:val="000000"/>
          <w:szCs w:val="22"/>
        </w:rPr>
        <w:t>(„Službeni glasnik Međimurske županije“ br. 10/09., 26/10., 23/11. i 5/13.)</w:t>
      </w:r>
      <w:r>
        <w:rPr>
          <w:i w:val="false"/>
        </w:rPr>
        <w:t>, Gradsko vijeće Grada Preloga na sjednici održanoj dana _____ 2014. godine, d o n o s 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DAJI ZEMLJIŠTA NA PODRUČ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ELJA JUG U PRELOG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 Ovim Zaključkom o prodaji zemljišta na području naselja Jug u Prelogu prilazi se prodaji zemljišta za stambenu namj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 Utvrđuje se početna cijena zemljišta i to ____ eura/m2 u kunskoj protuvrijednosti prema srednjem tečaju HNB na dan plać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Tekst natječaja za prodaju građevinskog zemljišta s popisom čestica nalazi se u privitku ovog Zaključka i čini njegov sastavni 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 Ovlašćuje se gradonačelnik za provođenje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  Ovaj Zaključak stupa na snagu danom donošenja</w:t>
      </w:r>
      <w:r>
        <w:rPr/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406-01/14-01/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_______ 2014.</w:t>
        <w:tab/>
        <w:tab/>
        <w:tab/>
        <w:tab/>
        <w:t xml:space="preserve">       Gotal Goran, dipl.i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Zaključka Gradskog Vijeća Grada Preloga o prodaji zemljišta na području Gospodarske zone u Prelogu - Sjever (KLASA: 406-01/14-01/__, URBROJ: 2109/14-01-14-1 od ______2014. godine) Gradonačelnik Grada Preloga raspisu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 prodaji parcele za stambenu izgradnju u Prelo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na _________ 2014. godine s početkom u 12,00 sati</w:t>
      </w:r>
      <w:r>
        <w:rPr>
          <w:rFonts w:cs="Arial" w:ascii="Arial" w:hAnsi="Arial"/>
        </w:rPr>
        <w:t xml:space="preserve"> provest će se javno nadmetanje za prodaju u vlasništvo parcele za stambenu izgradnju  na području naselja Jug u Prelogu i to kat.čest.br. 8108/182 pašnjak od 46 a 95 m2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Početna visina cijene zemljišta je </w:t>
      </w:r>
      <w:r>
        <w:rPr>
          <w:rFonts w:cs="Arial" w:ascii="Arial" w:hAnsi="Arial"/>
          <w:b/>
        </w:rPr>
        <w:t>_______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udionici koji uspiju na javnom nadmetanju mogu cijenu zemljišta isplatiti u cijelosti u roku od 15 dana od dana održavanja javnog nadmetanja ili na odgodu u trajanju od najviše do godinu dana od dana provedenog javnog nadmetanja, uz uvjet plaćanja 50 % vrijednosti zemljišta u roku od 15 dana od dana provedenog javnog nadmetanja. U slučaju obročnog plaćanja cijene zemljišta kupac je dužan platiti kamatu  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isini</w:t>
      </w:r>
      <w:r>
        <w:rPr>
          <w:rFonts w:cs="Arial" w:ascii="Arial" w:hAnsi="Arial"/>
        </w:rPr>
        <w:t xml:space="preserve"> 3,9% na ostatak duga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U slučaju da u navedenim rokovima ne bude plaćena cijena zemljišta kupac gubi pravo na kupnju i kapar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Zemljište je komunalno opremljeno sa sustavom odvodnje, vodovodnom, plinskom, elektroenergetskom mrežom te trafostanicama, prometnicama s pješačkim stazama i hortikulturno uređ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ljučci na izgrađenu komunalnu infrastrukturu s pripadajućim taksama su trošak odabranog ponuditelja i reguliraju se s pojedinim distributerim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Za sudjelovanje u nadmetanju sudionici su dužni uplatiti jamčevinu u iznosu od 50.000,00 kuna isključivo na žiro račun Grada Preloga, HR0523400091835500002, model 68, s pozivom na broj «7889 – OIB, uz naznaku svrha uplate «jamčevina po natječaju-Prelog Jug», najkasnije jedan dan prije održavanja javnog nadmetanja.</w:t>
      </w:r>
    </w:p>
    <w:p>
      <w:pPr>
        <w:pStyle w:val="Normal"/>
        <w:rPr/>
      </w:pPr>
      <w:r>
        <w:rPr>
          <w:rFonts w:cs="Arial" w:ascii="Arial" w:hAnsi="Arial"/>
        </w:rPr>
        <w:t>Sudionicima koji uspiju u javnom nadmetanju, jamčevina se uračunava u cijenu zemljišta, a onima koji ne uspiju ista se vraća odm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da odabrani ponuđač odustane od sklapanja ugovora o kupoprodaji gubi pravo na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Jedinična vrijednost komunalnog doprinosa je 48 kn/m3 građ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alni doprinos obuhvaća građenje objekata i uređaja komunalne infrastrukture za javne površine, nerazvrstane ceste, groblja i javnu rasvjet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Investitor je po izvršnosti građevinske dozvole dužan platiti komunalni doprinos i vodni doprinos u skladu s posebnim propis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alni doprinos plaća se odjedanput u roku od 15 dana ili obročno, a najduže na period od 36 mjesec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</w:rPr>
        <w:t xml:space="preserve"> Prijenos vlasništva nad nekretninom provesti će se tek nakon isplate cjelokupne cijene zemljišt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II</w:t>
      </w:r>
      <w:r>
        <w:rPr>
          <w:rFonts w:cs="Arial" w:ascii="Arial" w:hAnsi="Arial"/>
        </w:rPr>
        <w:t xml:space="preserve"> U slučaju da se parcela neće prodati na ovom javnom nadmetanju, prodavat će se svaki prvi utorak u mjesecu i to s početkom u 12,00 sati, s obvezom prijave zainteresiranih u Upravi Grada Preloga, Prelog, Glavna 35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X</w:t>
      </w:r>
      <w:r>
        <w:rPr>
          <w:rFonts w:cs="Arial" w:ascii="Arial" w:hAnsi="Arial"/>
        </w:rPr>
        <w:t xml:space="preserve"> Detaljne informacije mogu se dobiti u Upravi Grada Preloga, Prelog, Glavna 35 ili na tel. 040/638-68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GRAD PRE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 obzirom na iskazani interes za kupnju parcele na području naselja Jug u Prelogu koja do sada nije bila predmetom raspolaganja, predlaže se donošenje Zaključka o prodaji zemljišta na području naselja Jug u Prelogu, kao što je to gore naved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čelnic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Miljenka Radović, mag.i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0:00Z</dcterms:created>
  <dc:creator>Goran</dc:creator>
  <dc:description/>
  <cp:keywords/>
  <dc:language>en-US</dc:language>
  <cp:lastModifiedBy>Miljenka</cp:lastModifiedBy>
  <cp:lastPrinted>2014-06-05T09:24:00Z</cp:lastPrinted>
  <dcterms:modified xsi:type="dcterms:W3CDTF">2014-06-10T07:09:00Z</dcterms:modified>
  <cp:revision>5</cp:revision>
  <dc:subject/>
  <dc:title/>
</cp:coreProperties>
</file>