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Temeljem članka 48. Statuta Grada Preloga („Službeni glasnik Međimurske županije“ br. 10/09., 26/10., 23/11. i 5/13.) i članka 41. Poslovnika Gradskog vijeća Grada Preloga („Službeni glasnik Međimurske županije“ br. 14/09. i 5/13.)  Gradonačelnik Grada Preloga dana __________________. godine daje slijedeć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M I Š L J E N J E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je se pozitivno mišljenje na prijedlog ovlaštenog predlagatelja, predsjednika Gradskog vijeća, Odluke o osnivanju Kulturnog vijeća Grada Prelog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GRADONAČELNIK GRADA PRELOG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121-07/14-01/1</w:t>
        <w:tab/>
        <w:tab/>
        <w:tab/>
        <w:tab/>
        <w:tab/>
        <w:t>GRADONAČELNIK:</w:t>
        <w:tab/>
      </w:r>
    </w:p>
    <w:p>
      <w:pPr>
        <w:pStyle w:val="NoSpacing"/>
        <w:rPr/>
      </w:pPr>
      <w:r>
        <w:rPr/>
        <w:t>URBROJ: 2109/14-02-14-1</w:t>
      </w:r>
    </w:p>
    <w:p>
      <w:pPr>
        <w:pStyle w:val="NoSpacing"/>
        <w:rPr/>
      </w:pPr>
      <w:r>
        <w:rPr/>
        <w:t>Prelog, ____________</w:t>
        <w:tab/>
        <w:tab/>
        <w:tab/>
        <w:tab/>
        <w:tab/>
        <w:t>Ljubomir Kolarek, dr.vet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4:00Z</dcterms:created>
  <dc:creator>Vesna</dc:creator>
  <dc:description/>
  <dc:language>en-US</dc:language>
  <cp:lastModifiedBy>Miljenka</cp:lastModifiedBy>
  <cp:lastPrinted>2014-06-04T07:32:00Z</cp:lastPrinted>
  <dcterms:modified xsi:type="dcterms:W3CDTF">2014-06-04T05:33:00Z</dcterms:modified>
  <cp:revision>6</cp:revision>
  <dc:subject/>
  <dc:title/>
</cp:coreProperties>
</file>